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39190" cy="990600"/>
            <wp:effectExtent l="0" t="0" r="0" b="0"/>
            <wp:wrapTight wrapText="bothSides">
              <wp:wrapPolygon edited="0">
                <wp:start x="-202" y="0"/>
                <wp:lineTo x="-202" y="21390"/>
                <wp:lineTo x="21600" y="21390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7.</w:t>
      </w:r>
      <w:r>
        <w:rPr>
          <w:sz w:val="28"/>
          <w:szCs w:val="28"/>
        </w:rPr>
        <w:t>2012                    м.Дубровиця                                 №</w:t>
      </w:r>
      <w:r>
        <w:rPr>
          <w:sz w:val="28"/>
          <w:szCs w:val="28"/>
          <w:lang w:val="uk-UA"/>
        </w:rPr>
        <w:t xml:space="preserve"> 314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огляду готовності дошкіль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освітніх, позашкі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х закладів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боти в 2012/2013 навчальному році</w:t>
      </w:r>
    </w:p>
    <w:p>
      <w:pPr>
        <w:pStyle w:val="TextBodyIndent"/>
        <w:ind w:left="360"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 на виконання наказу Міністерства освіти і науки, молоді та спорту України від 25.05.2012 № 630 «Про підготовку до початку 2012/2013 навчального року»,розпорядження голови райдержадміністрації від 23.07.2012 № 242  «Про проведення огляду готовності навчальних закладів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оботи в 2012/2013 навчальному роц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 метою встановлення рівня готовності дошкільних, загальноосвітніх та позашкільних навчальних закладів району до роботи в 2012/20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Районній комісії з перевірки готовності навчальних закладів району до роботи в 2012/2013 навчальному році провести огляд готовності установ освіти до роботи в новому 2012/2013 навчальному році відповідно до графіка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вердити</w:t>
      </w:r>
      <w:r>
        <w:rPr>
          <w:sz w:val="28"/>
          <w:szCs w:val="28"/>
        </w:rPr>
        <w:t xml:space="preserve"> форми «Акту готовності навчального закладу до 2012/2013 навчального року»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оформлення прийому дошкільних, загальноосвітніх та позашкільних навчальних закладів району до роботи в 2012/2013 навчальному році, (додатки 2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ризначити відповідальних осіб із числа членів районної комісії за оцінювання показників стану  готовності закладів освіти до роботи в новому 2012/2013 навчальному році (додаток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Заступнику начальника </w:t>
      </w:r>
      <w:r>
        <w:rPr>
          <w:sz w:val="28"/>
          <w:szCs w:val="28"/>
        </w:rPr>
        <w:t xml:space="preserve">відділу освіти </w:t>
      </w:r>
      <w:r>
        <w:rPr>
          <w:sz w:val="28"/>
          <w:szCs w:val="28"/>
          <w:lang w:val="uk-UA"/>
        </w:rPr>
        <w:t>райдержадміністрації Стасюк Н.І. до 06.08.2012 року провести інструктивну нараду для членів районної комісії щодо проведення оцінювання, який забезпечує кількісну оцінку якості діяльності об’єкт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 Директорам Миляцької, Орвяницької шкіл надати транспорт (шкільні автобуси марки «БАЗ» т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uk-UA"/>
        </w:rPr>
        <w:t xml:space="preserve"> ) для об’їзду закладів освіти відповідно до графіка (додаток 6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Головному бухгалтеру централізованої бухгалтерії відділу освіти (Гаврильчик І.І.) забезпечити фінансування витрат, пов’язаних із проведенням огляду готовно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наказу залишаю за соб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Начальник відділу освіти                             П.Д.Покидько</w:t>
      </w:r>
    </w:p>
    <w:p>
      <w:pPr>
        <w:pStyle w:val="Normal"/>
        <w:ind w:left="70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7.2012 №314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 Р А Ф І К</w:t>
      </w:r>
    </w:p>
    <w:p>
      <w:pPr>
        <w:pStyle w:val="Normal"/>
        <w:jc w:val="center"/>
        <w:rPr/>
      </w:pPr>
      <w:r>
        <w:rPr/>
        <w:t>проведення огляду по підготовці шкіл до нового навчального року</w:t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серпня    2012року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 серпня 2012року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івс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івська загальноосвітня школа                              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цька загальноосвітня школа                              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мен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в’яницька загальноосвітня школа                              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 серпня 2012року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в’яниц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еленська  загальноосвітня школа         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в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инська загальноосвітня школа         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ліснянська загальноосвітня школа                              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івська загальноосвітня школа          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вс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0 серпня 2012рок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рська загальноосвітня школа         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с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ський дошкільний закд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арицевицька загальноосвітня школа         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нс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рицевиц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ц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3 серпня 2012року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ц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ків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ківс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 серпня 2012рок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яц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ц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яц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ів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улищенс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с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улище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риц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вец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риц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утня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утнянс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6 серпня 2012року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озерян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 серпня 2012року</w:t>
            </w:r>
          </w:p>
        </w:tc>
      </w:tr>
      <w:tr>
        <w:trPr>
          <w:trHeight w:val="287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чермель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млянська загальноосвітня школа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з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люнський дошкільний закла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лузький </w:t>
            </w:r>
            <w:r>
              <w:rPr>
                <w:sz w:val="28"/>
                <w:szCs w:val="28"/>
                <w:lang w:val="uk-UA"/>
              </w:rPr>
              <w:t>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лю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івська  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ен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лі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ц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родівська загальноосвітня шко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 серпня 2012 року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жківська загальноосвітня школ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жківський дошкільний закла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а загальноосвітня школа №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а загальноосвітня школа №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ий дошкільний заклад №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ий дошкільний заклад №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ий дошкільний заклад №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ицький НВ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начальника відділу освіти                  Н.І.Стасюк</w:t>
      </w:r>
    </w:p>
    <w:p>
      <w:pPr>
        <w:pStyle w:val="Normal"/>
        <w:ind w:left="793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9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7.2012 №314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/>
        <w:t xml:space="preserve">ГОТОВНОСТІ ДОШКІЛЬНОГО НАВЧАЛЬНОГО ЗАКЛАДУ </w:t>
      </w:r>
    </w:p>
    <w:p>
      <w:pPr>
        <w:pStyle w:val="Normal"/>
        <w:jc w:val="center"/>
        <w:rPr/>
      </w:pPr>
      <w:r>
        <w:rPr/>
        <w:t xml:space="preserve">ДО 2012/2013 НАВЧАЛЬНОГО РОКУ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Складений ____._____. 2012 рок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Повна назва навчального закладу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 xml:space="preserve">Повна адреса 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Телефони 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Прізвище, ім’я, по батькові керівника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 xml:space="preserve">розпорядження Дубровицької районної державної адміністрації </w:t>
      </w:r>
      <w:r>
        <w:rPr/>
        <w:t xml:space="preserve"> від </w:t>
      </w:r>
      <w:r>
        <w:rPr>
          <w:lang w:val="uk-UA"/>
        </w:rPr>
        <w:t xml:space="preserve">23.07.2012 </w:t>
      </w:r>
      <w:r>
        <w:rPr/>
        <w:t xml:space="preserve">№  </w:t>
      </w:r>
      <w:r>
        <w:rPr>
          <w:lang w:val="uk-UA"/>
        </w:rPr>
        <w:t>242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/>
        <w:t xml:space="preserve">перевірку проводила комісія у складі: </w:t>
      </w:r>
    </w:p>
    <w:p>
      <w:pPr>
        <w:pStyle w:val="Normal"/>
        <w:jc w:val="both"/>
        <w:rPr/>
      </w:pPr>
      <w:r>
        <w:rPr>
          <w:lang w:val="uk-UA"/>
        </w:rPr>
        <w:t>Гребень О.С.заступник голови Дубров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идько П.Д.. - начальник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сюк Н.І.- заступник начальника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Кот Р.А.. – головний спеціаліст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бешко Г.З.-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Легка Л.В.- 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аборовець Т.Ф. – завідувачка районним методичним кабінетом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вердюк В.М. – голова районного комітету профспілки працівників освіти (за згодою)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атрук О.В.– методист з дошкільної освіти  районного методичного кабінету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мінський О.М.– начальник господарської групи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Єрмійчук П.В.</w:t>
      </w:r>
      <w:r>
        <w:rPr>
          <w:b/>
          <w:lang w:val="uk-UA"/>
        </w:rPr>
        <w:t>–</w:t>
      </w:r>
      <w:r>
        <w:rPr>
          <w:lang w:val="uk-UA"/>
        </w:rPr>
        <w:t xml:space="preserve"> інженер з охорони праці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Шеремета Л.В.–  головний санітарний лікар Дубровицького району(за згодою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молянець О.М.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оловний державний інспектор з нагляду у сфері пожежної та техногенної безпеки у Дубровицькому   районі;</w:t>
      </w:r>
    </w:p>
    <w:p>
      <w:pPr>
        <w:pStyle w:val="Normal"/>
        <w:tabs>
          <w:tab w:val="clear" w:pos="708"/>
          <w:tab w:val="left" w:pos="5387" w:leader="none"/>
        </w:tabs>
        <w:ind w:left="4395" w:right="283" w:hanging="4395"/>
        <w:jc w:val="both"/>
        <w:rPr/>
      </w:pPr>
      <w:r>
        <w:rPr>
          <w:lang w:val="uk-UA"/>
        </w:rPr>
        <w:t>_____________________________       завідувач закладу (повна назва закладу освіти)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Комісія встановила 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. Витяг з рішення органу місцевої виконавчої влади про закріплення за навчальним закладом території обслуговування 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. Наявність списків дітей дошкільного віку, які мешкають на території обслуговування навчального закладу 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. Проект  плану роботи на 2012/2013 навчальний рік 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4. Робочий навчальний план на 2012/2013  навчальний рік 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5. Проект розкладу занять, роботи гуртків 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6. Книга наказів з основної діяльності 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7. Книга наказів з кадрових питань 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8. Журнал прибуття (вибуття) дітей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9. Матеріали щодо проведення звітування керівників навчальних закладів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0. План проведення та робочі матеріали до серпневої педагогічної ради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1. Наявність та стан методичного кабінету (періодична преса, методична література, дидактичний матеріал, посібники, створення умов для підвищення фахової майстерності педагогів тощо) 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2. Штатний розпис навчального закладу, його відповідність чинному законодавству України 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3. Забезпеченість педагогічними кадрами, відповідно до фахової освіти та технічним персоналом 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4. Наказ про розподіл попереднього педагогічного навантаження. Середнє навантаження педпрацівників закладу 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15. Стан території (наявність квітників, ділянок для трудової діяльності дітей, спортивного майданчику, ігрових майданчиків для кожної вікової групи, огорожі, підсобних споруд, бетонованого майданчику для сміттєзбиральника)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16. Виконання плану проведення капітального та поточного ремонту 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7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8. Стан технічних засобів навчання, дотримання термінів експлуатації та умов зберігання 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9. Наявність музично-спортивної зали. Забезпеченість обладнанням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20. Стан харчоблоку, забезпеченість технологічним обладнанням, меблями та посудом, дотримання санітарно-гігієнічних вимог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21. Наявність та стан обладнання медичного кабінету, ізолятору 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22. Стан збереження меблів у групових кімнатах та приміщеннях 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3. Готовність закладу до роботи в осінньо-зимовий період: наявність плану підготовки, стан опалювальної системи, котелень, теплоцентралі</w:t>
      </w:r>
      <w:r>
        <w:rPr>
          <w:bCs/>
          <w:iCs/>
        </w:rPr>
        <w:t>. Наявність паспортів на котельні.  Умови для зберігання твердого палива (при його необхідності) 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iCs/>
        </w:rPr>
      </w:pPr>
      <w:r>
        <w:rPr/>
        <w:t>24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5. Забезпеченість комп’ютерною технікою (кількість ПК) 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6. Наказ по закладу про призначення відповідального за організацію роботи з охорони праці (крім заступника з адміністративно-господарчої частини)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7. Організація медичних оглядів дітей, контроль за станом здоров’я. Проведення обов’язкових медичних оглядів працівників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8. Забезпечення питного режиму в закладі 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9. Наповнюваність вікових груп згідно з нормами 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0. Дотримання правил безпеки життєдіяльності учасників навчально-виховного процесу: наявність протоколів про проведення навчання та перевірку знань з питань охорони праці</w:t>
      </w:r>
      <w:r>
        <w:rPr>
          <w:i/>
        </w:rPr>
        <w:t>;</w:t>
      </w:r>
      <w:r>
        <w:rPr/>
        <w:t xml:space="preserve"> наявність інструкцій з охорони праці та безпеки життєдіяльності, журналів реєстрації інструктажів 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lang w:val="uk-UA"/>
        </w:rPr>
      </w:pPr>
      <w:r>
        <w:rPr/>
        <w:t>31. Стан підготовки приміщень дошкільних навчальних закладів, відповідність вимогам безпеки всіх групових приміщень і служб. Наявність перспективного плану поповнення обладнання, правил безпеки, пам’яток. Призначення відповідальних за безпеку життєдіяльності в групах 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2. Стан освітлення у навчальному закладі згідно з нормами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3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 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4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 за № 800/3240. Наявність і стан протипожежного обладнання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5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 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6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 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7. Забезпеченість навчального закладу захищеними статтями витрат 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8. Залучення спеціального фонду бюджету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9. Своєчасність виплати заробітної плати, обов’язкових виплат(стаття 57 Закону України «Про освіту») 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40. Забезпечення дітей гарячим харчуванням. Розмір передбачених коштів на одну дитину в день за рахунок бюджету та батьківської оплати (стаття 35 Закону України «Про дошкільну освіту»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1. Кількість витрачених коштів на підготовку закладу 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</w:t>
      </w:r>
      <w:r>
        <w:rPr/>
        <w:t>в тому числі: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юджетних __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спонсорських 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атьківських _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>зароблених закладом 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2. Вказати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 </w:t>
      </w:r>
      <w:r>
        <w:rPr/>
        <w:t>- які конкретно виконані основні види робіт (зазначити обсяги, вартість):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/>
        <w:t xml:space="preserve">    </w:t>
      </w:r>
      <w:r>
        <w:rPr/>
        <w:t>- що вжито для зміцнення матеріально-технічної бази (зазначити вартість)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3</w:t>
      </w:r>
      <w:r>
        <w:rPr/>
        <w:t>. Рекомендації:</w:t>
      </w:r>
      <w:r>
        <w:rPr>
          <w:lang w:val="uk-UA"/>
        </w:rPr>
        <w:t xml:space="preserve">Дубровицької райСЕС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szCs w:val="28"/>
          <w:lang w:val="uk-UA"/>
        </w:rPr>
        <w:t xml:space="preserve">44.Рекомендації.головного державного інспектора з нагляду у сфері пожежної та техногенної безпеки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>інших членів комісії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4. ВИСНОВОК КОМІСІЇ ПРО ГОТОВНІСТЬ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ДО НОВОГО НАВЧАЛЬНОГО РОКУ 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 xml:space="preserve">            </w:t>
      </w:r>
      <w:r>
        <w:rPr/>
        <w:t xml:space="preserve">Голова комісії:  _________________             </w:t>
      </w:r>
      <w:r>
        <w:rPr>
          <w:lang w:val="uk-UA"/>
        </w:rPr>
        <w:t>О.С.Гребе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  <w:r>
        <w:rPr>
          <w:lang w:val="uk-UA"/>
        </w:rPr>
        <w:t>м</w:t>
      </w:r>
      <w:r>
        <w:rPr/>
        <w:t>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</w:t>
      </w:r>
      <w:r>
        <w:rPr/>
        <w:t xml:space="preserve">Члени комісі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 xml:space="preserve">_________________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ab/>
        <w:tab/>
        <w:tab/>
        <w:t xml:space="preserve">   _________________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  <w:r>
        <w:rPr/>
        <w:t xml:space="preserve">Акт складено у  </w:t>
      </w:r>
      <w:r>
        <w:rPr>
          <w:lang w:val="uk-UA"/>
        </w:rPr>
        <w:t>5</w:t>
      </w:r>
      <w:r>
        <w:rPr/>
        <w:t xml:space="preserve">  примірниках</w:t>
      </w:r>
    </w:p>
    <w:p>
      <w:pPr>
        <w:pStyle w:val="Style17"/>
        <w:ind w:left="70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7.2012 №314 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/>
        <w:t xml:space="preserve">ГОТОВНОСТІ ЗАГАЛЬНООСВІТНЬОГО НАВЧАЛЬНОГО ЗАКЛАДУ </w:t>
      </w:r>
    </w:p>
    <w:p>
      <w:pPr>
        <w:pStyle w:val="Normal"/>
        <w:jc w:val="center"/>
        <w:rPr/>
      </w:pPr>
      <w:r>
        <w:rPr/>
        <w:t xml:space="preserve">ДО 2012/2013 НАВЧАЛЬНОГО РОК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Складений ____._____. 2012 рок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Повна назва, навчального закладу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 xml:space="preserve">Повна адреса 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Телефони 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Прізвище, ім’я, по батькові керівника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 xml:space="preserve">розпорядження  Дубровицької районної державної адміністрації </w:t>
      </w:r>
      <w:r>
        <w:rPr/>
        <w:t xml:space="preserve"> від </w:t>
      </w:r>
      <w:r>
        <w:rPr>
          <w:lang w:val="uk-UA"/>
        </w:rPr>
        <w:t xml:space="preserve">23.07.2012 </w:t>
      </w:r>
      <w:r>
        <w:rPr/>
        <w:t xml:space="preserve">№  </w:t>
      </w:r>
      <w:r>
        <w:rPr>
          <w:lang w:val="uk-UA"/>
        </w:rPr>
        <w:t>242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lang w:val="uk-UA"/>
        </w:rPr>
      </w:pPr>
      <w:r>
        <w:rPr/>
        <w:t>перевірку проводила комісія у складі:</w:t>
      </w:r>
    </w:p>
    <w:p>
      <w:pPr>
        <w:pStyle w:val="Normal"/>
        <w:jc w:val="both"/>
        <w:rPr/>
      </w:pPr>
      <w:r>
        <w:rPr>
          <w:lang w:val="uk-UA"/>
        </w:rPr>
        <w:t>Гребень О.С.заступник голови Дубров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идько П.Д.. - начальник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сюк Н.І.- заступник начальника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Кот Р.А.. – головний спеціаліст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бешко Г.З.-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Легка Л.В.- 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аборовець Т.Ф. – завідувачка районним методичним кабінетом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вердюк В.М. – голова районного комітету профспілки працівників освіти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мінський О.М.– начальник господарської групи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Єрмійчук П.В.</w:t>
      </w:r>
      <w:r>
        <w:rPr>
          <w:b/>
          <w:lang w:val="uk-UA"/>
        </w:rPr>
        <w:t>–</w:t>
      </w:r>
      <w:r>
        <w:rPr>
          <w:lang w:val="uk-UA"/>
        </w:rPr>
        <w:t xml:space="preserve"> інженер з охорони праці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Шеремета Л.В.–  головний санітарний лікар Дубровицького району(за згодою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молянець О.М.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оловний державний інспектор з нагляду у сфері пожежної та техногенної безпеки у Дубровицькому   районі;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jc w:val="both"/>
        <w:rPr/>
      </w:pPr>
      <w:r>
        <w:rPr/>
        <w:t>_____________________________   керівник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Комісія встановила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тяг з рішення органу місцевої виконавчої влади про закріплення за навчальним закладом території обслуговування (постанова Кабінету Міністрів України від 12.04.2000 № 646 «Про затвердження Інструкції з обліку дітей і підлітків шкільного віку») або правил конкурсного приймання (наказ Міністерства освіти і науки України від 19.06.2003 N 389 «Про затвердження Інструкції про порядок конкурсного приймання дітей (учнів, вихованців) до гімназій, ліцеїв, колегіумів, спеціалізованих шкіл (шкіл-інтернатів)», зареєстрований в Міністерстві юстиції України 04.07.2003 за N 547/7868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</w:t>
      </w:r>
      <w:r>
        <w:rPr>
          <w:lang w:val="uk-UA"/>
        </w:rPr>
        <w:t>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Копії списків дітей шкільного віку, які мешкають на території обслуговування навчального закладу, затверджених органом виконавчої влади  або матеріали конкурсного приймання _________________________________________________</w:t>
      </w:r>
    </w:p>
    <w:p>
      <w:pPr>
        <w:pStyle w:val="Normal"/>
        <w:jc w:val="both"/>
        <w:rPr/>
      </w:pPr>
      <w:r>
        <w:rPr/>
        <w:t>3.Проект  плану роботи на 2012/2013 навчальний рік ________________</w:t>
      </w:r>
    </w:p>
    <w:p>
      <w:pPr>
        <w:pStyle w:val="Normal"/>
        <w:jc w:val="both"/>
        <w:rPr/>
      </w:pPr>
      <w:r>
        <w:rPr/>
        <w:t>4.Робочий навчальний план на 2012/2013 навчальний рік ____________________</w:t>
      </w:r>
    </w:p>
    <w:p>
      <w:pPr>
        <w:pStyle w:val="Normal"/>
        <w:jc w:val="both"/>
        <w:rPr>
          <w:lang w:val="uk-UA"/>
        </w:rPr>
      </w:pPr>
      <w:r>
        <w:rPr/>
        <w:t>5.</w:t>
      </w:r>
      <w:r>
        <w:rPr>
          <w:lang w:val="uk-UA"/>
        </w:rPr>
        <w:t>Особові справи учнів,вчителів.Ведення трудових книжок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  <w:t>6.Книга наказів з основної діяльності ____________________________________</w:t>
      </w:r>
    </w:p>
    <w:p>
      <w:pPr>
        <w:pStyle w:val="Normal"/>
        <w:jc w:val="both"/>
        <w:rPr/>
      </w:pPr>
      <w:r>
        <w:rPr/>
        <w:t>7.Книга наказів з кадрових питань ______________________________________</w:t>
      </w:r>
    </w:p>
    <w:p>
      <w:pPr>
        <w:pStyle w:val="Normal"/>
        <w:jc w:val="both"/>
        <w:rPr/>
      </w:pPr>
      <w:r>
        <w:rPr/>
        <w:t>8.Книга обліку руху учнів _____________________________________________</w:t>
      </w:r>
    </w:p>
    <w:p>
      <w:pPr>
        <w:pStyle w:val="Normal"/>
        <w:jc w:val="both"/>
        <w:rPr/>
      </w:pPr>
      <w:r>
        <w:rPr/>
        <w:t>9.Алфавітна книга запису учнів ________________________________________</w:t>
      </w:r>
    </w:p>
    <w:p>
      <w:pPr>
        <w:pStyle w:val="Normal"/>
        <w:jc w:val="both"/>
        <w:rPr/>
      </w:pPr>
      <w:r>
        <w:rPr/>
        <w:t>10.Матеріали щодо проведення звітування керівників навчальних закладів ______________________________________________________________________</w:t>
      </w:r>
    </w:p>
    <w:p>
      <w:pPr>
        <w:pStyle w:val="Normal"/>
        <w:jc w:val="both"/>
        <w:rPr/>
      </w:pPr>
      <w:r>
        <w:rPr/>
        <w:t>11.План проведення та робочі матеріали до серпневої педагогічної ради ________</w:t>
      </w:r>
    </w:p>
    <w:p>
      <w:pPr>
        <w:pStyle w:val="Normal"/>
        <w:jc w:val="both"/>
        <w:rPr>
          <w:lang w:val="uk-UA"/>
        </w:rPr>
      </w:pPr>
      <w:r>
        <w:rPr/>
        <w:t>12.Стан підготовки навчальних кабінетів, відповідність їх навчально-методичного забезпечення та оформлення вимогам Положення про навчальні кабінети загальноосвітніх навчальних закладів (наказ Міністерства освіти і науки України від 20.07.2004 N 601 «Про затвердження Положення про навчальні кабінети загальноосвітніх навчальних закладів», зареєстрований в Міністерстві юстиції України 09.09.2004 за N 1121/9720). Кількість кабінетів, майстерень та спортивних залів, за завідування якими здійснюється оплата педагогічним працівникам __________________________________________________________</w:t>
      </w:r>
      <w:r>
        <w:rPr>
          <w:lang w:val="uk-UA"/>
        </w:rPr>
        <w:t>______________________</w:t>
      </w:r>
    </w:p>
    <w:p>
      <w:pPr>
        <w:pStyle w:val="Normal"/>
        <w:jc w:val="both"/>
        <w:rPr/>
      </w:pPr>
      <w:r>
        <w:rPr/>
        <w:t>13.Стан бібліотеки: збереження та поповнення фонду художньою, методичною та довідковою літературою, наявність періодичної преси. Відсоток забезпечення підручниками у відповідності до переліку Міністерства освіти і науки України.</w:t>
      </w:r>
    </w:p>
    <w:p>
      <w:pPr>
        <w:pStyle w:val="Normal"/>
        <w:jc w:val="both"/>
        <w:rPr>
          <w:lang w:val="uk-UA"/>
        </w:rPr>
      </w:pPr>
      <w:r>
        <w:rPr/>
        <w:t>14.Штатний розпис навчального закладу, його відповідність чинному законодавству України __________________________________________________</w:t>
      </w:r>
      <w:r>
        <w:rPr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/>
        <w:t>15.Забезпеченість педагогічними кадрами, відповідно до фахової освіти та обслуговуючим персоналом ______________________________________________</w:t>
      </w:r>
      <w:r>
        <w:rPr>
          <w:lang w:val="uk-UA"/>
        </w:rPr>
        <w:t>__________________________</w:t>
      </w:r>
    </w:p>
    <w:p>
      <w:pPr>
        <w:pStyle w:val="Normal"/>
        <w:jc w:val="both"/>
        <w:rPr/>
      </w:pPr>
      <w:r>
        <w:rPr/>
        <w:t>16.Наказ про розподіл попереднього педагогічного навантаження. Середнє навантаження педпрацівників закладу _____________________________________</w:t>
      </w:r>
    </w:p>
    <w:p>
      <w:pPr>
        <w:pStyle w:val="Normal"/>
        <w:jc w:val="both"/>
        <w:rPr/>
      </w:pPr>
      <w:r>
        <w:rPr/>
        <w:t>17.Стан території (наявність бетонованих майданчиків для сміттєзбиральників, квітників, навчально-дослідної ділянки, огорожі, підсобних споруд, спортивних майданчиків, флагштока для прапора). __________________________________________________________</w:t>
      </w:r>
    </w:p>
    <w:p>
      <w:pPr>
        <w:pStyle w:val="Normal"/>
        <w:jc w:val="both"/>
        <w:rPr/>
      </w:pPr>
      <w:r>
        <w:rPr/>
        <w:t>18. Виконання плану проведення капітального та поточного ремонту ______________________________________________________________________</w:t>
      </w:r>
    </w:p>
    <w:p>
      <w:pPr>
        <w:pStyle w:val="Normal"/>
        <w:jc w:val="both"/>
        <w:rPr/>
      </w:pPr>
      <w:r>
        <w:rPr/>
        <w:t>19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весні) актів обстежень будівель ______________________________________________________________________</w:t>
      </w:r>
    </w:p>
    <w:p>
      <w:pPr>
        <w:pStyle w:val="Normal"/>
        <w:jc w:val="both"/>
        <w:rPr/>
      </w:pPr>
      <w:r>
        <w:rPr/>
        <w:t>20. Стан технічних засобів навчання, дотримання термінів експлуатації та умов зберігання _____________________________________________________________</w:t>
      </w:r>
    </w:p>
    <w:p>
      <w:pPr>
        <w:pStyle w:val="Normal"/>
        <w:jc w:val="both"/>
        <w:rPr/>
      </w:pPr>
      <w:r>
        <w:rPr/>
        <w:t>21. Стан спортивної зали, наявність інвентарю, необхідного для організації навчально-виховного процесу ____________________________________________</w:t>
      </w:r>
    </w:p>
    <w:p>
      <w:pPr>
        <w:pStyle w:val="Normal"/>
        <w:jc w:val="both"/>
        <w:rPr/>
      </w:pPr>
      <w:r>
        <w:rPr/>
        <w:t>22. Наявність їдальні, забезпеченість технологічним обладнанням, меблями та посудом, санітарний стан, умови для миття рук _____________________________</w:t>
      </w:r>
    </w:p>
    <w:p>
      <w:pPr>
        <w:pStyle w:val="Normal"/>
        <w:jc w:val="both"/>
        <w:rPr>
          <w:lang w:val="uk-UA"/>
        </w:rPr>
      </w:pPr>
      <w:r>
        <w:rPr/>
        <w:t>23.Наявність та стан обладнання медичного кабін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24. Стан збереження меблів у класних кімнатах, кабінетах, інших приміщеннях ______________________________________________________________________</w:t>
      </w:r>
    </w:p>
    <w:p>
      <w:pPr>
        <w:pStyle w:val="Normal"/>
        <w:jc w:val="both"/>
        <w:rPr>
          <w:bCs/>
          <w:iCs/>
          <w:lang w:val="uk-UA"/>
        </w:rPr>
      </w:pPr>
      <w:r>
        <w:rPr/>
        <w:t>25. Готовність закладу до роботи в осінньо-зимовий період: наявність плану підготовки, стан опалювальної системи, котелень, теплоцентралі</w:t>
      </w:r>
      <w:r>
        <w:rPr>
          <w:bCs/>
          <w:iCs/>
        </w:rPr>
        <w:t>. Наявність паспортів на котельні.  Умови зберігання твердого палива (при його необхідності)</w:t>
      </w:r>
    </w:p>
    <w:p>
      <w:pPr>
        <w:pStyle w:val="Normal"/>
        <w:jc w:val="both"/>
        <w:rPr>
          <w:lang w:val="uk-UA"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26. Наявність приладів обліку енергоносіїв, енергопаспорта установи. Відсоток встановлених від потреби енергозберігаючих ламп, вікон, дверей ______________</w:t>
      </w:r>
    </w:p>
    <w:p>
      <w:pPr>
        <w:pStyle w:val="Normal"/>
        <w:jc w:val="both"/>
        <w:rPr/>
      </w:pPr>
      <w:r>
        <w:rPr/>
        <w:t>27. Забезпеченість комп’ютерною технікою (кількість учнів та педагогічних працівників на 1 ПК)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29. Правильність оформлення протоколів про проведення навчання та перевірку знань з питань охорони праці</w:t>
      </w:r>
      <w:r>
        <w:rPr>
          <w:i/>
        </w:rPr>
        <w:t>;</w:t>
      </w:r>
      <w:r>
        <w:rPr/>
        <w:t xml:space="preserve"> наявність інструкцій з охорони праці та безпеки життєдіяльності, ведення журналів реєстрації інструктажів з охорони праці ___________</w:t>
      </w:r>
      <w:r>
        <w:rPr>
          <w:b/>
        </w:rPr>
        <w:t>___________________________</w:t>
      </w:r>
    </w:p>
    <w:p>
      <w:pPr>
        <w:pStyle w:val="Normal"/>
        <w:jc w:val="both"/>
        <w:rPr/>
      </w:pPr>
      <w:r>
        <w:rPr/>
        <w:t>30. Відповідність вимогам  безпеки та безпеки життєдіяльності кабінетів фізики, інформатики, біології, хімії, Захисту Вітчизни.</w:t>
      </w:r>
      <w:r>
        <w:rPr>
          <w:b/>
        </w:rPr>
        <w:t xml:space="preserve"> </w:t>
      </w:r>
      <w:r>
        <w:rPr/>
        <w:t>Стан готовності до навчального процесу майстерень для проведення занять з технічних та  обслуговуючих видів праці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31. Відповідність вимогам  безпеки та безпеки життєдіяльності спортивної зали. Наявність актів випробування спортивних снарядів на міцність кріплення та надійність експлуатації __________________________________________________</w:t>
      </w:r>
    </w:p>
    <w:p>
      <w:pPr>
        <w:pStyle w:val="Normal"/>
        <w:jc w:val="both"/>
        <w:rPr/>
      </w:pPr>
      <w:r>
        <w:rPr/>
        <w:t>32. Стан освітлення у навчальному закладі згідно з нормами __________________</w:t>
      </w:r>
    </w:p>
    <w:p>
      <w:pPr>
        <w:pStyle w:val="Normal"/>
        <w:jc w:val="both"/>
        <w:rPr/>
      </w:pPr>
      <w:r>
        <w:rPr/>
        <w:t>33. Організація медичних оглядів дітей, контроль за станом здоров’я. Проведення обов’язкових медичних оглядів працівників ________________________________</w:t>
      </w:r>
    </w:p>
    <w:p>
      <w:pPr>
        <w:pStyle w:val="Normal"/>
        <w:jc w:val="both"/>
        <w:rPr/>
      </w:pPr>
      <w:r>
        <w:rPr/>
        <w:t>34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 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35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36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 800/3240. Наявність і стан протипожежного обладнан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37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..Наявність копій первинних списків дітей 6-річного віку, одержаних від виконавчої влади 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9.Кількість:</w:t>
      </w:r>
    </w:p>
    <w:p>
      <w:pPr>
        <w:pStyle w:val="Normal"/>
        <w:rPr>
          <w:lang w:val="uk-UA"/>
        </w:rPr>
      </w:pPr>
      <w:r>
        <w:rPr>
          <w:lang w:val="uk-UA"/>
        </w:rPr>
        <w:t>груп подовженого дня ______кімнат для відпочинку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ення умов для навчання учнів1класу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.У 2011/2012 навчальному році в навчальному закладі ________ класів, ________ учнів, з них у І зміну _________ кл.,  у ІІ зміну _________ кл.,  навчатимуться за індивідуальною формою навчання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ня наповнюваність класів 1-4 ______;  5-6_______;10-11  ________; прийом до 1класу____ 10 класу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</w:t>
      </w:r>
      <w:r>
        <w:rPr>
          <w:lang w:val="uk-UA"/>
        </w:rPr>
        <w:t>1</w:t>
      </w:r>
      <w:r>
        <w:rPr/>
        <w:t>. Кількість витрачених коштів на підготовку закладу 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</w:t>
      </w:r>
      <w:r>
        <w:rPr/>
        <w:t>в тому числі: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юджетних __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спонсорських 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атьківських _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>зароблених закладом 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</w:t>
      </w:r>
      <w:r>
        <w:rPr>
          <w:lang w:val="uk-UA"/>
        </w:rPr>
        <w:t>2</w:t>
      </w:r>
      <w:r>
        <w:rPr/>
        <w:t>. Вказати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 </w:t>
      </w:r>
      <w:r>
        <w:rPr/>
        <w:t>- які конкретно виконані основні види робіт (зазначити обсяги, вартість):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</w:t>
      </w:r>
      <w:r>
        <w:rPr/>
        <w:t>- що вжито для зміцнення матеріально-технічної бази (зазначити вартість)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4</w:t>
      </w:r>
      <w:r>
        <w:rPr>
          <w:lang w:val="uk-UA"/>
        </w:rPr>
        <w:t>3</w:t>
      </w:r>
      <w:r>
        <w:rPr/>
        <w:t>. Рекомендації:</w:t>
      </w:r>
      <w:r>
        <w:rPr>
          <w:lang w:val="uk-UA"/>
        </w:rPr>
        <w:t>Дубровицької райСЕС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szCs w:val="28"/>
          <w:lang w:val="uk-UA"/>
        </w:rPr>
        <w:t xml:space="preserve">44.Рекомендації.головного державного інспектора з нагляду у сфері пожежної та техногенної безпеки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інших членів комісії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4. ВИСНОВОК КОМІСІЇ ПРО ГОТОВНІСТЬ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ДО НОВОГО НАВЧАЛЬНОГО РОКУ 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lang w:val="uk-UA"/>
        </w:rPr>
      </w:pPr>
      <w:r>
        <w:rPr/>
        <w:t xml:space="preserve">           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 xml:space="preserve">            </w:t>
      </w:r>
      <w:r>
        <w:rPr/>
        <w:t xml:space="preserve">Голова комісії:  _________________             </w:t>
      </w:r>
      <w:r>
        <w:rPr>
          <w:lang w:val="uk-UA"/>
        </w:rPr>
        <w:t>О.С.Гребе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  <w:r>
        <w:rPr>
          <w:lang w:val="uk-UA"/>
        </w:rPr>
        <w:t>м</w:t>
      </w:r>
      <w:r>
        <w:rPr/>
        <w:t>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</w:t>
      </w:r>
      <w:r>
        <w:rPr/>
        <w:t xml:space="preserve">Члени комісі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 xml:space="preserve">_________________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ab/>
        <w:tab/>
        <w:tab/>
        <w:t xml:space="preserve">   _________________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</w:t>
      </w:r>
      <w:r>
        <w:rPr/>
        <w:t xml:space="preserve">Акт складено у  </w:t>
      </w:r>
      <w:r>
        <w:rPr>
          <w:lang w:val="uk-UA"/>
        </w:rPr>
        <w:t>5</w:t>
      </w:r>
      <w:r>
        <w:rPr/>
        <w:t xml:space="preserve">  примірниках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7.2012 №314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/>
        <w:t xml:space="preserve">ГОТОВНОСТІ  ПОЗАШКІЛЬНОГО  НАВЧАЛЬНОГО  ЗАКЛАДУ </w:t>
      </w:r>
    </w:p>
    <w:p>
      <w:pPr>
        <w:pStyle w:val="Normal"/>
        <w:jc w:val="center"/>
        <w:rPr/>
      </w:pPr>
      <w:r>
        <w:rPr/>
        <w:t xml:space="preserve">ДО 2012/2013 НАВЧАЛЬНОГО РОК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Складений ____._____. 2012 рок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Повна назва навчального закладу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 xml:space="preserve">Повна адреса 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Телефони 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Прізвище, ім’я, по батькові керівника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/>
        <w:t xml:space="preserve">Відповідно до </w:t>
      </w:r>
      <w:r>
        <w:rPr>
          <w:lang w:val="uk-UA"/>
        </w:rPr>
        <w:t xml:space="preserve">розпорядження  Дубровицької районної державної адміністрації </w:t>
      </w:r>
      <w:r>
        <w:rPr/>
        <w:t xml:space="preserve"> від </w:t>
      </w:r>
      <w:r>
        <w:rPr>
          <w:lang w:val="uk-UA"/>
        </w:rPr>
        <w:t xml:space="preserve">___.07.2012 </w:t>
      </w:r>
      <w:r>
        <w:rPr/>
        <w:t xml:space="preserve">№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/>
        <w:t xml:space="preserve">перевірку проводила комісія у складі: </w:t>
      </w:r>
    </w:p>
    <w:p>
      <w:pPr>
        <w:pStyle w:val="Normal"/>
        <w:jc w:val="both"/>
        <w:rPr/>
      </w:pPr>
      <w:r>
        <w:rPr>
          <w:lang w:val="uk-UA"/>
        </w:rPr>
        <w:t>Гребень О.С.заступник голови Дубров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идько П.Д.. - начальник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сюк Н.І.- заступник начальника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Кот Р.А.. – головний спеціаліст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бешко Г.З.-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Легка Л.В.- головний спеціаліст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аборовець Т.Ф. – завідувачка районним методичним кабінетом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Твердюк В.М. – голова районного комітету профспілки працівників освіти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мінський О.М.– начальник господарської групи відділу освіти Дубровицької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Єрмійчук П.В.</w:t>
      </w:r>
      <w:r>
        <w:rPr>
          <w:b/>
          <w:lang w:val="uk-UA"/>
        </w:rPr>
        <w:t>–</w:t>
      </w:r>
      <w:r>
        <w:rPr>
          <w:lang w:val="uk-UA"/>
        </w:rPr>
        <w:t xml:space="preserve"> інженер з охорони праці відділу освіти Дубровиц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еремета Л.В.–  головний санітарний лікар Дубровицького району(за згодою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молянець О.М.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оловний державний інспектор з нагляду у сфері пожежної та техногенної безпеки у Дубровицькому   районі;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jc w:val="both"/>
        <w:rPr/>
      </w:pPr>
      <w:r>
        <w:rPr/>
        <w:t>_____________________________   керівник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Комісія встановила :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1. Проект  плану роботи на 2012/2013 навчальний рік 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2. Робочий навчальний план на 2012/2013 навчальний рік 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3. Проект розкладу занять гуртків, секцій 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4. Книга наказів з основної діяльності 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/>
        <w:t>5. Книга наказів з кадрових питань 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6. Формування  дитячого контингенту, мережа гуртків та комплектування груп 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7. Статистична звітність (наявність звітів (1-ПЗ, описовий), дотримання терміну зберігання)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8. Матеріали щодо проведення звітування керівників навчальних закладів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9. План проведення та робочі матеріали до серпневої педагогічної ради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0. Забезпеченість навчальними програмами за напрямками роботи закладу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1. Штатний розпис навчального закладу, його відповідність чинному законодавству України 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2. Забезпеченість педагогічними кадрами, обслуговуючим персоналом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3. Наказ про розподіл попереднього педагогічного навантаження. Середнє навантаження педпрацівників закладу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4. Стан території (наявність бетонованих майданчиків для сміттєзбиральників, квітників огорожі, флагштока для прапора, підсобних споруд, навчально-дослідної ділянки, спортивних майданчиків, тощо) Наявність та відповідність нормативним вимогам вивіски закладу 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5. Виконання плану проведення капітального та поточного ремонту 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6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7. Стан технічних засобів навчання, дотримання термінів експлуатації та умов зберігання, обладнання, інвентарю 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8. Відповідність приміщень реалізації  напрямків роботи гуртків, секцій позашкільної освіти. Обладнання кабінетів, кімнат, наявність інвентарю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19. Наявність та стан обладнання медичного кабінету (для дитячо-юнацьких спортивних шкіл) 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0. Стан  кабінетів, роздягалень та інших підсобних приміщень, раціональне використання 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1. Готовність закладу до роботи в осінньо-зимовий період: наявність плану підготовки, стан опалювальної системи, котелень, теплоцентралі</w:t>
      </w:r>
      <w:r>
        <w:rPr>
          <w:bCs/>
          <w:iCs/>
        </w:rPr>
        <w:t>. Наявність паспортів на котельні.  Умови для зберігання твердого палива (при його необхідності) 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2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3. 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 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4. Організація медичних оглядів дітей, контроль за станом здоров’я. Проведення обов’язкових медичних оглядів працівників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5. Дотримання правил безпеки життєдіяльності учасників навчально-виховного процесу: наявність протоколів про проведення навчання та перевірку знань з питань охорони праці</w:t>
      </w:r>
      <w:r>
        <w:rPr>
          <w:i/>
        </w:rPr>
        <w:t>;</w:t>
      </w:r>
      <w:r>
        <w:rPr/>
        <w:t xml:space="preserve"> наявність інструкцій з охорони праці та безпеки життєдіяльності, журналів реєстрації інструктажів 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6. Відповідність вимогам безпеки  обладнання та  навчальних приміщень. Наявність актів випробування спортивних снарядів на міцність кріплення та надійність експлуатації, акту-дозволу на використання спортивної зали 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7. Стан освітлення у навчальному закладі згідно з нормами 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8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 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29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електрика і співробітників, які працюють з електроустановками 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0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 800/3240. Наявність і стан протипожежного обладнання 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1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 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2. Забезпеченість навчального закладу захищеними статтями витрат 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33. Залучення спеціального фонду бюджету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34. Своєчасність виплати заробітної плати, обов’язкових виплат(стаття 57 Закону України «Про освіту») ___________________________________________________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35. Кількість витрачених коштів на підготовку закладу 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</w:t>
      </w:r>
      <w:r>
        <w:rPr/>
        <w:t>в тому числі: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юджетних _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спонсорських 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 xml:space="preserve">батьківських __________ </w:t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rPr/>
      </w:pPr>
      <w:r>
        <w:rPr/>
        <w:t>зароблених закладом 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36. Вказати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highlight w:val="yellow"/>
        </w:rPr>
      </w:pPr>
      <w:r>
        <w:rPr/>
        <w:t xml:space="preserve">      </w:t>
      </w:r>
      <w:r>
        <w:rPr/>
        <w:t>- які конкретно виконані основні види робіт (зазначити обсяги, вартість):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</w:t>
      </w:r>
      <w:r>
        <w:rPr/>
        <w:t>- що вжито для зміцнення матеріально-технічної бази (зазначити вартість)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highlight w:val="yellow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>37. Рекомендації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>
          <w:lang w:val="uk-UA"/>
        </w:rPr>
        <w:t xml:space="preserve">Дубровицької </w:t>
      </w:r>
      <w:r>
        <w:rPr/>
        <w:t>СЕС</w:t>
      </w:r>
      <w:r>
        <w:rPr>
          <w:lang w:val="uk-UA"/>
        </w:rPr>
        <w:t xml:space="preserve"> </w:t>
      </w:r>
      <w:r>
        <w:rPr/>
        <w:t>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головного державного інспектора з нагляду у сфері пожежної та техногенної безпеки у Дубровицькому   районі;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>інших членів комісії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38. ВИСНОВОК КОМІСІЇ ПРО ГОТОВНІСТЬ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ДО НОВОГО НАВЧАЛЬНОГО РОКУ :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/>
      </w:pPr>
      <w:r>
        <w:rPr/>
        <w:t xml:space="preserve">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</w:rPr>
        <w:t xml:space="preserve">Голова комісії:  _________________             </w:t>
      </w:r>
      <w:r>
        <w:rPr>
          <w:sz w:val="24"/>
          <w:lang w:val="uk-UA"/>
        </w:rPr>
        <w:t>О.С.Гребен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>м. п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лени комісії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_________________               </w:t>
      </w:r>
    </w:p>
    <w:p>
      <w:pPr>
        <w:pStyle w:val="Normal"/>
        <w:rPr>
          <w:lang w:val="uk-UA"/>
        </w:rPr>
      </w:pPr>
      <w:r>
        <w:rPr/>
        <w:tab/>
        <w:tab/>
        <w:t xml:space="preserve">        </w:t>
      </w:r>
      <w:r>
        <w:rPr>
          <w:lang w:val="uk-UA"/>
        </w:rPr>
        <w:t xml:space="preserve">     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кладено у  5  примір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7.2012 №314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поді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повідальних осіб із числа членів районної комісії за оцінювання готовності закладів освіти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uk-UA"/>
        </w:rPr>
        <w:t>модель готовності загальноосвітнього навчального закладу до роботи в новому 2012/2013 навчальному році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56"/>
        <w:gridCol w:w="25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и експертиз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’я та по батькові особи, яка здійснює оцінювання за даним показником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. Нормативно-правове забезпечення діяльності навчального заклад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 готовності навчального закладу до нового навчального рок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оровець Т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тяг з рішення органу місцевої виконавчої влади про закріплення за навчальним закладом території обслуговування (постанова Кабінету Міністрів України від 12.04.2000 № 646 «Про затвердження Інструкції з обліку дітей і підлітків шкільного віку») або правил конкурсного приймання (наказ Міністерства освіти і науки України від 19.06.200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389 «Про затвердження Інструкції про порядок конкурсного приймання дітей (учнів, вихованців) до гімназій, ліцеїв, колегіумів, спеціалізованих шкіл (шкіл-інтернатів)», зареєстрований в Міністерстві юстиції України 04.07.2003 за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547/7868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ї списків дітей шкільного віку, які мешкають на території обслуговування навчального закладу, затверджених органом виконавчої влади  або матеріали конкурсного прийман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річного плану роботи на 2012/2013 навчальний рі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, Рабешко Г.З.,  Таборовець Т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навчальний план на 2012/2013 навчальний рі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. 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uk-UA"/>
              </w:rPr>
              <w:t>Особові справи учнів,вчителів.Ведення трудових книж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основної діяльност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кадрових питань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ліку руху учні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ітна книга запису учні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щодо проведення звітування керівників навчальних закладі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ня та робочі матеріали до серпневої педагогічної рад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, Таборовець Т.Ф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. Науково-методичне та кадрове забезпечен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567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Стан підготовки навчальних кабінетів, відповідність їх навчально-методичного забезпечення та оформлення вимогам Положення про навчальні кабінети загальноосвітніх навчальних закладів (наказ Міністерства освіти і науки України від 20.07.2004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601 «Про затвердження Положення про навчальні кабінети загальноосвітніх навчальних закладів», зареєстрований в Міністерстві юстиції України 09.09.2004 за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1121/9720). </w:t>
            </w:r>
            <w:r>
              <w:rPr>
                <w:sz w:val="22"/>
                <w:szCs w:val="22"/>
              </w:rPr>
              <w:t>Кількість кабінетів, майстерень та спортивних залів, за завідування якими здійснюється оплата педагогічним працівника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от Р.А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567" w:hanging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 бібліотеки: збереження та поповнення фонду художньою, методичною та довідковою літературою, наявність періодичної преси. Відсоток забезпечення підручниками у відповідності до переліку Міністерства освіти і науки Україн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567" w:hanging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 навчального закладу, його відповідність чинному законодавству Україн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ість педагогічними кадрами, відповідно до фахової освіти та обслуговуючим персонало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про розподіл попереднього педагогічного навантаження. Середнє навантаження педагогічних працівників заклад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І. Матеріально-технічне забезпечен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н території (наявність бетонованих майданчиків для сміттєзбиральників, квітників, огорожі, підсобних споруд, спортивних майданчиків, флагштока для прапора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ремета Л.В.,Кот Р.А., Камінський О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конання плану проведення капітального та поточного ремонт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цінка стану будівель, споруд та інженерних мереж (постанова Кабінету Міністрів України від 05.05.1997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09 «Про забезпечення надійності та безпечної експлу-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 спортивної зали, наявність інвентарю, необхідного для організації навчально-виховного процес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Кот Р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Наявність їдальні, забезпеченість технологічним обладнанням, меблями та посудом, санітарний стан, умови для миття рук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ремета Л.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н збереження меблів у класних кімнатах, кабінетах, інших приміщенн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 w:val="24"/>
                <w:szCs w:val="22"/>
              </w:rPr>
              <w:t>. Наявність паспортів на котельні.  Умови зберігання твердого палива (при його необхідності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явність приладів обліку енергоносіїв, енергопаспорта установи. Відсоток встановлених від потреби енергозберігаючих ламп, вікон, двере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безпеченість комп’ютерною технікою (кількість учнів та педагогічних працівників на 1 ПК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</w:t>
            </w: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bCs/>
                <w:i/>
                <w:sz w:val="24"/>
                <w:szCs w:val="24"/>
                <w:lang w:val="uk-UA"/>
              </w:rPr>
              <w:t>. Створення умов з охорони праці та збереження життя і здоров’я учні. Забезпечення лікувально-профілактичного та реабілітаційного процес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каз по закладу про призначення відповідального за організацію роботи з охорони праці (крім заступника з адміністративно-господарчої частини).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Призначення відповідальних за безпеку життєдіяльності та охорону праці в кабінетах</w:t>
            </w:r>
            <w:r>
              <w:rPr>
                <w:b/>
                <w:sz w:val="24"/>
                <w:szCs w:val="22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авильність оформлення протоколів про проведення навчання та перевірку знань з питань охорони праці</w:t>
            </w:r>
            <w:r>
              <w:rPr>
                <w:i/>
                <w:sz w:val="24"/>
                <w:szCs w:val="22"/>
              </w:rPr>
              <w:t>;</w:t>
            </w:r>
            <w:r>
              <w:rPr>
                <w:sz w:val="24"/>
                <w:szCs w:val="22"/>
              </w:rPr>
              <w:t xml:space="preserve"> наявність інструкцій з охорони праці та безпеки життєдіяльності, ведення журналів реєстрації інструктажів з охорони прац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ість вимогам  безпеки та безпеки життєдіяльності кабінетів фізики, інформатики, біології, хімії, Захисту Вітчизни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ан готовності до навчального процесу майстерень для проведення занять з технічних та  обслуговуючих видів прац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ість вимогам  безпеки та безпеки життєдіяльності спортивної зали. Наявність актів випробування спортивних снарядів на міцність кріплення та надійність експлуатації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 освітлення у навчальному закладі згідно з норм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медичних оглядів дітей, контроль за станом здоров’я. Проведення обов’язкових медичних оглядів працівникі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48/70, зареєстрованим в Міністерстві юстиції України 17.12.1998 за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800/3240. Наявність і стан протипожежного обладнан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67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Блок </w:t>
            </w: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bCs/>
                <w:i/>
                <w:sz w:val="24"/>
                <w:szCs w:val="24"/>
                <w:lang w:val="uk-UA"/>
              </w:rPr>
              <w:t>. Фінансове забезпечення діяльності заклад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567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спонсорських та позабюджетних кошті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и огляду готовності кожного навчального закладу визначаються за такими рівнями:   50– високий рівень;40– достатній рівень; 30 – середній рівень;20– низький рівень; нижче 20 – критичний рів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дель готовності дошкільного навчального закладу до нового 2012/2013 навчального року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52"/>
        <w:gridCol w:w="25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и експертиз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’я та по батькові особи, яка здійснює оцінювання за даним показником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. Нормативно-правове забезпечення діяльності навчального закла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і навчального закладу до нового 2012/2013 навчального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рішення органу місцевої виконавчої влади про закріплення за навчальним закладом території обслуговуванн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ів дітей дошкільного віку, які мешкають на території обслуговування навчального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річного плану роботи на 2012/2013 навчальний рі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 навчальний план на 2012/2013  навчальний рі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озкладу занять, роботи гурткі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основної діяльност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кадрових питан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ибуття (вибуття) діт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и щодо проведення звітування керівників навчального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ня та робочі матеріали до серпневої педагогічної рад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. Науково-методичне та кадрове забезпеч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та стан методичного кабінету (періодична преса, методична література, дидактичний матеріал, посібники, створення умов для підвищення фахової майстерності педагогів тощ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оровець Т.Ф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атний розпис навчального закладу, його відповідність чинному законодавству Украї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ість педагогічними кадрами, відповідно до фахової освіти та технічним персонал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про розподіл попереднього педагогічного навантаження. Середнє навантаження педпрацівників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І. Матеріально-технічне забезпеч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 території (наявність квітників, спортивного майданчику, ігрових майданчиків для кожної вікової групи, огорожі, підсобних споруд, бетонованого майданчику для сміттєзбиральника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 Шеремет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лану проведення капітального та поточного ремонт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цінка стану будівель, споруд та інженерних мереж (постанова Кабінету Міністрів України від 05.05.1997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музично-спортивної зали. Забезпеченість обладнання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 харчоблоку, забезпеченість технологічним обладнанням, меблями та посудом, дотримання санітарно-гігієнічних вим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ремета Л.В., 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ан збереження меблів у групових кімнатах та приміщеннях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>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 w:val="24"/>
                <w:szCs w:val="22"/>
              </w:rPr>
              <w:t>. Наявність паспортів на котельні.  Умови для зберігання твердого палива (при його необхідності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явність приладів обліку енергоносіїв, енергопаспорта установи . Відсоток встановлених енергозберігаючих вікон, дверей, ламп від загальної кількост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безпеченість комп’ютерною технікою (кількість ПК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Блок І</w:t>
            </w: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bCs/>
                <w:i/>
                <w:sz w:val="24"/>
                <w:szCs w:val="24"/>
                <w:lang w:val="uk-UA"/>
              </w:rPr>
              <w:t>. Створення умов з охорони праці та збереження життя і здоров’я вихованці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каз по закладу про призначення відповідального за організацію роботи з охорони праці (крім заступника з адміністративно-господарчої частини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рганізація медичних оглядів дітей, контроль за станом здоров’я. Проведення обов’язкових медичних оглядів працівників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итного режиму в заклад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ремета Л.В., 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внюваність вікових груп згідно з норм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вильність оформлення протоколів про проведення навчання та перевірку знань з питань охорони праці</w:t>
            </w:r>
            <w:r>
              <w:rPr>
                <w:i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наявність інструкцій з охорони праці та безпеки життєдіяльності, ведення журналів реєстрації інструктажів з охорони прац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підготовки приміщень дошкільних навчальних закладів, відповідність вимогам безпеки всіх групових приміщень і служб. Наявність перспективного плану поповнення обладнання, правил безпеки, пам’яток. Призначення відповідальних за безпеку життєдіяльності в групах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освітлення у навчальному закладі згідно з норм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ремета Л.В., Легк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від 30.09.1998 № 348/70 із змінами, внесеними згідно з наказом МОН України від 21.02.2001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80/16. Наявність і стан протипожежного обладнанн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Блок </w:t>
            </w: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bCs/>
                <w:i/>
                <w:sz w:val="24"/>
                <w:szCs w:val="24"/>
                <w:lang w:val="uk-UA"/>
              </w:rPr>
              <w:t>. Фінансове забезпечення діяльності закла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5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ість навчального закладу захищеними статтями витра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спеціального фонду бюджет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єчасність виплати заробітної плати, обов’язкових виплат(стаття 57 Закону України «Про освіту»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5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ітей харчуванням. Розмір передбачених коштів на одну дитину в день за рахунок бюджету (стаття 35 Закону України «Про дошкільну освіту» 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/>
      </w:pPr>
      <w:r>
        <w:rPr/>
        <w:t>модель готовності позашкільного навчального закладу до нового 2012/2013 навчального року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52"/>
        <w:gridCol w:w="25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и експертиз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’я та по батькові особи, яка здійснює оцінювання за даним показником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. Нормативно-правове забезпечення діяльності навчального закла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і позашкільного навчального закладу до нового 2012/2013 навчального рок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бешко Г.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у роботи на 2012/2013 навчальний рі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бешко Г.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 навчальний план на 2012/2013 навчальний рі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озкладу занять гуртків (секцій) на 2012/2013 навчальний рі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бешко Г.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основної діяльност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з кадрових питан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дитячого контингенту, мережа гуртків (секцій) та комплектування гру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бешко Г.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 (наявність звітів (1-ПЗ, описовий), дотримання терміну зберігання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щодо проведення звітування керівників позашкільних навчальних закладі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ня та робочі матеріали до серпневої педагогічної рад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бешко Г.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napToGrid w:val="false"/>
              <w:ind w:left="510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і докумен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рядження районної державної адміністрації (рішення районної ради) про перейменування позашкільних навчальних заклад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еєстрований статут у новій редакції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ідоцтво про державну реєстрацію фізичної особи та довідка з єдиного державного реєстру підприємств та організацій Украї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повідність вивіски, печатки, штампу статутній назві позашкільного навчального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. Науково-методичне та кадрове забезпеч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2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безпеченість навчальними програмами за напрямками роботи позашкільного навчального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оровець Т.Ф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 позашкільного навчального закладу, його відповідність чинному законодавству Украї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ість педагогічними кадрами, обслуговуючим персоналом.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про розподіл попереднього педагогічного навантаження. Середнє навантаження педпрацівників позашкільного навчального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сюк Н.І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бази даних вихованців позашкільних навчальних закладі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оровець Т.Ф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ІІ. Матеріально-технічне забезпеч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ан території (наявність бетонованих майданчиків для сміттєзбиральників, квітників огорожі, флагштока для прапора, підсобних споруд, спортивних майданчиків, тощо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лану проведення капітального та поточного ремонт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цінка стану будівель, споруд та інженерних мереж (постанова Кабінету Міністрів України від 05.05.1997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’ютерне забезпеч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кількість ПК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т Р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кабінетів, роздягалень та інших підсобних приміщень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товність позашкільного навчального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 w:val="24"/>
                <w:szCs w:val="22"/>
              </w:rPr>
              <w:t>. Наявність паспортів на котельні. Умови для зберігання твердого палива (при його необхідності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явність приладів обліку енергоносіїв, енергопаспорта установи . Відсоток установлених енергозберігаючих вікон, дверей, ламп від загальної кількост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мінський О.М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ІV. Створення умов з охорони праці та збереження життя і здоров’я учні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каз по позашкільному навчальному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охорону праці, пожежну безпеку, та безпеку життєдіяльності в навчальних кабінетах та інших приміщеннях закл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ня обов’язкових медичних оглядів працівникі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вильність оформлення протоколів про проведення навчання та перевірку знань з питань охорони праці</w:t>
            </w:r>
            <w:r>
              <w:rPr>
                <w:i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наявність інструкцій з охорони праці та безпеки життєдіяльності, ведення журналів реєстрації інструктажів з охорони праці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вимогам безпеки  обладнання та  навчальних приміщень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освітлення у позашкільному навчальному закладі згідно з норм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електрика і співробітників, які працюють з електроустановкам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рмійчук П.В., Твердюк В.М.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Блок V. Фінансове забезпечення діяльності закладу осві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24" w:hanging="3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ість позашкільного навчального закладу захищеними статтями витра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лучення </w:t>
            </w:r>
            <w:r>
              <w:rPr>
                <w:sz w:val="22"/>
                <w:szCs w:val="22"/>
                <w:lang w:val="uk-UA"/>
              </w:rPr>
              <w:t>спонсорських та позабюджетних кошті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24" w:hanging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ість виплати заробітної плати, обов’язкових виплат (стаття 57 Закону України «Про освіту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ердюк В.М.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езультати огляду готовності кожного навчального закладу визначаються за такими рівнями: 0,95 – 1,0 – високий рівень; 0,75 – 0,94 – достатній рівень; 0,5 – 0,74 – середній рівень; 0,25 – 0,49 – низький рівень; нижче 0,24 – критичний рівень.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ind w:left="180" w:hanging="0"/>
        <w:rPr/>
      </w:pPr>
      <w:r>
        <w:rPr>
          <w:bCs/>
          <w:sz w:val="28"/>
          <w:szCs w:val="28"/>
          <w:lang w:val="uk-UA"/>
        </w:rPr>
        <w:t>Заступник начальника відділу освіти                     Н.І.Стасюк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Style11">
    <w:name w:val="Основний текст Знак"/>
    <w:qFormat/>
    <w:rPr>
      <w:sz w:val="28"/>
      <w:szCs w:val="24"/>
      <w:lang w:val="uk-UA" w:bidi="ar-SA"/>
    </w:rPr>
  </w:style>
  <w:style w:type="character" w:styleId="Style12">
    <w:name w:val="Основний текст з відступом Знак"/>
    <w:qFormat/>
    <w:rPr>
      <w:sz w:val="28"/>
      <w:szCs w:val="24"/>
      <w:lang w:val="uk-UA" w:bidi="ar-SA"/>
    </w:rPr>
  </w:style>
  <w:style w:type="character" w:styleId="21">
    <w:name w:val="Основний текст 2 Знак"/>
    <w:qFormat/>
    <w:rPr>
      <w:sz w:val="24"/>
      <w:szCs w:val="24"/>
      <w:lang w:val="ru-RU" w:bidi="ar-SA"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firstLine="600"/>
    </w:pPr>
    <w:rPr>
      <w:sz w:val="28"/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  <w:lang w:val="uk-U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2:00Z</dcterms:created>
  <dc:creator>XTreme</dc:creator>
  <dc:description/>
  <dc:language>en-US</dc:language>
  <cp:lastModifiedBy>Користувач Windows</cp:lastModifiedBy>
  <cp:lastPrinted>2012-07-23T17:14:00Z</cp:lastPrinted>
  <dcterms:modified xsi:type="dcterms:W3CDTF">2012-08-01T07:12:00Z</dcterms:modified>
  <cp:revision>2</cp:revision>
  <dc:subject/>
  <dc:title/>
</cp:coreProperties>
</file>