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540"/>
        <w:gridCol w:w="540"/>
        <w:gridCol w:w="570"/>
        <w:gridCol w:w="6"/>
        <w:gridCol w:w="540"/>
        <w:gridCol w:w="540"/>
        <w:gridCol w:w="504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5" w:right="171" w:hanging="162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№ </w:t>
            </w:r>
          </w:p>
          <w:p>
            <w:pPr>
              <w:pStyle w:val="Normal"/>
              <w:ind w:left="-495" w:hanging="162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\п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Назва шко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експонатів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она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ЗО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она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д ЦП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тин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місце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місц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к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и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озеря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ю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з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к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и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я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чулище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в’яни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род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рицеви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е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путня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ри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мля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черемель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е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и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ве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існян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род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лі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27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ова таблиця участі в конкурсі «Космічні фантазії»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2:00Z</dcterms:created>
  <dc:creator>1</dc:creator>
  <dc:description/>
  <cp:keywords/>
  <dc:language>en-US</dc:language>
  <cp:lastModifiedBy>Користувач Windows</cp:lastModifiedBy>
  <dcterms:modified xsi:type="dcterms:W3CDTF">2013-02-04T07:23:00Z</dcterms:modified>
  <cp:revision>2</cp:revision>
  <dc:subject/>
  <dc:title>Районний заочний гуманітарний конкурс «Космічні фантазії»</dc:title>
</cp:coreProperties>
</file>