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15290</wp:posOffset>
            </wp:positionV>
            <wp:extent cx="1219200" cy="1203325"/>
            <wp:effectExtent l="0" t="0" r="0" b="0"/>
            <wp:wrapTight wrapText="bothSides">
              <wp:wrapPolygon edited="0">
                <wp:start x="-332" y="0"/>
                <wp:lineTo x="-332" y="21194"/>
                <wp:lineTo x="21600" y="21194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uk-UA"/>
        </w:rPr>
        <w:t xml:space="preserve">              </w:t>
      </w:r>
      <w:r>
        <w:rPr>
          <w:sz w:val="32"/>
          <w:lang w:val="uk-UA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832" w:firstLine="708"/>
        <w:rPr>
          <w:b/>
          <w:b/>
          <w:sz w:val="24"/>
        </w:rPr>
      </w:pPr>
      <w:r>
        <w:rPr>
          <w:bCs/>
          <w:szCs w:val="32"/>
        </w:rPr>
        <w:t xml:space="preserve">  </w:t>
      </w:r>
      <w:r>
        <w:rPr>
          <w:b/>
          <w:bCs/>
          <w:sz w:val="24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ДУБРОВИЦЬКА РАЙОННА ДЕРЖАВНА АДМІНІСТРАЦІЯ</w:t>
      </w:r>
    </w:p>
    <w:p>
      <w:pPr>
        <w:pStyle w:val="Heading2"/>
        <w:ind w:left="0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Cs w:val="28"/>
        </w:rPr>
        <w:t>ВІДДІЛ  ОСВІТИ</w:t>
      </w:r>
    </w:p>
    <w:p>
      <w:pPr>
        <w:pStyle w:val="Heading3"/>
        <w:ind w:left="283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Cs w:val="28"/>
        </w:rPr>
        <w:t xml:space="preserve">           </w:t>
      </w:r>
    </w:p>
    <w:p>
      <w:pPr>
        <w:pStyle w:val="Heading3"/>
        <w:ind w:left="2832" w:hanging="0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szCs w:val="28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1.2013                                 м.Дубровиця                          № 4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у  ІІІ етап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олімпіад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и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наказу № 648 від 24.12.2012 року  управління освіти та науки Рівненської обласної державної адміністрації «Про проведення ІІІ етапу Всеукраїнських учнівських олімпіад із навчальних предметів і відбірково-тренувальних зборів у 2012-2013 навчальному році»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Директору навчально–виховного комплексу ’’Ліцей - загальноосвітня школа І-ІІступенів ’’ Рабешко Олені Леонідівні відрядити в журі ІІІ етапу олімпіади вчителя Ревука Руслана Романовича та учнів для участі в ІІІ етапі Всеукраїнських олімпіад з інформатики :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360" w:hanging="0"/>
        <w:rPr/>
      </w:pPr>
      <w:r>
        <w:rPr>
          <w:sz w:val="28"/>
          <w:szCs w:val="28"/>
          <w:lang w:val="uk-UA"/>
        </w:rPr>
        <w:t>- Щура Юрія Сергійовича                    -  7 клас 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вора Миколу Юрійовича                - 9 клас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удіновича Василя Васильовича       -  10 клас 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ука Владислава Руслановича        -   11 кла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Директору Селецької загальноосвітньої школи І-ІІІ ступенів Тилевному Івану Миколайовичу відрядити для участі в ІІІ етапі Всеукраїнських олімпіад з інформатики ученицю 11класу  Велику Наталію  Володимирівну та учня 10 класу  Чудіка Сергія Михайловича,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 дні з 10.01. по 11.01.2013 року в Рівненський державний гуманітарний університет  (м. Рівне, вул.. Остафова,3). Початок олімпіади о  10год 10.01.2013 ро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Призначити супроводжуючим групи та відповідальним за життя і здоров′я учнів  вчителя навчально – виховного комплексу ’’Ліцей - загальноосвітня школа І-ІІступенів ’’ Берестеня  Сергія   Володимировича.</w:t>
      </w:r>
    </w:p>
    <w:p>
      <w:pPr>
        <w:pStyle w:val="Normal"/>
        <w:tabs>
          <w:tab w:val="clear" w:pos="708"/>
          <w:tab w:val="left" w:pos="-48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Забезпечити наявність медичних довідок про санітарне епідеміологічне оточення учасників олімпіади  .</w:t>
      </w:r>
    </w:p>
    <w:p>
      <w:pPr>
        <w:pStyle w:val="Normal"/>
        <w:tabs>
          <w:tab w:val="clear" w:pos="708"/>
          <w:tab w:val="left" w:pos="-4820" w:leader="none"/>
          <w:tab w:val="left" w:pos="-453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5. Бухгалтерії відділу освіти провести оплату відряджень в межах відповідних бюджетних асигнувань. </w:t>
      </w:r>
    </w:p>
    <w:p>
      <w:pPr>
        <w:pStyle w:val="Normal"/>
        <w:tabs>
          <w:tab w:val="clear" w:pos="708"/>
          <w:tab w:val="left" w:pos="-4820" w:leader="none"/>
          <w:tab w:val="left" w:pos="-4536" w:leader="none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освіти                                       </w:t>
        <w:tab/>
        <w:t xml:space="preserve"> Н.І.Стасюк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ла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Т.В.Лаврович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Погоджено                                                          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 Т.Ф.Та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56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Times New Roman" w:cs="Times New Roman"/>
      <w:sz w:val="32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Cs w:val="24"/>
    </w:rPr>
  </w:style>
  <w:style w:type="character" w:styleId="Style12">
    <w:name w:val=" Знак Знак"/>
    <w:basedOn w:val="Style11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6:00Z</dcterms:created>
  <dc:creator>Користувач Windows</dc:creator>
  <dc:description/>
  <cp:keywords/>
  <dc:language>en-US</dc:language>
  <cp:lastModifiedBy>XTreme</cp:lastModifiedBy>
  <cp:lastPrinted>2013-01-08T10:54:00Z</cp:lastPrinted>
  <dcterms:modified xsi:type="dcterms:W3CDTF">2013-01-08T13:36:00Z</dcterms:modified>
  <cp:revision>2</cp:revision>
  <dc:subject/>
  <dc:title>              </dc:title>
</cp:coreProperties>
</file>