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15290</wp:posOffset>
            </wp:positionV>
            <wp:extent cx="1219200" cy="1203325"/>
            <wp:effectExtent l="0" t="0" r="0" b="0"/>
            <wp:wrapTight wrapText="bothSides">
              <wp:wrapPolygon edited="0">
                <wp:start x="-332" y="0"/>
                <wp:lineTo x="-332" y="21194"/>
                <wp:lineTo x="21600" y="21194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2"/>
        <w:ind w:left="0" w:hanging="0"/>
        <w:rPr/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ВІДДІЛ  ОСВІТИ</w:t>
      </w:r>
    </w:p>
    <w:p>
      <w:pPr>
        <w:pStyle w:val="Heading3"/>
        <w:ind w:left="283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</w:t>
      </w:r>
    </w:p>
    <w:p>
      <w:pPr>
        <w:pStyle w:val="Heading3"/>
        <w:ind w:left="2832" w:hanging="0"/>
        <w:rPr/>
      </w:pPr>
      <w:r>
        <w:rPr>
          <w:b w:val="false"/>
          <w:bCs w:val="false"/>
          <w:szCs w:val="28"/>
        </w:rPr>
        <w:t xml:space="preserve">                 </w:t>
      </w:r>
      <w:r>
        <w:rPr>
          <w:szCs w:val="28"/>
        </w:rPr>
        <w:t>НАКА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1.2013                                 м.Дубровиця                          </w:t>
        <w:tab/>
        <w:tab/>
        <w:t>№ 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ок районного методичного                                                                  фестивалю «Інноваційні навч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ні технології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виявлення, підтримки творчо працюючих вчителів фізики, математики, інформатики, популяризації і впровадження прогресивних навчальних технологій в районі був проведений 21.01.2013 року на базі навчально-виховного комплексу ’’Ліцей – загальноосвітня школа І-ІІ ступенів’’ методичний фестиваль “Інноваційні навчально-виховні технології”. Учасники фестивалю обмінялися досвідом використання нових технологій навчання при викладанні фізики, математики, інформатики, презентували свої  творчі доробки. Виходячи з вищезазначе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дипломом учасника методичного фестивал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Красюк Клавдію Петрівну, вчителя фізики Висоцької  загальноосвітньої школи І-ІІІ ступенів за  презентації : «Спеціальна теорія відносності», «Електромагнітні хвилі в природі і техніці»  ;  </w:t>
      </w:r>
    </w:p>
    <w:p>
      <w:pPr>
        <w:pStyle w:val="Normal"/>
        <w:ind w:left="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імаченко Світлану Миколаївну, вчителя математики  Дубровицької загальноосвітньої школи І-ІІІ ступенів №2 за посібник  «Математичний калейдоскоп» ; </w:t>
      </w:r>
    </w:p>
    <w:p>
      <w:pPr>
        <w:pStyle w:val="Normal"/>
        <w:ind w:left="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Анішкевич Аллу Вікторівну, вчителя інформатики та фізики Сварицевицької загальноосвітньої школи І-ІІІ ступенів за посібник «Інформаційні освітні технології в навчальній діяльност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тяша Володимира Федоровича, вчителя математики навчально-виховного комплексу  «Ліцей – загальноосвітня школа І-ІІ ступенів» за посібник «Збірник контрольних робіт з математики.11 клас.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Чудінович Ларису Олександрівну,  вчителя математики </w:t>
      </w:r>
      <w:r>
        <w:rPr>
          <w:sz w:val="28"/>
          <w:szCs w:val="28"/>
        </w:rPr>
        <w:t xml:space="preserve">навчально-виховного комплекс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цей – загальноосвітня школа І-ІІ ступенів</w:t>
      </w:r>
      <w:r>
        <w:rPr>
          <w:sz w:val="28"/>
          <w:szCs w:val="28"/>
          <w:lang w:val="uk-UA"/>
        </w:rPr>
        <w:t>» за посібник «Тематичні контрольні роботи. Алгебра .7 клас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врильчик Галину Василівну, вчителя інформатики </w:t>
      </w:r>
      <w:r>
        <w:rPr>
          <w:sz w:val="28"/>
          <w:szCs w:val="28"/>
        </w:rPr>
        <w:t>навчально-виховного комплексу ’’Ліцей – загальноосвітня школа І-ІІ ступенів’’</w:t>
      </w:r>
      <w:r>
        <w:rPr>
          <w:sz w:val="28"/>
          <w:szCs w:val="28"/>
          <w:lang w:val="uk-UA"/>
        </w:rPr>
        <w:t xml:space="preserve"> за посібник «Позакласні заходи з інформат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Методисту районного методичного кабінету Лаврович Т.В. з навчальними посібниками, презентаціями учасників методичного фестивалю ознайомити вчителів фізики, математики, інформатики на засіданнях методичних об’єдна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освіти</w:t>
        <w:tab/>
        <w:tab/>
        <w:tab/>
        <w:tab/>
        <w:t>Н.І.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підготувала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Т.В.Лаврович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                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районного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го кабінету                                                  Т.Ф.Та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56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Times New Roman" w:cs="Times New Roman"/>
      <w:sz w:val="32"/>
      <w:szCs w:val="24"/>
    </w:rPr>
  </w:style>
  <w:style w:type="character" w:styleId="2">
    <w:name w:val=" Знак Знак2"/>
    <w:basedOn w:val="Style11"/>
    <w:qFormat/>
    <w:rPr>
      <w:rFonts w:eastAsia="Times New Roman" w:cs="Times New Roman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b/>
      <w:bCs/>
      <w:szCs w:val="24"/>
    </w:rPr>
  </w:style>
  <w:style w:type="character" w:styleId="Style12">
    <w:name w:val=" Знак Знак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5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0:00Z</dcterms:created>
  <dc:creator>Користувач Windows</dc:creator>
  <dc:description/>
  <cp:keywords/>
  <dc:language>en-US</dc:language>
  <cp:lastModifiedBy>XTreme</cp:lastModifiedBy>
  <cp:lastPrinted>2013-01-28T14:37:00Z</cp:lastPrinted>
  <dcterms:modified xsi:type="dcterms:W3CDTF">2013-01-28T13:30:00Z</dcterms:modified>
  <cp:revision>2</cp:revision>
  <dc:subject/>
  <dc:title/>
</cp:coreProperties>
</file>