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39190" cy="990600"/>
            <wp:effectExtent l="0" t="0" r="0" b="0"/>
            <wp:wrapTight wrapText="bothSides">
              <wp:wrapPolygon edited="0">
                <wp:start x="-202" y="0"/>
                <wp:lineTo x="-202" y="21390"/>
                <wp:lineTo x="21600" y="21390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У</w:t>
      </w:r>
      <w:r>
        <w:rPr>
          <w:rFonts w:cs="Times New Roman" w:ascii="Times New Roman" w:hAnsi="Times New Roman"/>
          <w:bCs w:val="false"/>
          <w:i w:val="false"/>
          <w:lang w:val="uk-UA"/>
        </w:rPr>
        <w:t>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Ц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ДІЛ  ОСВІ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лютого  2013 року                       м.Дубровиця                            № 36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навчально-виховних комплек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гальноосвітній навчальний заклад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й навчальний заклад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розпоряджень голови районної державної адміністрації від 24 листопада 2012 року №396, від 24 грудня 2012 року №435 «Про реорганізацію навчальних закладів району  та створення  навчально-виховних комплексів»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творити навчально-виховний комплекс „загальноосвітній навчальний заклад-дошкільний навчальний заклад“ з 01.03.2013 ро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ережниц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стів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;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млянс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юн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оозерян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бівс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денс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луз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луц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лків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ісівс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ютин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ляц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чулищен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ивец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зер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в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в“яниц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родів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лісненс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варицевиц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ец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ородський навчально-виховний комплекс «загальноосвітній навчальний заклад І-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путнян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уменс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дрицький навчально-виховний комплекс «загальноосвітній навчальний заклад І-ІІІ ступенів-дошкільний навчальний заклад» Дубровицької районної державної адміністрації  Рівнен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твердити 9-годинний режим роботи дошкільних підрозділів навчально-виховних комплексів при 5-денному робочому тижн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еревести з посади завідувача дошкільним навчальним закладом на 0,5 ст. заступника директора з навчально-виховної робот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080" w:leader="none"/>
        </w:tabs>
        <w:ind w:left="36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юк Любов Володимирівну -        завідувача  Лісівським  ДНЗ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рош Галину Іванівну    -        завідувача    Велюнським 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ебету Анжелу Володимирівну -        завідувача   Трипутнянським ДНЗ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Мельник Руслану Євгеніївну      -         завідувача   Бережницьким 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вчун Валентину Володимирівну   -     завідувача   Смородським 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наданням права працювати на 0,5 ст. вихова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Перевести з посади завідувача дошкільним навчальним закладом на 0,5 ст. заступника директора з навчально-виховної роботи на період відсутності основного працівника  Котяш Інну Михайлівну- завідувача  Удрицьким ДНЗ       з наданням права працювати на 0,5 ст. вихователя.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Перевести з посади завідувача дошкільним навчальним закладом на 0,75 ст. заступника директора з навчально-виховної робот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ко Наталію Василівну         -         завідувача   Озерським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080" w:leader="none"/>
        </w:tabs>
        <w:ind w:left="360" w:right="99" w:hanging="360"/>
        <w:jc w:val="both"/>
        <w:rPr/>
      </w:pPr>
      <w:r>
        <w:rPr>
          <w:sz w:val="28"/>
          <w:szCs w:val="28"/>
          <w:lang w:val="uk-UA"/>
        </w:rPr>
        <w:t xml:space="preserve">Олексієвець Ларису Іванівну   -        завідувача   Залузьким  ДНЗ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0080" w:leader="none"/>
        </w:tabs>
        <w:ind w:left="360" w:right="99" w:hanging="360"/>
        <w:jc w:val="both"/>
        <w:rPr/>
      </w:pPr>
      <w:r>
        <w:rPr>
          <w:sz w:val="28"/>
          <w:szCs w:val="28"/>
          <w:lang w:val="uk-UA"/>
        </w:rPr>
        <w:t>Черевко Віру Олександрівну   -        завідувача   Колківським 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080" w:leader="none"/>
        </w:tabs>
        <w:ind w:left="360" w:right="99" w:hanging="360"/>
        <w:jc w:val="both"/>
        <w:rPr/>
      </w:pPr>
      <w:r>
        <w:rPr>
          <w:sz w:val="28"/>
          <w:szCs w:val="28"/>
          <w:lang w:val="uk-UA"/>
        </w:rPr>
        <w:t xml:space="preserve">Рабешко Ніну Андріївну        -        завідувача   Лютинським  ДНЗ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евчук Світлану Павлівну    -    завідувача   Мочулищенським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наданням права працювати на 0,25 ст. вихователя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Перевести з посади завідувача дошкільним навчальним закладом на  посаду заступника директора з навчально-виховної робот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5760" w:leader="none"/>
          <w:tab w:val="left" w:pos="10080" w:leader="none"/>
        </w:tabs>
        <w:ind w:left="360" w:right="99" w:hanging="360"/>
        <w:jc w:val="both"/>
        <w:rPr/>
      </w:pPr>
      <w:r>
        <w:rPr>
          <w:sz w:val="28"/>
          <w:szCs w:val="28"/>
          <w:lang w:val="uk-UA"/>
        </w:rPr>
        <w:t xml:space="preserve">Горбачевську  Валентину Іванівну  -   завідувача   Орв”яницьким  ДНЗ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0080" w:leader="none"/>
        </w:tabs>
        <w:ind w:left="36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0080" w:leader="none"/>
        </w:tabs>
        <w:ind w:left="36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0080" w:leader="none"/>
        </w:tabs>
        <w:ind w:left="36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ич Ніну Миколаївну         -  завідувача   Миляцьким 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упко Тетяну Василівну    -        завідувача    Сварицевицьким 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долянко Клавдію Іванівну       -        завідувача  Берестівським  ДНЗ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рлачук Валентину Миколаївну  -     завідувача СелецькимДНЗ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Перевести з посади завідувача дошкільного навчального закладу короткотривалого перебування  на 0.75ст. вихователя групи короткотривалого перебуванн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Жакун Оксану Михайлівну              -      завідувача   Заслуцьким ДНЗ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Морякову Оксану В”ячеславівну     -      завідувача Осівським ДНЗ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Діжурко Надію Степанівну               -      завідувача  Туменським ДНЗ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ищич Яну Іванівну  - завідувача  Будимлянським ДНЗ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євську Ірину Павлівну  -   завідувача Нивецьким ДНЗ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Звільнити з посади завідувача Перебродівським дошкільним навчальним закладом короткотривалого перебування  </w:t>
      </w:r>
      <w:r>
        <w:rPr>
          <w:sz w:val="28"/>
          <w:szCs w:val="28"/>
        </w:rPr>
        <w:t>Чмуневич Гал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у у зв“язку із скороченням штатів з виплатою розрахункових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Перевести з посади завідувача дошкільним навчальним закладом короткотривалого перебування на 0.75ст. вихователя групи короткотривалого перебування на період відсутності основного працівн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ченко Марію Іванівну-  завідувача  Великоозерянським ДНЗ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Денищич Марію Юр“ївну  - завідувача Жаденським ДНЗ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юнду Людмилу Михайлівну – завідувача Підлісненським ДН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ецьку Руслану Володимирівну – завідувача Вербівським ДН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Передбачити у штатному розписі НВК, які мають групи короткотривалого перебування, 0.25 ставки кухаря та організувати одноразове харчування ді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Упорядкувати та подати на затвердження начальнику відділу освіти штатні розписи відповідно до встановленого кошторису та тарифікаційні списки до 05.03.2013 ро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Подавати у бухгалтерію відділу освіти табель обліку робочого часу працівників до 10 числа поточного місяц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 Директорам НВК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1. Провести вивільнення працівників  відповідно до чинного законодавства за погодженням із заступником директора з навчально-виховної роботи (дошкільного підрозділу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2. Перевести  в НВК педагогічних працівників відповідно до  тарифікаційних списків та штатних розписів із внесенням записів у трудові кни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3.Перевести в НВК обслуговуючий персонал відповідно до штатни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ів із внесенням записів у трудові кни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 Бухгалтерії відділу освіти спільно із бухгалтеріями сільських рад провести  передачу матеріальних цінностей дошкільних закладів  на баланс відділу освіти до 25.03.2013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Контроль за виконання</w:t>
      </w:r>
      <w:r>
        <w:rPr>
          <w:sz w:val="28"/>
          <w:szCs w:val="28"/>
        </w:rPr>
        <w:t xml:space="preserve">м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left="18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                                                  </w:t>
      </w:r>
      <w:r>
        <w:rPr>
          <w:sz w:val="28"/>
          <w:szCs w:val="28"/>
          <w:lang w:val="uk-UA"/>
        </w:rPr>
        <w:t>Н.Стасюк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0080" w:leader="none"/>
        </w:tabs>
        <w:ind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1:00Z</dcterms:created>
  <dc:creator>User</dc:creator>
  <dc:description/>
  <cp:keywords/>
  <dc:language>en-US</dc:language>
  <cp:lastModifiedBy>XTreme</cp:lastModifiedBy>
  <cp:lastPrinted>2002-01-01T06:24:00Z</cp:lastPrinted>
  <dcterms:modified xsi:type="dcterms:W3CDTF">2013-03-04T15:31:00Z</dcterms:modified>
  <cp:revision>2</cp:revision>
  <dc:subject/>
  <dc:title/>
</cp:coreProperties>
</file>