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;Times New Roman" w:ascii="Academy;Times New Roman" w:hAnsi="Academy;Times New Roman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</w:t>
      </w: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ind w:left="2832" w:firstLine="708"/>
        <w:jc w:val="left"/>
        <w:rPr/>
      </w:pPr>
      <w:r>
        <w:rPr/>
        <w:t xml:space="preserve">  </w:t>
      </w:r>
      <w:r>
        <w:rPr>
          <w:b/>
        </w:rPr>
        <w:t xml:space="preserve">ВІДДІЛ ОСВІТИ  </w:t>
      </w:r>
    </w:p>
    <w:p>
      <w:pPr>
        <w:pStyle w:val="Heading1"/>
        <w:ind w:left="3540" w:firstLine="708"/>
        <w:jc w:val="left"/>
        <w:rPr>
          <w:b/>
          <w:b/>
        </w:rPr>
      </w:pPr>
      <w:r>
        <w:rPr>
          <w:b/>
        </w:rPr>
        <w:t xml:space="preserve">НАКАЗ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2.2013</w:t>
      </w:r>
      <w:r>
        <w:rPr>
          <w:bCs/>
          <w:sz w:val="28"/>
          <w:szCs w:val="28"/>
        </w:rPr>
        <w:t xml:space="preserve">                                   м.Дубровиця                                           №</w:t>
      </w:r>
      <w:r>
        <w:rPr>
          <w:bCs/>
          <w:sz w:val="28"/>
          <w:szCs w:val="28"/>
          <w:lang w:val="uk-UA"/>
        </w:rPr>
        <w:t>9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онкурс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навчальний заклад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зації   роботи 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здорового способу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ложення про відділ освіти Дубровицької районної державної адміністрації, затвердженого розпорядженням голови Дубровицької районої державної адміністрації від 04.04.2007 №113, з метою виявлення кращих загальноосвітніх навчальних закладів з організації роботи, утвердження та пропаганди здорового способу життя, запобігання негативним проявам серед дітей і молоді, виявлення та популяризації досві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роведення конкурсу  на кращий навчальний заклад з організації роботи щодо формування здорового способу життя, що додаєть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, час проведення та склад журі визначити окремим наказо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цей наказ на державну реєстрацію відповідно до Указу Президента України від 03.10.1992 №493 «Про державну реєстрацію нормативно-правових актів міністерства та інших органів виконавчої влади (із змінами)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Положення про проведення конкурсу на кращий навчальний заклад з організації роботи щодо формування здорового способу життя до відома керівників загальноосвітніх навчальних закладі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через 10 днів після державної реєстрації в  Дубровицькому районному  управлінні юстиції Рівненської області та оприлюдн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освіти                                                                       Н.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аказ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убровицької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27.02.2013 №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у на кращий навчальний заклад з організації роботи щодо формування здорового способу жи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снов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Конкурс проводиться для виявлення кращих загальноосвітніх навчальних закладів з організації роботи щодо формування здорового способу життя та привернення уваги державних органів виконавчої влади і місцевого самоврядування,  громадськості до проблем,  пов»язаних із збереженням здоров»я та формування здорового способу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конкурсу є визначення базових, опорних навчальних закладів у районі з організації роботи щодо формування здорового способу жи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ріоритетності проблемі формування здорового способу життя учнівської моло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ація та демократизація відносин учасників навчально-виховного процесу, забезпечення у навчальних закладах сприятливого психологічного мікроклімату та відповідного інформаційно-предметного середовищ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ширення регіональної мережі шкіл сприяння здоров»ю, впровадження їх досвіду в практику роботи загальноосвітні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науково-методичного забезпечення загальноосвітніх навчальних закладів з питань формування здорового способу житт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ехнологій навчання щодо формування здорового способу житт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обмін і розповсюдження кращого досвіду щодо формування здорового способу жи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Порядок проведення конкурс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серед загальноосвітніх навчальних закладів І-ІІ, І-ІІІ ступенів, навчально-виховних комплексів, колегіумів у один етап – район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конкурсу створюється комісія, до складу якої залучаються досвідчені працівники відділу освіти та їх підвідомчих установ, працівники зацікавлених установ та організацій ( за згодою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 навчальні заклади  різних ступенів і типів подають заявку на участь у конкурсі в довільній формі за визначеними критерія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комісія розглядає подані на конкурс матеріали, проводить огляд їх роботи та до 10 квітня  визначає переможців і представляє до нагородже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мови та критерії проведення конкурсу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рад, педагогічних рад з питань формування здорового способу життя серед учнівської молоді, наявність аналітичних довідок, наказів за результатами розгля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ланування: перспективний, річний план роботи, наявність у планах заходів, які сприяють формуванню здорового способу життя серед учнівської молоді, попередження негативних явищ в учнівському середовищі, навчальні програми та плани факультативів, гурткі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навчального закладу з органами місцевого самоврядування, громадськими організаціями щодо формування здорового способу життя серед учнівської молод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рактичного психолога щодо формування здорового способу життя серед учнівської молод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, розвиток національних та родинно-сімейних традицій здорового способу життя та виховання здорової дитини: широке залучення батьків до цього процесу (робота батьківських комітетів), учнівських комітетів щодо формування здорового способу життя серед учнівської молод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обота: наявність методичних рекомендацій (їх актуальність та ефективність), посібників, програм щодо формування здорового способу житт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 факультативів (спецкурсів ) «Сприяння просвітницькій роботі «рівний-рівному» серед  молоді України щодо формування здорового способу життя для учнів 7-11 класів та « Я – моє життя – моє здоров»я» для учнів 5-6 класів а також варіативних програм, орієнтованих на інтеграцію широкого кола питань щодо профілактики ВІЛ/СНІДу, сексуальної поведінки, репродуктивного здоров»я, вживання наркотиків; робота шкіл, клубів  здоров»я, центрів здорового способу життя та інших програм щодо формування здорового способу життя; участь у конкурсах, фестивалях тощ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ської молоді до активної участі у просвітницькій  та волонтерській роботі з пропаганди здорового способу життя в середовищі підлітків ( робота учнівського самоврядування, діяльність підлітків-інструкторів програми «Сприяння просвітницькій роботі «рівний-рівному»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провадження моделей формування здорового способу життя для різних типів навчальних закладів ( Школа сприяння здоров»ю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впровадження в практику роботи сучасного моніторингу, діагностики і корекції стану здоров»я учні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я та проведення просвітницької роботи медичними сестрами., лікарями щодо здорового способу життя, планування сім»Ї, тощ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абінетів з основ безпеки життєдіяльності, їх матеріально-технічне оснащення, стан та естетичне оформле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</w:rPr>
        <w:t>І</w:t>
      </w:r>
      <w:r>
        <w:rPr>
          <w:color w:val="000000"/>
          <w:spacing w:val="-2"/>
          <w:sz w:val="28"/>
          <w:lang w:val="en-US"/>
        </w:rPr>
        <w:t>V</w:t>
      </w:r>
      <w:r>
        <w:rPr>
          <w:color w:val="000000"/>
          <w:spacing w:val="-2"/>
          <w:sz w:val="28"/>
        </w:rPr>
        <w:t>.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 Вимоги до матеріалів огляду-конкурсу</w:t>
      </w:r>
    </w:p>
    <w:p>
      <w:pPr>
        <w:pStyle w:val="Normal"/>
        <w:ind w:firstLine="567"/>
        <w:jc w:val="center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 xml:space="preserve">1. Титульна сторінка містить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відомості  про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автора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або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колектив авторів, назву школи район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>2. Зміст включає: назви розділів та підрозділів з нумерацією сторінок, дод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      </w:t>
      </w:r>
      <w:r>
        <w:rPr>
          <w:color w:val="000000"/>
          <w:spacing w:val="-2"/>
          <w:sz w:val="28"/>
        </w:rPr>
        <w:t xml:space="preserve">3. Опис змісту досвіду: розкривається система роботи закладу з питань  </w:t>
      </w:r>
      <w:r>
        <w:rPr>
          <w:sz w:val="28"/>
          <w:szCs w:val="28"/>
          <w:lang w:val="uk-UA"/>
        </w:rPr>
        <w:t>організації роботи щодо формування здорового способу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4. Висновки: у висновках подається оцінка результативності роботи  закладу  з питань реалізації Програми національного виховання учнівської молоді Дубровиччини на 2008-2020 роки та визначається робота на перспектив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</w:rPr>
        <w:t xml:space="preserve">      </w:t>
      </w:r>
      <w:r>
        <w:rPr>
          <w:color w:val="000000"/>
          <w:spacing w:val="-2"/>
          <w:sz w:val="28"/>
        </w:rPr>
        <w:t>5.  Додатки. У додатки подається матеріал, який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lang w:val="uk-UA"/>
        </w:rPr>
        <w:t xml:space="preserve">     </w:t>
      </w:r>
      <w:r>
        <w:rPr>
          <w:color w:val="000000"/>
          <w:spacing w:val="-2"/>
          <w:sz w:val="28"/>
        </w:rPr>
        <w:t>- ілюструє тези основної частини та є необхідним для повноти розкриття досвіту ( схеми, таблиці, графіки тощо 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lang w:val="uk-UA"/>
        </w:rPr>
        <w:t xml:space="preserve">    </w:t>
      </w:r>
      <w:r>
        <w:rPr>
          <w:color w:val="000000"/>
          <w:spacing w:val="-2"/>
          <w:sz w:val="28"/>
        </w:rPr>
        <w:t>- не може бути послідовно розміщений у основній частині, оскільки є великим за обсягом ( методичні матеріали 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До складу додатків можуть входити: фотографії, мультимедійні презентації, методичні розробки, проекти, практичні матеріали тощ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    </w:t>
      </w:r>
      <w:r>
        <w:rPr>
          <w:color w:val="000000"/>
          <w:spacing w:val="-2"/>
          <w:sz w:val="28"/>
          <w:lang w:val="uk-UA"/>
        </w:rPr>
        <w:t>6</w:t>
      </w:r>
      <w:r>
        <w:rPr>
          <w:color w:val="000000"/>
          <w:spacing w:val="-2"/>
          <w:sz w:val="28"/>
        </w:rPr>
        <w:t>. Список використаних джерел для підготовки матеріалі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lang w:val="uk-UA"/>
        </w:rPr>
        <w:t xml:space="preserve">      </w:t>
      </w:r>
      <w:r>
        <w:rPr>
          <w:color w:val="000000"/>
          <w:spacing w:val="-2"/>
          <w:sz w:val="28"/>
        </w:rPr>
        <w:t xml:space="preserve">Матеріали на конкурс подаються українською мовою, комп’ютерний набір: шрифт – </w:t>
      </w:r>
      <w:r>
        <w:rPr>
          <w:color w:val="000000"/>
          <w:spacing w:val="-2"/>
          <w:sz w:val="28"/>
          <w:lang w:val="en-US"/>
        </w:rPr>
        <w:t>Tim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Roman</w:t>
      </w:r>
      <w:r>
        <w:rPr>
          <w:color w:val="000000"/>
          <w:spacing w:val="-2"/>
          <w:sz w:val="28"/>
        </w:rPr>
        <w:t xml:space="preserve">, кегль -14, інтервал – 1,5, поля: верх, низ, праве – 1,5, ліве – 2,5. Обов’язково додається електронна версія у текстовому редакторі  </w:t>
      </w:r>
      <w:r>
        <w:rPr>
          <w:color w:val="000000"/>
          <w:spacing w:val="-2"/>
          <w:sz w:val="28"/>
          <w:lang w:val="en-US"/>
        </w:rPr>
        <w:t>Word</w:t>
      </w:r>
      <w:r>
        <w:rPr>
          <w:color w:val="000000"/>
          <w:spacing w:val="-2"/>
          <w:sz w:val="28"/>
        </w:rPr>
        <w:t>.</w:t>
      </w:r>
    </w:p>
    <w:p>
      <w:pPr>
        <w:pStyle w:val="Normal"/>
        <w:ind w:left="567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>У. Визначення переможців, нагородження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ом освіти Дубровицької районної державної адміністрації  за поданням районної комісії визначаються  три кращі заклади-переможці  та лауреати районного конкурсу, які  нагороджуються  грамотами, дипломами  ( цінні подарунки, премії – при наявності фінансування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Фінанс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»язані з організацією та проведенням конкурсу ( нагородження закладів-переможців) проводяться за рахунок коштів, передбачених на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                                                                      Г.Рабе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 райдержадміністра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47:00Z</dcterms:created>
  <dc:creator>SamLab.ws</dc:creator>
  <dc:description/>
  <cp:keywords/>
  <dc:language>en-US</dc:language>
  <cp:lastModifiedBy>User</cp:lastModifiedBy>
  <cp:lastPrinted>2013-03-03T09:26:00Z</cp:lastPrinted>
  <dcterms:modified xsi:type="dcterms:W3CDTF">2013-03-03T06:41:00Z</dcterms:modified>
  <cp:revision>26</cp:revision>
  <dc:subject/>
  <dc:title>    </dc:title>
</cp:coreProperties>
</file>