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  <w:lang w:val="ru-RU"/>
        </w:rPr>
        <w:t xml:space="preserve">Перший </w:t>
      </w:r>
      <w:r>
        <w:rPr>
          <w:szCs w:val="28"/>
        </w:rPr>
        <w:t xml:space="preserve">заступник голови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райдержадміністрації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В.Кушні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ЛАН РОБОТИ</w:t>
        <w:br/>
        <w:t>відділу освіти Дубровицької районної державної адміністрації</w:t>
        <w:br/>
        <w:t>на  березень 2013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1. 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40"/>
        <w:gridCol w:w="5220"/>
        <w:gridCol w:w="1800"/>
      </w:tblGrid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рунтування необхідності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ення  голови райдержадміністрації  № дор.52/1.23 від  23.09.2011 р. «Про затвердження плану заходів щодо інтеграції мігрантів в українське суспільство на 2011-2015 роки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доручення голови райдержадміністрації та з метою виконання плану заходів щодо інтеграції мігрантів в українське суспі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управління освіти і науки ОДА №411 від 03.09.2009 р. «Про план районних заходів з організації та проведення Всеукраїнської молодіжної акції «Пам»ятати. Відродити. Зберегти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наказу управління освіти і науки облжержадміністрації та з метою виконання районних заходів з організації та проведення Всеукраїнської молодіжної акції «Пам»ятати. Відродити. Зберег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нер Т.М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 голови райдержадміністрації  № дор.6/1.23 від  22.01.2013 р. щодо використання коштів районного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доручення голови райдержадміністрації та з метою раціонального використання 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голови райдержадміністрації  №456 від 28.12.2012 року від 28.12.2012 року «Про стан оплати платежів до бюджету та державних цільових фондів, забезпечення виплати мінімальної заробітної плати в установ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розпорядження голови райдержадміністрації та з метою забезпечення виплати мінімальної заробітної плати в устан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Гаврильчик І.І.</w:t>
            </w:r>
          </w:p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Яковець Л.П. 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 голови райдержадміністрації  № дор.5/1.23 від  15.01.2013 р. щодо стану виплати заробітної плати працівникам бюджетних устан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доручення голови райдержадміністрації та з метою забезпечення виплати  заробітної плати в устан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Гаврильчик І.І.</w:t>
            </w:r>
          </w:p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Яковець Л.П. 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юстиції №01.02.8/6  від 09.01.2013 року «Про перелік нормативно-правових актів, прийнятих протягом місяц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управління юстиції та з метою виконання нормативно-правов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Ромаш Н.М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461-07в/01-09/13 від 31.01.2013 року щодо проходження навчання з охорони прац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листа управління освіти і науки облдержадміністрації та з метою проходження навчання з охорони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01-09/07в-06 від 01.08.2009 р. “Про  проведення заходів з профілактики поширення ксенофобських і расистських проявів серед дітей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управління освіти і науки облдержадміністрації та з метою профілактики поширення ксенофобських і расистських проявів серед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.0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09.03.2011 р. №78 «Про районну програму розвитку транскордонного співробітництва на 2011-2015 ро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розпорядження голови райдержадміністрації та з метою розвитку транскордонного співробіт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6112-01/01-09/12 від 18.12.2012 року щодо передплати «Офіційного вісника Україн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управління освіти і науки облдержадміністрації та з метою передплати «Офіційного вісник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Легка Л.В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Гаврильчик І.І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8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744-02/01-09/13 від 15.02.2013 року щодо функціонування дошкільних навчальних закладів у 2012 роц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листа управління освіти і науки обл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8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460-07в/01-09/13 від 31.01.2013 року «Відомості про хід проведення технічної інвентаризації захисних споруд Ц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листа управління освіти і науки облдержадміністрації та з метою проведення технічної інвентаризації захисних споруд Ц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 управління освіти і науки облдержадміністрації №01-05/08-1728 від 9.06.2006 р. про виконання програми «Шкільний автобу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управління освіти і науки облдержадміністрації та з метою виконання програми «Шкільний автоб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держадміністрації від 06.04.2012 року, райдержадміністрації №151 від 08.05.2012 року «Про план дій на 2012 рік «Заможне суспіль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розпорядження голови облдержадміністрації та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Стасюк, Таборовець, Легка, Камінський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 райдержадміністрації №7/1.31.4  від 15.02.2007 року «Контроль розпоряджен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райдержадміністрації та з метою контролю за   виконанням розпоря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голови райдержадміністрації від 24.12.2012 року №дор.120/1.23  по результатах виїзної наради 20.12.12 щодо соціально-економічного розвитку Удрицької сільської ра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доручення голови райдержадміністрації та з метою покращення соціально-економічного розвитку Удрицької сіль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Рабешко Г.З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Камінський О.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управління освіти і науки облдержадміністрації №644  від 18.12.2012 року «Про вивчення стану організації викладання суспільних дисциплін в закладах  освіти області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листа управління освіти і науки облдержадміністрації та з метою покращення викладання суспільних дисциплін в закладах 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Таборовець Т.Ф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2.НАРАДИ, СЕМІНАРИ, НАВЧАННЯ</w:t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40"/>
        <w:gridCol w:w="5220"/>
        <w:gridCol w:w="166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необхідності виконання заход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онеділ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ивно-методичні наради працівників відділу освіти. Навчання працівників відділу осві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оложення про відділ освіти та згідно графі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Н.І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урсової підготовки вчителі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фахової майстерно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овець Т.Ф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із заступниками директора з виховної роботи з питан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Про стан гурткової роботи в загальноосвітніх та позашкільних закладах райо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підсумки проведення місячника санітарно-просвітницької та профілактичної роботи «Ти і твоє здоров’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проведення місячника національно-патріотичного виховання та двомісячника «Співучасть у долі дити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та загальноосвітніх навчальних закладів щодо організації пришкільних таборів відпочинку та оздоровлення дітей  у 2013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бота загальноосвітніх навчальних закладів щодо організації пришкільних таборів відпочинку та оздоровлення дітей  у 2013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рганізація та проведення огляду-конкурсу на кращу організацію роботи з питань учнівськ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Експрес-інформація ( ознайомлення із нормативними  документами з питань виховної робот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ешко Г.З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місяц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ади при першому заступнику голови РДА з пита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Про хід виконання програми впровадження інформаційно-комунікаційних технологій в ЗНЗ район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Про впровадження профіль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Про здійснення обліку відвідування навчальних занять учнями ЗНЗ райо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 Р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Н.І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ада з керівниками ЗНЗ з пита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Про комплектацію мережі класів на 2013-2014 н.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Про порядок та особливості організованого закінчення 2012-2013 навчального року, проведення державної підсумкової атестації учн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Дотримання нормативних аспектів з проведення атестацій педагогічних праців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Про</w:t>
            </w:r>
            <w:r>
              <w:rPr>
                <w:lang w:val="uk-UA"/>
              </w:rPr>
              <w:t xml:space="preserve"> </w:t>
            </w:r>
            <w:r>
              <w:rPr/>
              <w:t>організацію проведення зовнішнього незалежного оцін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 xml:space="preserve"> Про результативність участі учнівських команд в обласних предметних олімпіадах та обласному турі конкурсу- захисту робіт МА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  <w:r>
              <w:rPr/>
              <w:t xml:space="preserve"> Про підсумки районного ярмарку- фестивалю педагогічної творч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  <w:r>
              <w:rPr/>
              <w:t xml:space="preserve"> Про вдосконалення рейтингової системи оцінки діяльності навчальних закладів райо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/>
              <w:t xml:space="preserve"> Про стан роботи з контрольними документ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  <w:r>
              <w:rPr/>
              <w:t xml:space="preserve"> Доведення до відома керівників законодавчих, нормативно-правових документів, що регламентують роботу навчальних закла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 xml:space="preserve"> Про підготовку до оздоровчої кампанії дітей та підлітків улітку 2012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 xml:space="preserve"> Різ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Н.І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авідувачів ДН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робо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Л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</w:t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5:00Z</dcterms:created>
  <dc:creator>XTreme</dc:creator>
  <dc:description/>
  <cp:keywords/>
  <dc:language>en-US</dc:language>
  <cp:lastModifiedBy>XTreme</cp:lastModifiedBy>
  <dcterms:modified xsi:type="dcterms:W3CDTF">2013-03-04T19:17:00Z</dcterms:modified>
  <cp:revision>2</cp:revision>
  <dc:subject/>
  <dc:title/>
</cp:coreProperties>
</file>