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8625" cy="609600"/>
            <wp:effectExtent l="0" t="0" r="0" b="0"/>
            <wp:wrapTight wrapText="bothSides">
              <wp:wrapPolygon edited="0">
                <wp:start x="-477" y="0"/>
                <wp:lineTo x="-477" y="17548"/>
                <wp:lineTo x="6718" y="21260"/>
                <wp:lineTo x="9118" y="21260"/>
                <wp:lineTo x="11998" y="21260"/>
                <wp:lineTo x="14398" y="21260"/>
                <wp:lineTo x="21600" y="175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ІДДІЛ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02.2013                                 м.Дубровиця                                            № 8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райо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писанкарства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«Воскресни, писанко!»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лану роботи відділу освіти Дубровицької районної державної адміністрації на 2013 рік згідно з Положенням про проведення обласного     конкурсу, затвердженим наказом управління освіти і науки Рівненської обласної державної адміністрації  03.02.2009 за № 45, зареєстрованим в Головному управлінні юстиції у Рівненській       області 17.11.2008 за № 62/838,  та з метою залучення широкого кола дітей і молоді до вивчення звичаїв українського народу у сфері декоративно-прикладного мистецтва, зокрема писанкар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Провести з   20 по 22 березня 2013 року на базі центру позашкільної       освіти м.Дубровиці районний конкурс писанкарства «Воскресни,      писанко!» (далі –  конкурс).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2. Конкурс провести згідно з Положенням про проведення обласного     конкурсу, затвердженим наказом управління освіти і науки Рівненської обласної державної адміністрації  03.02.2009 за № 45, зареєстрованим в Головному управлінні юстиції у Рівненській    області 06.02.2009 за № 11/853 (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Затвердити склад журі (дода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організацію та проведення конкурсу покласти на директора центру позашкільної освіти М.Семеню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кам загальноосвітніх закладів забезпечити участь у     конкурс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color w:val="000000"/>
          <w:sz w:val="28"/>
          <w:szCs w:val="28"/>
          <w:lang w:val="uk-UA"/>
        </w:rPr>
        <w:t>освіти                                                            Н.Стас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20.02.2013 № 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ЖУ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бешкоГ.З., головний спеціаліст відділу освіти, – голова журі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оровець Т.Ф., завідувач районного методичного кабінету, – член журі;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М.І.,  директор центру позашкільної освіти, – член жу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ор О.А.,  керівник гуртків центру позашкільної освіти, – член журі;</w:t>
      </w:r>
    </w:p>
    <w:p>
      <w:pPr>
        <w:pStyle w:val="Normal"/>
        <w:rPr/>
      </w:pPr>
      <w:r>
        <w:rPr>
          <w:sz w:val="28"/>
          <w:szCs w:val="28"/>
          <w:lang w:val="uk-UA"/>
        </w:rPr>
        <w:t>Мотрій Т.А., завідувач організаційно-масового відділу  центру позашкільної освіти, – член жу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шкільної освіти                                                                     М.Сем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в: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озашкільної освіти                                            М.Семе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XTreme</dc:creator>
  <dc:description/>
  <cp:keywords/>
  <dc:language>en-US</dc:language>
  <cp:lastModifiedBy>XTreme</cp:lastModifiedBy>
  <cp:lastPrinted>2010-04-05T13:07:00Z</cp:lastPrinted>
  <dcterms:modified xsi:type="dcterms:W3CDTF">2013-02-21T13:33:00Z</dcterms:modified>
  <cp:revision>18</cp:revision>
  <dc:subject/>
  <dc:title>                                                                                             </dc:title>
</cp:coreProperties>
</file>