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Academy;Arial Narrow" w:ascii="Academy;Arial Narrow" w:hAnsi="Academy;Arial Narrow"/>
        </w:rPr>
        <w:drawing>
          <wp:inline distT="0" distB="0" distL="0" distR="0">
            <wp:extent cx="47117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>ДУБРОВИЦЬКА РАЙОННА ДЕРЖАВНА АДМІНІСТРАЦІЯ</w:t>
      </w:r>
    </w:p>
    <w:p>
      <w:pPr>
        <w:pStyle w:val="Heading1"/>
        <w:ind w:left="2832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ІДДІЛ ОСВІ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НАКА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01.2013                                      м.Дубровиця                                              №1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районної виставки-конкур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чаткового технічного моделю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плану роботи відділу освіти районної державної адміністрації на 2013 рік, згідно з Положенням про проведення обласної виставки-конкурсу з початкового технічного моделювання, затвердженого наказом управління освіти і науки Рівненської обласної державної адміністрації  16 січня  2006 року  № 11, зареєстрованого  Головним  управлінням юстиції у Рівненській області 16 лютого 2006 року № 12/669 та з метою залучення школярів молодшого віку до технічної творчост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Провести з  11 по 13 лютого 2013 року на базі центру позашкільної освіти м.Дубровиця районну виставку-конкурс з початкового технічного   моделювання (надалі  - конкурс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курс провести згідно з Положенням про проведення  обласної виставки-конкурсу з початкового технічного моделювання, затвердженого наказом управління освіти і науки Рівненської обласної державної адміністрації  16 січня  2006 року  № 11, зареєстрованого  Головним  управлінням юстиції у Рівненській області 16 лютого 2006 року № 12/669 (додаток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Затвердити склад журі конкурсу (додаток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Семенюку М.І. директору центру позашкільної освіти доручити  відповідальність за організацію і проведення конкур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ерівникам загальноосвітніх закладів забезпечити участь у  конкурс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освіти                                                            Н.І.Стасюк </w:t>
      </w:r>
      <w:r>
        <w:rPr>
          <w:lang w:val="uk-U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до наказу відділу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14.01.2013 № 1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виставки-конкурсу з початкового технічного моделюв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і завда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виток творчих здібностей, кмітливості, формування стійкого інтересу до пошукової творчої діяльност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аннє виявлення та подальший розвиток обдарувань особистост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. Розширення мережі гуртків початкового технічного моделю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Широке залучення школярів молодшого віку до технічної творчост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опуляризація та пропоганда кращих робіт гуртківц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2. Учасни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виставці-конкурсі беруть участь учні загальноосвітніх та позашкільного навчальних закладів віком до </w:t>
      </w:r>
      <w:r>
        <w:rPr>
          <w:b/>
          <w:sz w:val="28"/>
          <w:szCs w:val="28"/>
          <w:lang w:val="uk-UA"/>
        </w:rPr>
        <w:t>10 років включн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мови проведе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На виставку-конкурс подаються експонати, виготовлені в гуртках початкового технічного моделювання, за наступними розділ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простіші автомоделі (до 3 експонаті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простіші авіамоделі та ракетомоделі (до 3 експонаті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простіші судномоделі (до 3 експонаті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і різних машин та механізмів  (до 3 експонаті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простіші  механічні ігри та іграшки (до 3 експонаті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ри, іграшки та атракціони з використанням елементів електротехніки (до 3 експонаті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и в стилі народних мистецтв (1 експона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веніри та м’яка іграшка (1 експона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и в стилі оригамі та паперопластики (1 експона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ети будівель (2 експонати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sz w:val="28"/>
          <w:szCs w:val="28"/>
          <w:lang w:val="uk-UA"/>
        </w:rPr>
        <w:t>Роботи на виставку приймаються  до 08 лютого 2013р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lang w:val="uk-UA"/>
        </w:rPr>
        <w:t>Примітка</w:t>
      </w:r>
      <w:r>
        <w:rPr>
          <w:lang w:val="uk-UA"/>
        </w:rPr>
        <w:t>: Прохання, експонати великих розмірів на виставку не подават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еобхідна документаці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явка на участь у виставці-конкурсі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участь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в районній виставці-конкурсі з початкового технічного моделюван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20"/>
        <w:gridCol w:w="1080"/>
        <w:gridCol w:w="1620"/>
        <w:gridCol w:w="1440"/>
        <w:gridCol w:w="1504"/>
        <w:gridCol w:w="16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он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ав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, навч. закла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гуртка, організаці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 керівни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аспорт експона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ПАСПОРТ ЕКСПОНАТУ № 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вна назва експонату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струкція експонату, розроблена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7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Експонат виготовлений за описом, опублікованим в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одель приводиться в дію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uk-UA"/>
        </w:rPr>
      </w:pPr>
      <w:r>
        <w:rPr>
          <w:b/>
          <w:lang w:val="uk-UA"/>
        </w:rPr>
        <w:t xml:space="preserve">                                   </w:t>
      </w:r>
      <w:r>
        <w:rPr>
          <w:b/>
          <w:lang w:val="uk-UA"/>
        </w:rPr>
        <w:t>(</w:t>
      </w:r>
      <w:r>
        <w:rPr>
          <w:lang w:val="uk-UA"/>
        </w:rPr>
        <w:t>характеристика джерел енергії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Примітка: до кожного експонату додається технічний опис, креслення або ескізи, схема підключення джерел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ПРО ЕКСПОНА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Експонат виготовлено гуртком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який працює в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lang w:val="uk-UA"/>
        </w:rPr>
        <w:t>(навчальний заклад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 гуртка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основної роботи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а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виготовленні експонату взяли участь юні техні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79"/>
        <w:gridCol w:w="234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народжен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навчання, кл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Описи та креслення (схеми) представлених робі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центру позашкільної освіти                              М.І.Семенюк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до  наказу відділу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14.01.2013 № 13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ЖУР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бешко Г.З., головний спеціаліст відділу освіти  – голова жур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 Р. А., головний спеціаліст відділу освіти – член жур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юк М.І.,  директор центру позашкільної освіти –  член жур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сюк М.В., методист центру позашкільної освіти  – член жур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рій Т.А., завідувач організаційно-масового відділу центру позашкільної освіти – член жур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центру позашкільної освіти                              М.І.Семеню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0"/>
        </w:tabs>
        <w:ind w:left="4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53:00Z</dcterms:created>
  <dc:creator>XTreme</dc:creator>
  <dc:description/>
  <cp:keywords/>
  <dc:language>en-US</dc:language>
  <cp:lastModifiedBy>XTreme</cp:lastModifiedBy>
  <cp:lastPrinted>2013-01-15T12:52:00Z</cp:lastPrinted>
  <dcterms:modified xsi:type="dcterms:W3CDTF">2013-01-15T15:14:00Z</dcterms:modified>
  <cp:revision>7</cp:revision>
  <dc:subject/>
  <dc:title> </dc:title>
</cp:coreProperties>
</file>