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02870</wp:posOffset>
            </wp:positionV>
            <wp:extent cx="444500" cy="571500"/>
            <wp:effectExtent l="0" t="0" r="0" b="0"/>
            <wp:wrapTight wrapText="bothSides">
              <wp:wrapPolygon edited="0">
                <wp:start x="-477" y="0"/>
                <wp:lineTo x="-477" y="17548"/>
                <wp:lineTo x="6718" y="21260"/>
                <wp:lineTo x="9118" y="21260"/>
                <wp:lineTo x="11998" y="21260"/>
                <wp:lineTo x="14398" y="21260"/>
                <wp:lineTo x="21600" y="17548"/>
                <wp:lineTo x="21600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УБРОВИЦЬКА РАЙОННА ДЕРЖАВНА АДМІНІСТРАЦІЯ</w:t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</w:t>
      </w:r>
      <w:r>
        <w:rPr>
          <w:b/>
          <w:szCs w:val="28"/>
        </w:rPr>
        <w:t>ВІДДІЛ ОСВІТИ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Heading1"/>
        <w:jc w:val="left"/>
        <w:rPr/>
      </w:pPr>
      <w:r>
        <w:rPr/>
        <w:t xml:space="preserve">                                                           </w:t>
      </w:r>
      <w:r>
        <w:rPr/>
        <w:t>НАКАЗ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2.20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                                  м.Дубровиця</w:t>
        <w:tab/>
        <w:t xml:space="preserve">                   № 60</w:t>
      </w:r>
    </w:p>
    <w:p>
      <w:pPr>
        <w:pStyle w:val="Normal"/>
        <w:tabs>
          <w:tab w:val="clear" w:pos="708"/>
          <w:tab w:val="left" w:pos="71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>
          <w:sz w:val="28"/>
          <w:szCs w:val="28"/>
          <w:lang w:val="uk-UA"/>
        </w:rPr>
        <w:t>Про підсумки проведення районного</w:t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>
          <w:sz w:val="28"/>
          <w:szCs w:val="28"/>
          <w:lang w:val="uk-UA"/>
        </w:rPr>
        <w:t>заочного гуманітарного конкурсу «Космічні фантазії»</w:t>
      </w:r>
    </w:p>
    <w:p>
      <w:pPr>
        <w:pStyle w:val="Normal"/>
        <w:tabs>
          <w:tab w:val="clear" w:pos="708"/>
          <w:tab w:val="left" w:pos="71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На виконання наказу відділу освіти Дубровицької районної державної адміністрації № 417 від 19 жовтня 2012 року «Про проведення районного заочного гуманітарного конкурсу «Космічні фантазії»,  відповідно до плану роботи відділу освіти райдержадміністрації на 2012 навчальний рік та з метою розвитку творчих здібностей у дітей та учнівської молоді, зацікавленості  у дослідженнях Космосу, підвищення їхніх знань у галузі природничих та гуманітарних наук на базі центру позашкільної освіти з  03 по 05 грудня 2012 року у центрі позашкільної освіти був проведений районний заочний гуманітарний конкурс «Космічні фантазії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конкурсі взяли участь центр позашкільної освіти та 27 загальноосвітніх навчальних  закладів району:   Бережницька, Берестівська,  Будимлянська, Бережківська, Великоозерянська, Велюнська, Висоцька, Залузька, Заслуцька, Колківська, Кривицька, Лютинська, Мочулищенська, Миляцька, Орв’яницька, Трипутнянська, Осівська, Озерська, Сварицевицька, Селецька, Туменська, Крупівська, Золотинська, Лісівська, Перебродівська, Узліська,  Жаденська   школи. 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Учні  загальноосвітніх та позашкільного закладу району представили на конкурс роботи з роздділів «Космічне мистецтво», «Космічна історія» та «Космічна філософія».  Всього 111 робіт, з них 58 робіт виконано вихованцями центру позашкільної освіти. 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и журі було відзначено високий рівень виконання робіт, відповідність їх технічним, естетичним та експозиційним вимогам та з них відібрано 53  найкращих - для участі в обласному етапі конкурсу.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 Цікаві вірші та літературні твори у секції «Література та журналістика»  були представлені учнями  Осівської, Берестівської, Озерської шкі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Дуже мала кількість робіт подана на конкурс з розділів «Космічна історія» та «Космічна філософія». Порівняно з минулими роками зменшилась кількість робіт з розділу «Образотворче мистецтво». Лише три роботи подано у секції «виріб з елементами радіоелектронік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кремих конкурсних робіт характерна наявність недоліків: неправильно оформлена супроводжуюча документація (Золотинська, Залузька, Кривицька школи); великий обсяг матеріалу, скопійований з мережі Інтернет без будь-якого авторського опрацювання у розділі «Космічна історія» (Туменська школа);  формат малюнків не відповідав розмірам зазначеним у Положенні про проведення конкурсу (Сварицевицька, Залузька, Трипутнянська, Молулищенська, Орв’яницька, Кривицька, Будимлянська школи)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і звернуло увагу на те, що деякі школи  представили велику кількість експонатів, але жоден з них не відповідає естетичним та експозиційним вимогам, має низький рівень виконання, проте є школи, які підготували декілька виробів і всі вони посіли призові місця. Результати участі та призових місця виведено у рейтингову таблицю (Додаток 1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Не взяли участь у конкурсі Людинська, Удрицька, Вербівська, Зеленська,  Нивецька,  Підліснянська,  Смородська,  В.Черемлянська  шко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 Згідно з результатами роботи жур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городити грамотами відділу освіти Дубровицької районної державної адміністрації за зайняті перше, друге, третє  місц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 Розділ «Космічне мистецтво»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екція «Література та журналістика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повід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Ляшка Назарія, учня 6 класу Осівської ЗОШ І-ІІІ с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 місце – Турук Вікторію,  учницю 6 класу Озерської ЗОШ І-ІІ ст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Серко Вікторію,  учницю  6 класу Озерської ЗОШ І-ІІ ст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рш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Краська Валерія, учня 9 класу Берестівської ЗОШ  І-ІІІс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учнів   Золотинської ЗОШ І-ІІ с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Бензюк Тетяну , ученицю 2 класу Туменської ЗОШ І-ІІІ с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ржовник Юлію, ученицю  класу Туменської ЗОШ І-ІІІ ст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)Секція «Образотворче  та прикладне мистецтво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 місце – Твердун Вікторію, вихованку  студії образотворчого                    мистецтва «Палітра» центру позашкільної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Шинкарчук Вікторію, ученицю 11 класу Берестівської ЗОШ І-ІІІ ст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живопис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місце – Яковець Ольгу, вихованку гуртка «Юний художник» центру позашкільної освіти (Великоозерянська ЗОШ І-ІІІ ст..);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омилович Валентину,  вихованку гуртка «Юний художник» центру позашкільної освіти (Великоозерянська ЗОШ І-ІІІ ст.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Кузко Аллу, ученицю 10 класу Велюнської ЗОШ І-ІІ ст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дко Олександру,  ученицю 6 класу Туменської ЗОШ І-ІІІ ст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ІІ місце – Ромаш Сергія, Боковець Михайла, ученів 3 класу Лютинської ЗОШ І-ІІІ ст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дунко Лілію, ученицю 7 класу Колківської ЗОШ І-ІІІ ст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яй Бориса, вихованця гуртка «Юний художник» центру позашкільної освіти (Великоозерянська ЗОШ І-ІІІ ст.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і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Полєшко Марію, вихованку гуртка «Майстрині Полісся» (Сварицевицька ЗОШ І-ІІІ ст.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ис по скл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Будкевич Хрестину, ученицю 11 класу Орв’яницької ЗОШ І-ІІІ ст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шивка (набивання голкою, ізонитка, вишивка гладдю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Красько Катерину, ученицю Бережківської ЗОШ І-ІІІ с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Карпович Вікторію, вихованку гуртка «Набивання голкою» центру позашкільної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Лещук Юлію, вихованку студії вишивки  «Колорит» центру позашкільної освіти (Лютинська ЗОШ І-ІІІ ст..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авник Аліну, вихованку гуртка «Початкове технічне моделювання» центру позашкільної освіти (Орв’яницька ЗОШ І-ІІІ ст.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плікаці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 – Діжурко Юлію, вихованку гуртка «Художня обробка шкіри» центру позашкільної освіти (Селецька ЗОШ І-ІІІ ст.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І місце – Чудік Катерину, вихованку гуртка «Веселі клаптики» центру позашкільної освіт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хованців гуртка «Виготовлення іграшок-сувенірів» (Перебродівська ЗОШІ-ІІІ ст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Криворучка Дмитра, вихованця гуртка «Юні квітникарі» центру позашкільної осві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оби з бісер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 місце – вихованців гуртка «Бісероплетіння» центру позашкільної освіти (Миляцька ЗОШ І-ІІІ ст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 місце –  Мотрій Анастасію,  вихованку гуртка «Бісероплетіння» центру позашкільної освіт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Кузіну Тетяну,  вихованку гуртка «Бісеринка» центру позашкільної осві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б з елементами радіоелектроні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вихованців гуртка  «Радіоконструювання» центру позашкільної осві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І місце – Лавора Андрія, вихованця гуртка «Паперопластика»  центру позашкільної осві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ІІ місце – Мельник Руслана, вихованця гуртка «Тістопластика» центру позашкільної освіт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роби з паперу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Шпаковську Марію, вихованку гуртка «Паперопластика» центру позашкільної освіт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онончука Миколу, вихованця гуртка «Солом’яний край» центру позашкільної осві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І місце – Грицюк Катерину,  вихованку гуртка «Калинка» центру позашкільної освіти (Лісівська ЗОШ І-ІІ ст.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вихованців гуртка «Виготовлення сувенірів» центру позашкільної освіти (Дубровицька ЗОШ І-ІІІ ст. №2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і маке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Олексієвця Дмитра, Васильчика Василя, учнів Заслуцької ЗОШ І-ІІ с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Краєвського Івана, учня 11 класу, Кривицької  ЗОШ І-ІІІ с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Вороб’я Михайла, вихованця гуртка «Художня обробка деревини» (Бережківська ЗОШ І-ІІІ ст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б з соломи, лоз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Ващишину Яну, вихованку гуртка «Солом’яний край» центру позашкільної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Квіку Романа, вихованця гуртка «Диво-лоза» центру позашкільної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Семенчука Владислава, учня 5 класу Кривицької ЗОШ І-ІІІ ст.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’яз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Лавора Владислава, учня 3 класу Берестівської ЗОШ І-ІІІ ст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учнів Колківської ЗОШ І-ІІІ ст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Правник Іванну, ученицю 5 класу Берестівської ЗОШ І-ІІІ ст.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палю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Потер Святослава, Торчила Дмитра,   вихованців гуртка «Початкове технічне моделювання» центру позашкільної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 місце – Кореня Святослава, вихованця гуртка «Художня обробка деревини» центру позашкільної освіти (Бережківська ЗОШ І-ІІІ ст.).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б з тіста, пластилін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Колегову Мирославу, вихованку гуртка  «Тістопластика» центру позашкільної осві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І місце – Буткевича Валентина, учня 7 класу Орв’яницької ЗОШ І-ІІІ с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Лещука Максима, учня 4 класу Латинської ЗОШ І-ІІІ ст.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2.  «Космічна філософія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Заблоцьку Іванну, ученицю 11 класу Мочулищенської ЗОШ І-ІІІ с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Ляшка Назарія, учня 6 класу Осівської ЗОШ І-ІІІс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Герасимчук Ніну, ученицю 11 класу Мочулищенської ЗОШ І-ІІІ с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значити роботу Бруяки Наталії, учениці 7 класу  Колківської  ЗОШ І-ІІІ ст.  </w:t>
      </w:r>
      <w:r>
        <w:rPr>
          <w:i/>
          <w:sz w:val="28"/>
          <w:szCs w:val="28"/>
          <w:lang w:val="uk-UA"/>
        </w:rPr>
        <w:t xml:space="preserve">(Розділ «Космічна історія»)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Директорам  Людинської, Удрицької, Вербівської, Зеленської, Нивецької, Підліснянської, Смородської, В.Черемлянської  загальноосвітніх шкіл забезпечувати учать у  конкурсі в  подальш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 даного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відділу освіти                                                             Н. Стас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підготува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центру позашкільної освіти                            М.І.Семе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1"/>
      <w:numFmt w:val="bullet"/>
      <w:lvlText w:val="–"/>
      <w:lvlJc w:val="left"/>
      <w:pPr>
        <w:tabs>
          <w:tab w:val="num" w:pos="1275"/>
        </w:tabs>
        <w:ind w:left="12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Batang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54:00Z</dcterms:created>
  <dc:creator>XTreme</dc:creator>
  <dc:description/>
  <cp:keywords/>
  <dc:language>en-US</dc:language>
  <cp:lastModifiedBy>XTreme</cp:lastModifiedBy>
  <cp:lastPrinted>2013-02-07T19:06:00Z</cp:lastPrinted>
  <dcterms:modified xsi:type="dcterms:W3CDTF">2013-02-07T16:16:00Z</dcterms:modified>
  <cp:revision>3</cp:revision>
  <dc:subject/>
  <dc:title/>
</cp:coreProperties>
</file>