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15290</wp:posOffset>
            </wp:positionV>
            <wp:extent cx="1219200" cy="1203325"/>
            <wp:effectExtent l="0" t="0" r="0" b="0"/>
            <wp:wrapTight wrapText="bothSides">
              <wp:wrapPolygon edited="0">
                <wp:start x="-332" y="0"/>
                <wp:lineTo x="-332" y="21194"/>
                <wp:lineTo x="21600" y="21194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2"/>
        <w:ind w:left="0" w:hanging="0"/>
        <w:rPr/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ВІДДІЛ  ОСВІТИ</w:t>
      </w:r>
    </w:p>
    <w:p>
      <w:pPr>
        <w:pStyle w:val="Heading3"/>
        <w:ind w:left="283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</w:p>
    <w:p>
      <w:pPr>
        <w:pStyle w:val="Heading3"/>
        <w:ind w:left="2832" w:hanging="0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03. 2013                                 м.Дубровиця                            № 119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часть у  ІІІ тур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«Золотий Байт5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листа   Рівненської комп’ютерної академії  «Шаг» №16 від 11.03.2013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  Директору навчально- виховного комплексу «Ліцей - загальноосвітня школа І-ІІ ступенів» Рабешко О.Л. відрядити з 15.03 по 17.03.2013 року в м.Київ для участі в ІІІ турі Чемпіонату «Золотий Байт5» Ревука Владислава Руслановича, учня 11 класу, переможця ІІ туру в номінації «Магістр проект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упроводжуючим та відповідальним за життя і здоров’я дитини призначити Ревука Руслана Романовича.</w:t>
      </w:r>
    </w:p>
    <w:p>
      <w:pPr>
        <w:pStyle w:val="Normal"/>
        <w:tabs>
          <w:tab w:val="clear" w:pos="708"/>
          <w:tab w:val="left" w:pos="-4820" w:leader="none"/>
          <w:tab w:val="left" w:pos="-453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Бухгалтерії відділу освіти провести оплату відрядження в межах відповідних бюджетних асигнувань. </w:t>
      </w:r>
    </w:p>
    <w:p>
      <w:pPr>
        <w:pStyle w:val="Normal"/>
        <w:tabs>
          <w:tab w:val="clear" w:pos="708"/>
          <w:tab w:val="left" w:pos="-4820" w:leader="none"/>
          <w:tab w:val="left" w:pos="-4536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наказу покласти на завідувача районного методичного кабінету Таборовець Т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відділу освіти                                       </w:t>
        <w:tab/>
        <w:t xml:space="preserve"> Н.І.Стасюк 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ла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Т.В.Лаврович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                                        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 Т.Ф.Та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567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Times New Roman" w:cs="Times New Roman"/>
      <w:sz w:val="32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Cs w:val="24"/>
    </w:rPr>
  </w:style>
  <w:style w:type="character" w:styleId="Style12">
    <w:name w:val=" Знак Знак"/>
    <w:basedOn w:val="Style11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0:00Z</dcterms:created>
  <dc:creator>Користувач Windows</dc:creator>
  <dc:description/>
  <cp:keywords/>
  <dc:language>en-US</dc:language>
  <cp:lastModifiedBy>XTreme</cp:lastModifiedBy>
  <cp:lastPrinted>2013-03-12T10:18:00Z</cp:lastPrinted>
  <dcterms:modified xsi:type="dcterms:W3CDTF">2013-03-12T15:20:00Z</dcterms:modified>
  <cp:revision>2</cp:revision>
  <dc:subject/>
  <dc:title/>
</cp:coreProperties>
</file>