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38" w:firstLine="709"/>
        <w:rPr>
          <w:sz w:val="32"/>
          <w:lang w:val="uk-UA"/>
        </w:rPr>
      </w:pPr>
      <w:r>
        <w:rPr>
          <w:lang w:val="uk-UA"/>
        </w:rPr>
        <w:tab/>
      </w:r>
      <w:r>
        <w:rPr>
          <w:rFonts w:cs="Academy" w:ascii="Academy" w:hAnsi="Academy"/>
        </w:rPr>
        <w:drawing>
          <wp:inline distT="0" distB="0" distL="0" distR="0">
            <wp:extent cx="44132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830" w:firstLine="708"/>
        <w:rPr/>
      </w:pPr>
      <w:r>
        <w:rPr>
          <w:b/>
          <w:lang w:val="uk-UA"/>
        </w:rPr>
        <w:t xml:space="preserve">     </w:t>
      </w:r>
      <w:r>
        <w:rPr>
          <w:b/>
        </w:rPr>
        <w:t xml:space="preserve">У К Р А </w:t>
      </w:r>
      <w:r>
        <w:rPr>
          <w:b/>
          <w:lang w:val="uk-UA"/>
        </w:rPr>
        <w:t>Ї</w:t>
      </w:r>
      <w:r>
        <w:rPr>
          <w:b/>
        </w:rPr>
        <w:t xml:space="preserve"> Н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ДУБРОВИЦЬКА РАЙОННА ДЕРЖАВНА АДМІНІСТРАЦІЯ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УПРАВЛІННЯ ОСВІТИ, МОЛОДІ ТА СПОРТУ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НАКАЗ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3.2013                                   м.Дубровиця                           </w:t>
        <w:tab/>
        <w:t xml:space="preserve">       № 150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навчання та перевірки знань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ці та безпеки життє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ів навчальних закладів, завідую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З та заступників НВК з дошкільної осві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х інспекторів з охорон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 «Типового положення  про порядок проведення  навчання і перевірки знань з питань охорони праці в закладах, установах , організаціях, підпорядкованих Міністерству освіти і науки України», затвердженого наказом  Міністерства освіти і науки України № 304 від 18.04.200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Провести навчання з охорони праці  та безпеки життєдіяльності  директорів навчальних закладів, завідуючих ДНЗ та заступників директорів НВК з дошкільної освіти  та громадських інспекторів з охорони праці  01.04.2013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план навчання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ровести перевірку знань 01.04.2013 року шляхом тестув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наказу покласти на  начальника господарської групи управління освіти Камінського О.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                                               Н.І.Стас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szCs w:val="24"/>
      <w:lang w:val="uk-UA" w:bidi="ar-SA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uk-UA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855"/>
      <w:jc w:val="both"/>
    </w:pPr>
    <w:rPr>
      <w:rFonts w:eastAsia="Calibri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</w:pPr>
    <w:rPr>
      <w:sz w:val="28"/>
      <w:lang w:val="uk-U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2:00Z</dcterms:created>
  <dc:creator>XTreme</dc:creator>
  <dc:description/>
  <cp:keywords/>
  <dc:language>en-US</dc:language>
  <cp:lastModifiedBy>XTreme</cp:lastModifiedBy>
  <cp:lastPrinted>2013-03-18T11:09:00Z</cp:lastPrinted>
  <dcterms:modified xsi:type="dcterms:W3CDTF">2013-03-20T14:22:00Z</dcterms:modified>
  <cp:revision>2</cp:revision>
  <dc:subject/>
  <dc:title/>
</cp:coreProperties>
</file>