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538" w:firstLine="709"/>
        <w:rPr>
          <w:sz w:val="32"/>
          <w:lang w:val="uk-UA"/>
        </w:rPr>
      </w:pPr>
      <w:r>
        <w:rPr>
          <w:lang w:val="uk-UA"/>
        </w:rPr>
        <w:tab/>
      </w:r>
      <w:r>
        <w:rPr>
          <w:rFonts w:cs="Academy" w:ascii="Academy" w:hAnsi="Academy"/>
        </w:rPr>
        <w:drawing>
          <wp:inline distT="0" distB="0" distL="0" distR="0">
            <wp:extent cx="44132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2830" w:firstLine="708"/>
        <w:rPr/>
      </w:pPr>
      <w:r>
        <w:rPr>
          <w:b/>
          <w:lang w:val="uk-UA"/>
        </w:rPr>
        <w:t xml:space="preserve">     </w:t>
      </w:r>
      <w:r>
        <w:rPr>
          <w:b/>
        </w:rPr>
        <w:t xml:space="preserve">У К Р А </w:t>
      </w:r>
      <w:r>
        <w:rPr>
          <w:b/>
          <w:lang w:val="uk-UA"/>
        </w:rPr>
        <w:t>Ї</w:t>
      </w:r>
      <w:r>
        <w:rPr>
          <w:b/>
        </w:rPr>
        <w:t xml:space="preserve"> Н 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</w:rPr>
        <w:t>ДУБРОВИЦЬКА РАЙОННА ДЕРЖАВНА АДМІНІСТРАЦІЯ</w:t>
      </w:r>
    </w:p>
    <w:p>
      <w:pPr>
        <w:pStyle w:val="Heading1"/>
        <w:jc w:val="left"/>
        <w:rPr/>
      </w:pPr>
      <w:r>
        <w:rPr>
          <w:b/>
        </w:rPr>
        <w:t xml:space="preserve">                          </w:t>
      </w:r>
      <w:r>
        <w:rPr>
          <w:b/>
        </w:rPr>
        <w:t xml:space="preserve">УПРАВЛІННЯ ОСВІТИ, МОЛОДІ ТА СПОРТУ  </w:t>
      </w:r>
    </w:p>
    <w:p>
      <w:pPr>
        <w:pStyle w:val="Heading1"/>
        <w:jc w:val="left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НАКАЗ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3.2013 року</w:t>
        <w:tab/>
        <w:t xml:space="preserve">     </w:t>
        <w:tab/>
        <w:tab/>
        <w:t xml:space="preserve">  м. Дубровиця</w:t>
        <w:tab/>
        <w:tab/>
        <w:tab/>
        <w:tab/>
        <w:tab/>
        <w:t>№ 17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езультати  атестац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дагогічних працівник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ів освіти райо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На підставі  рішення атестаційної комісії ІІ рівня (відділу освіти Дубровицької районної державної адміністрації (Протокол №1 від 27.03.2013 року) та керуючись п.п. 6.1, 6.5, 6,6 Типового положення про атестацію педагогічних працівників, затвердженого наказом Міністерства освіти і науки України  №930 від 06.10.2010 року, зареєстрованого в Міністерстві юстиції України 14.12.2010 року №1255/18550, зі змінами, внесеними наказом Міністерства освіти і науки, молоді та спорту України </w:t>
      </w:r>
      <w:r>
        <w:rPr>
          <w:sz w:val="28"/>
          <w:lang w:val="uk-UA"/>
        </w:rPr>
        <w:t>№1473 від 20 грудня 2011 року, зареєстрованими в Міністерстві юстиції України 10 січня 2012 року за №14/20327, які набрали чинності 23.01.2012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.Присвоїти кваліфікаційну категорію «Спеціаліст І категорії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друк Людмилі Василівні-методисту комунальної установи Дубровицької районної ради «Дубровицький районний методичний кабінет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Підтвердити відповідність раніше присвоєній кваліфікаційній категорії «Спеціаліст вищої категорії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гаю Василю Федоровичу  – учителю музики  Бережницької ЗОШ І-ІІІ ступен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ачик Наталії Петрівні –учителю хімії Берестівської ЗОШ І-ІІІ ступен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юховичу Андрію Васильовичу – учителю математики Залузької загальноосвітньої школи І-ІІІ ступенів 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олюхович Марії Пилипівні - учителю початкових класів Залузької загальноосвітньої школи І-ІІІ ступенів 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рутію Володимиру Петровичу – учителю фізики і математики Колківської загальноосвітньої школи І-ІІІ ступен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кол Ірині Романівні –учителю початкових класів Колківської загальноосвітньої школи І-ІІІ ступен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отяй Ніні Дмитрівні –учителю біології,екології Кривицької загальноосвітньої школи І-ІІІ ступе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Підтвердити відповідність раніше присвоєній кваліфікаційній категорії «Спеціаліст вищої категорії» та відповідність раніше присвоєному педагогічному званню «Старший учитель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інчук Марії Василівні  – учителю світової літератури та російської мови Берестівської загальноосвітньої школи І-ІІІ ступен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ійовець Марії Пилипівні – учителю початкових класів Залузької загальноосвітньої школи І-ІІІ ступен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тяш Людмилі Олександрівні– учителю початкових класів Залузької загальноосвітньої школи І-ІІІ ступен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Присвоїти кваліфікаційну категорію «Спеціаліст вищої категорії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ло Наталії Іванівні – учителю англійської мови  Бережківської загальноосвітньої школи І-ІІІ ступен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кевич Наталії Степанівні– учителю початкових класів  Бережківської загальноосвітньої школи І-ІІІ ступенів 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геєвій Оксані Дмитрівні – педагогу-організатору Бережківської  загальноосвітньої школи І-ІІІ ступенів;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алку Миколі Васильовичу – учителю  трудового навчання  Великоозерянській загальноосвітньої школи І-ІІІ ступенів;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журко Людмилі Йосипівні-учителю історії Висоцької загальноосвітньої школи І-ІІІ ступенів;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Щур Марії Юріївній - учителю німецької мови Висоцької загальноосвітньої школи І-ІІІ ступенів;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стаповець Тетяні Іванівні-учителю біології,основ здоров”я Колківської загальноосвітньої школи І-ІІІ  ступен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Присвоїти кваліфікаційну категорію «Спеціаліст вищої категорії»та присвоїти педагогічне звання «Старший учитель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овчик Ларисі Іванівні – учителю німецької мови Бережницької загальноосвітньої школи І-ІІІ ступен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 Підтвердити відповідність раніше присвоєній кваліфікаційній категорії «Спеціаліст вищої категорії» та присвоїти педагогічне звання «Старший-учитель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уришко Тетяні Василівні – учителю англійської мови Залузької загальноосвітньої школи І-ІІІ ступені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отяш Валентині Миколаївні – учителю англійської мови Залузької загальноосвітньої школи І-ІІІ ступені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Буткевичу Петру Володимировичу – учителю трудового навчання, креслення Колківської загальноосвітньої школи І-ІІІ  ступен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условій Галині Михайлівні - учителю початкових класів Колківської загальноосвітньої школи І-ІІІ  ступен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олюхович Марії Пилипівні - учителю початкових класів Залузької загальноосвітньої школи І-ІІІ ступен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8. Головному бухгалтеру відділу освіти Гаврильчик І.І. оплату праці атестованим педагогічними  працівникам здійснювати відповідно до результатів атестації педагогічних працівників з 29.03.2013 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Керівникам загальноосвітніх навчальних закладів у триденний термін довести зміст даного наказу до педагогічних працівників, які атестувалися під підпис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Контроль за виконанням даного наказу залишаю за собою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управління                                                                   Н.І.Стас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17"/>
        <w:ind w:right="1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56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cadem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8"/>
      <w:szCs w:val="24"/>
      <w:lang w:val="uk-UA" w:bidi="ar-SA"/>
    </w:rPr>
  </w:style>
  <w:style w:type="character" w:styleId="BodyTextIndentChar">
    <w:name w:val="Body Text Indent Char"/>
    <w:basedOn w:val="Style10"/>
    <w:qFormat/>
    <w:rPr>
      <w:rFonts w:eastAsia="Calibri"/>
      <w:sz w:val="24"/>
      <w:szCs w:val="24"/>
      <w:lang w:val="uk-UA" w:bidi="ar-SA"/>
    </w:rPr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ind w:firstLine="855"/>
      <w:jc w:val="both"/>
    </w:pPr>
    <w:rPr>
      <w:rFonts w:eastAsia="Calibri"/>
      <w:lang w:val="uk-UA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540"/>
    </w:pPr>
    <w:rPr>
      <w:sz w:val="28"/>
      <w:lang w:val="uk-UA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30:00Z</dcterms:created>
  <dc:creator>XTreme</dc:creator>
  <dc:description/>
  <cp:keywords/>
  <dc:language>en-US</dc:language>
  <cp:lastModifiedBy>XTreme</cp:lastModifiedBy>
  <cp:lastPrinted>2013-03-18T11:09:00Z</cp:lastPrinted>
  <dcterms:modified xsi:type="dcterms:W3CDTF">2013-04-01T07:57:00Z</dcterms:modified>
  <cp:revision>7</cp:revision>
  <dc:subject/>
  <dc:title/>
</cp:coreProperties>
</file>