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УЮ</w:t>
      </w:r>
    </w:p>
    <w:p>
      <w:pPr>
        <w:pStyle w:val="TextBody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</w:t>
      </w:r>
      <w:r>
        <w:rPr>
          <w:szCs w:val="28"/>
        </w:rPr>
        <w:t>Перший заступник голови райдержадміністрації</w:t>
      </w:r>
    </w:p>
    <w:p>
      <w:pPr>
        <w:pStyle w:val="TextBody"/>
        <w:jc w:val="right"/>
        <w:rPr/>
      </w:pPr>
      <w:r>
        <w:rPr>
          <w:rFonts w:eastAsia="Times New Roman"/>
          <w:szCs w:val="28"/>
        </w:rPr>
        <w:t xml:space="preserve">         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____________________В.В.Кушнір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ЛАН РОБОТИ</w:t>
        <w:br/>
        <w:t>управління  освіти,молоді та спорту Дубровицької районної державної адміністрації</w:t>
        <w:br/>
        <w:t>на квітень 2013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ходи по контролю за додержанням Конституції та Законів України, актів Президента України, Кабінету Міністрів України, органів виконавчої влади вищого рівня.</w:t>
      </w:r>
    </w:p>
    <w:tbl>
      <w:tblPr>
        <w:tblW w:w="16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940"/>
        <w:gridCol w:w="6131"/>
        <w:gridCol w:w="2340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виконанн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здійснення заходу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то готує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lang w:val="uk-UA"/>
              </w:rPr>
              <w:t>Розпорядження голови райдержадміністрації №70 від 06.03.2013 р. «Про посилення фінансово-бюджетної дисциплін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посилення фінансово-бюджетної дисципл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Гаврильчик І.І.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Яковець Л.П.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РДА №01-16/93-13 від 12.02.2013 р. щодо впровадження енергоефективних джерел освітлення в 2013 році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листа голови райдержадміністрації та з метою впровадження енергоефективних джерел освіт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Камінський О.М.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lang w:val="uk-UA"/>
              </w:rPr>
              <w:t>Доручення голови райдержадміністрації від 08.01.2013 року дор.№1/1.23 щодо оформлення державних актів на земл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 та з метою своєчасного оформлення державних актів на землю установ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Камінський О.М.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lang w:val="uk-UA"/>
              </w:rPr>
              <w:t>Доручення голови райдержадміністрації від 17.12.2012 року дор.№116/1.23  щодо реалізації повноважень Колківським сільським виконавчим комітето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райдержадміністрації та з метою реалізації повноважень Колківським сільським виконавчим коміт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1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управління освіти і науки ОДА №3694-07в/01-09/09 від 29.12.2009 р. щодо відзначення видатних подій національно-воєнної історії на 2010-2015 рок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заходів управління освіти і науки облдержадміністрації та з метою відзначення видатних подій національно-воєнної істор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lang w:val="uk-UA"/>
              </w:rPr>
              <w:t>Таборовець Т.Ф .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01.04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Доручення  голови райдержадміністрації від 09.12.2010 р. №51/1.23 «Про обласну програму національного виховання учнівської молоді Рівненщини на 2008-2020 р.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райдержадміністрації та з метою національного виховання учнівської моло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3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 голови райдержадміністрації від 20.03.2013 р. №41/1.23 щодо платежів по зарплаті і енергоносіях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 та з метою  вчасного проведення платежів по зарплаті і енергоносі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Гаврильчик І.І.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3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384 від 09.12.2009 року «Про програму зайнятості населення  Дубровицького району на 2010-2017 рок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 xml:space="preserve">На виконання розпорядження голови райдержадміністрації та з метою виконання програми зайнятості населення  Дубровицького район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Ярмошевич О.В.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4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Лист Міністерства освіти, науки, молоді і спорту  України №04.04-08/66 від 28.01.2013 р., лист управління освіти і науки щодо проведення обов’язкових  профілактичних медичних оглядів школярі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На виконання листа Міністерства освіти, науки, молоді і спорту  України, листа управління освіти і науки та з метою проведення обов’язкових  профілактичних медичних оглядів школя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4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Розпорядження голови райдержадміністрації №456 від 28.12.2012 року «Про стан сплати платежів до бюджету та державних цільових фондів, забезпечення виплати мінімальної заробітної плати в установах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своєчасної  сплати платежів до бюджету та державних цільових фондів, забезпечення виплати мінімальної заробітної плати в устано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Гаврильчик І.І., Яковець Л.П.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4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голови райдержадміністрації № дор.6/1.23 від 22.01.2013 р. щодо використання коштів районного бюджет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 та з метою раціонального використання коштів районног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Гаврильчик І.І., Яковець Л.П.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5.0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голови райдержадміністрації № дор.5/1.23 від 15.01.2013 року щодо стану виплати заробітної плати працівникам бюджетних устано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На виконання доручення голови райдержадміністрації та з метою своєчасної виплати заробітної плати працівникам бюджетних уст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Яковець Л.П.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5.0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освіти і науки облдержадміністрації №01-09/02-895 від 26.03.2008 року щодо подання інформації  про стан освітньої галузі в район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листа управління освіти і науки облдержадміністрації та з метою покращення стану освітньої галузі в райо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lang w:val="uk-UA"/>
              </w:rPr>
              <w:t>Стасюк Н.І.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 голови</w:t>
            </w:r>
          </w:p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йдержадміністрації №дор.39.1/23 від 06.09.2012 року  щодо продовження безстрокової кампанії із збереження чистоти  і порядку в населених пунктах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 та з метою збереження чистоти  і порядку в населених пун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8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 голови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йдержадміністрації  №дор.103/1.23 від 27.11.2012 р. по результатах наради 21.11.2012 року щодо соціально-економічного розвитку Селецької сільської рад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райдержадміністрації та з метою покращення соціально-економічного розвитку Селецької сіль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Камінський О.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9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 в.о. голови райдержадміністрації  №дор.40/1.23 від 20.03.2013 р. щодо оформлення документів на земельні ділянк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 в.о.голови райдержадміністрації та з метою оформлення документів на земельні діля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Камінський О.М., Гаврильчик І.І.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9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 голови райдержадміністрації  №дор.38/1.23 від 19.03.2013 р. щодо переобладнання приміщення котельні Бережницької амбулаторії під спортза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райдержадміністрації та з метою переобладнання приміщення котельні Бережницької амбулаторії під спорт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Камінський О.М.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9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 голови</w:t>
            </w:r>
          </w:p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йдержадміністрації  №дор.98/1.23 від  12.11.2012 р. по результатах наради 08.11.2012 року щодо соціально-економічного розвитку В-Озерянської сільської рад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райдержадміністрації та з метою покращення соціально-економічного розвитку В-Озерянської сіль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Камінський О.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Гаврильчик І.І.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30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62 від 16.02.2010 р. «Про  вдосконалення контролю за охопленням навчанням дітей і підлітків шкільного віку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наказу управління освіти і науки та з метою контролю за охопленням навчанням дітей і підлітків шкільного ві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           </w:t>
      </w:r>
      <w:r>
        <w:rPr>
          <w:b/>
          <w:lang w:val="uk-UA"/>
        </w:rPr>
        <w:t>2. НАРАДИ, СЕМІНАРИ, НАВ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31"/>
        <w:gridCol w:w="3600"/>
        <w:gridCol w:w="468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рунтування необхідності виконання захо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ого понеділк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руктивно-методичні наради працівників управління освіти,молоді та спорт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та спорту,згідно графі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сюк Н.І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курсової підготовки вчителі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фахової майстерно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trHeight w:val="10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/04/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заступників  керівників ЗНЗ  з навчально-виховної роботи з пита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 Про порядок закінчення навчального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о порядок проведення державної підсумкової атестації у 2012/2013 навчальному ро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о  стан ведення класних журна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Різн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 ,молоді та спорту,згідно графі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юк Н.І.,Рабешко Г.З.</w:t>
            </w:r>
          </w:p>
        </w:tc>
      </w:tr>
      <w:tr>
        <w:trPr>
          <w:trHeight w:val="10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/04/20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ада завідувачів ДНЗ та заступників директорів ЗНЗ з дошкільної осві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ро стан гурткової роботи у ДНЗ в контексті реалізації завдань особистісно-орієнтованої моделі навчально-виховного процес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ро організацію обліку дітей дошкільного ві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ро підготовку до організації та проведення ТБ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Про нові нормативні документи у галузі дошкільної осві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Різ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лану робо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а Л.В. ,Катрук О.С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3.Масові захо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31"/>
        <w:gridCol w:w="4860"/>
        <w:gridCol w:w="3420"/>
      </w:tblGrid>
      <w:tr>
        <w:trPr>
          <w:trHeight w:val="10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-7.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Проведення заходів до Всесвітнього Дня здоров’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«Гіпертоні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населення до  фізичної активності, пропаганда здорового способу життя, підвищення рівня здоров’я громад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к В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евич А.М.</w:t>
            </w:r>
          </w:p>
        </w:tc>
      </w:tr>
      <w:tr>
        <w:trPr>
          <w:trHeight w:val="10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няний кубок з футболу  “Пролісок”  (зональний та фінальний етап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уляризація футболу серед населення, відбір до збірної рай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к В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евич А.М.</w:t>
            </w:r>
          </w:p>
        </w:tc>
      </w:tr>
      <w:tr>
        <w:trPr>
          <w:trHeight w:val="10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Районна спартакіада школярів з легкоатлетичного крос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портивної майстерності, відбір до збірної рай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к В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.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збірної району в чемпіонаті області та спартакіаді школярів з легкоатлетичного кросу. (смт. Клеван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портивної майстер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к В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збірної району в фіналі обласної спартакіади школярів з шаш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портивної майстер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к В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в обласній спартакіаді з волейболу серед хлопців та дівча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ВК-ліцей м. Дубровиц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портивної майстер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к В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льні обласні змагання з футболу на призи клубу “Шкіряний м′яч” серед хлопці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1999-2000-2001-2002 р.н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уляризація футболу серед учнівської молод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к В.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ільно з федерацією футболу</w:t>
            </w:r>
          </w:p>
        </w:tc>
      </w:tr>
      <w:tr>
        <w:trPr>
          <w:trHeight w:val="10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ть в  чемпіонаті області серед команд ДЮФ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портивної майстер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к В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районної команди ″Горинь″ в першості та Кубку області з футболу-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портивної майстерності,організація дозвілля жителів рай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к В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ільно з федерацією футболу</w:t>
            </w:r>
          </w:p>
        </w:tc>
      </w:tr>
      <w:tr>
        <w:trPr>
          <w:trHeight w:val="10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айонні фінальні змагання з футболу на призи клубу ″Шкіряний м′яч″ серед дівчат двох вікових гр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.. «Горин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дитячо-юнацького футбо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к В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ільно з федерацією футболу</w:t>
            </w:r>
          </w:p>
        </w:tc>
      </w:tr>
      <w:tr>
        <w:trPr>
          <w:trHeight w:val="10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30.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Всеукраїнського місячника ″Спорт для всіх – спільна турбота″ на території райо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спортивних споруд та майданчиків в районі, пропаганда здорового способу житт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к В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евич А.М.</w:t>
            </w:r>
          </w:p>
        </w:tc>
      </w:tr>
      <w:tr>
        <w:trPr>
          <w:trHeight w:val="10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оздоровлення дітей соціально незахищених категорій в ДЦ «Артек» та « Молода гварді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дітей та  організація відпочинку та оздоровлення ді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к В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чальник управління освіти,молоді та спорту                                                         Н.І. Стасюк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2" w:hanging="142"/>
      <w:jc w:val="center"/>
      <w:textAlignment w:val="baseline"/>
      <w:outlineLvl w:val="4"/>
    </w:pPr>
    <w:rPr>
      <w:rFonts w:eastAsia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Batang;Arial Unicode MS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Arial Unicode MS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6:00Z</dcterms:created>
  <dc:creator>XTreme</dc:creator>
  <dc:description/>
  <cp:keywords/>
  <dc:language>en-US</dc:language>
  <cp:lastModifiedBy>XTreme</cp:lastModifiedBy>
  <cp:lastPrinted>2013-03-25T18:51:00Z</cp:lastPrinted>
  <dcterms:modified xsi:type="dcterms:W3CDTF">2013-03-25T16:51:00Z</dcterms:modified>
  <cp:revision>21</cp:revision>
  <dc:subject/>
  <dc:title>ЗАТВЕРДЖУЮ</dc:title>
</cp:coreProperties>
</file>