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b/>
          <w:sz w:val="32"/>
          <w:szCs w:val="32"/>
        </w:rPr>
        <w:t>Про підсумки розвитку загальної середньої, дошкільної та позашкільної освіти у 2010-2011 навчальному році та завдання на 2011-2012 навчальний рік</w:t>
      </w:r>
    </w:p>
    <w:p>
      <w:pPr>
        <w:pStyle w:val="Normal"/>
        <w:jc w:val="center"/>
        <w:rPr>
          <w:b/>
          <w:b/>
          <w:sz w:val="32"/>
          <w:szCs w:val="32"/>
        </w:rPr>
      </w:pPr>
      <w:r>
        <w:rPr>
          <w:b/>
          <w:sz w:val="32"/>
          <w:szCs w:val="32"/>
        </w:rPr>
      </w:r>
    </w:p>
    <w:p>
      <w:pPr>
        <w:pStyle w:val="Normal"/>
        <w:jc w:val="center"/>
        <w:rPr/>
      </w:pPr>
      <w:r>
        <w:rPr/>
      </w:r>
    </w:p>
    <w:p>
      <w:pPr>
        <w:pStyle w:val="Normal"/>
        <w:jc w:val="center"/>
        <w:rPr/>
      </w:pPr>
      <w:r>
        <w:rPr/>
        <w:t xml:space="preserve">                                                                    </w:t>
      </w:r>
      <w:r>
        <w:rPr/>
        <w:t>Виступ начальника відділу освіти</w:t>
      </w:r>
    </w:p>
    <w:p>
      <w:pPr>
        <w:pStyle w:val="Normal"/>
        <w:rPr/>
      </w:pPr>
      <w:r>
        <w:rPr/>
        <w:t xml:space="preserve">                                                                  </w:t>
      </w:r>
      <w:r>
        <w:rPr/>
        <w:t>Дубровицької райдержадміністрації</w:t>
      </w:r>
    </w:p>
    <w:p>
      <w:pPr>
        <w:pStyle w:val="Normal"/>
        <w:rPr/>
      </w:pPr>
      <w:r>
        <w:rPr/>
        <w:t xml:space="preserve">                                                                    </w:t>
      </w:r>
      <w:r>
        <w:rPr/>
        <w:t xml:space="preserve">П.Д.Покидька  </w:t>
      </w:r>
    </w:p>
    <w:p>
      <w:pPr>
        <w:pStyle w:val="Normal"/>
        <w:rPr/>
      </w:pPr>
      <w:r>
        <w:rPr/>
        <w:t xml:space="preserve">                                                                   </w:t>
      </w:r>
      <w:r>
        <w:rPr/>
        <w:t xml:space="preserve">на районній серпневій конференції                                          </w:t>
      </w:r>
    </w:p>
    <w:p>
      <w:pPr>
        <w:pStyle w:val="Normal"/>
        <w:rPr/>
      </w:pPr>
      <w:r>
        <w:rPr/>
        <w:t xml:space="preserve">                                                                    </w:t>
      </w:r>
      <w:r>
        <w:rPr/>
        <w:t>педагогічних працівників</w:t>
      </w:r>
    </w:p>
    <w:p>
      <w:pPr>
        <w:pStyle w:val="Normal"/>
        <w:jc w:val="right"/>
        <w:rPr>
          <w:b/>
          <w:b/>
        </w:rPr>
      </w:pPr>
      <w:r>
        <w:rPr>
          <w:b/>
          <w:lang w:val="en-US"/>
        </w:rPr>
        <w:t>30</w:t>
      </w:r>
      <w:r>
        <w:rPr>
          <w:b/>
        </w:rPr>
        <w:t>.08.2011</w:t>
      </w:r>
    </w:p>
    <w:p>
      <w:pPr>
        <w:pStyle w:val="Normal"/>
        <w:jc w:val="right"/>
        <w:rPr>
          <w:b/>
          <w:b/>
        </w:rPr>
      </w:pPr>
      <w:r>
        <w:rPr>
          <w:b/>
        </w:rPr>
      </w:r>
    </w:p>
    <w:p>
      <w:pPr>
        <w:pStyle w:val="Normal"/>
        <w:jc w:val="center"/>
        <w:rPr>
          <w:b/>
          <w:b/>
        </w:rPr>
      </w:pPr>
      <w:r>
        <w:rPr>
          <w:b/>
        </w:rPr>
      </w:r>
    </w:p>
    <w:p>
      <w:pPr>
        <w:pStyle w:val="Normal"/>
        <w:spacing w:lineRule="auto" w:line="360"/>
        <w:jc w:val="center"/>
        <w:rPr>
          <w:b/>
          <w:b/>
          <w:i/>
          <w:i/>
        </w:rPr>
      </w:pPr>
      <w:r>
        <w:rPr>
          <w:b/>
          <w:i/>
        </w:rPr>
        <w:t>ШАНОВНІ  ОСВІТЯНИ, ГОСТІ КОНФЕРЕНЦІЇ!</w:t>
      </w:r>
    </w:p>
    <w:p>
      <w:pPr>
        <w:pStyle w:val="Normal"/>
        <w:jc w:val="both"/>
        <w:rPr/>
      </w:pPr>
      <w:r>
        <w:rPr/>
        <w:tab/>
        <w:tab/>
        <w:t>Часи змінюються і ми змінюємося, а разом з нами змінюється школа. Освіта була і надалі залишається найвищим національним пріоритетом, основою для розвитку особистості, суспільства та держави. Тому створення високоефективної системи якісної освіти – це об’єктивна вимога часу.</w:t>
      </w:r>
    </w:p>
    <w:p>
      <w:pPr>
        <w:pStyle w:val="Normal"/>
        <w:jc w:val="both"/>
        <w:rPr/>
      </w:pPr>
      <w:r>
        <w:rPr/>
        <w:tab/>
        <w:tab/>
        <w:t xml:space="preserve">Минулий навчальний рік характеризувався напруженою роботою освітян району, яка була націлена на виконання рішень  колегій Міністерства освіти і науки України , управління освіти і науки облдержадміністрації, відділу освіти щодо створення умов рівного доступу до здобуття якісної освіти в навчальних закладах району, проведення зовнішнього незалежного оцінювання, створення умов рівного доступу до здобуття якісної освіти, оптимізацію мережі загальноосвітніх, дошкільних навчальних закладів, соціальний захист учасників навчально-виховного процесу. </w:t>
      </w:r>
    </w:p>
    <w:p>
      <w:pPr>
        <w:pStyle w:val="Normal"/>
        <w:ind w:firstLine="708"/>
        <w:jc w:val="both"/>
        <w:rPr/>
      </w:pPr>
      <w:r>
        <w:rPr/>
        <w:t>Підбиваючи підсумки минулого навчального року можемо засвідчити, що за підтримки районної державної адміністрації, районної ради, в співпраці з органами місцевого самоврядування, батьківської громадськості нам вдалося не лише забезпечити стабільну роботу галузі і досить високу якість освіти, а й зробити реальні кроки щодо модернізації багатьох освітніх ланок.</w:t>
      </w:r>
    </w:p>
    <w:p>
      <w:pPr>
        <w:pStyle w:val="Normal"/>
        <w:ind w:firstLine="708"/>
        <w:jc w:val="both"/>
        <w:rPr/>
      </w:pPr>
      <w:r>
        <w:rPr>
          <w:b/>
          <w:i/>
        </w:rPr>
        <w:t xml:space="preserve">1.Реалізації </w:t>
      </w:r>
      <w:r>
        <w:rPr>
          <w:b/>
          <w:i/>
          <w:lang w:val="ru-RU"/>
        </w:rPr>
        <w:t>район</w:t>
      </w:r>
      <w:r>
        <w:rPr>
          <w:b/>
          <w:i/>
        </w:rPr>
        <w:t xml:space="preserve">них освітянських програм </w:t>
      </w:r>
    </w:p>
    <w:p>
      <w:pPr>
        <w:pStyle w:val="Normal"/>
        <w:ind w:firstLine="708"/>
        <w:jc w:val="both"/>
        <w:rPr/>
      </w:pPr>
      <w:r>
        <w:rPr/>
        <w:tab/>
        <w:t xml:space="preserve"> Відділом  освіти  при сприянні районної  державної адміністрації  та районної ради вживається ряд заходів щодо консолідації ресурсів територіальних громад регіону для приведення структури системи загальної середньої освіти у відповідність із соціальними запитами його громадян на якісну освіту. З цією метою у 2011 році прийнято ряд районних програм з питань розвитку загальної середньої освіти:</w:t>
      </w:r>
    </w:p>
    <w:p>
      <w:pPr>
        <w:pStyle w:val="Normal"/>
        <w:numPr>
          <w:ilvl w:val="0"/>
          <w:numId w:val="3"/>
        </w:numPr>
        <w:jc w:val="both"/>
        <w:rPr/>
      </w:pPr>
      <w:r>
        <w:rPr/>
        <w:t>Програму впровадження інформаційно-комунікаційних технологій у закладах освіти району на 2011-2015 роки, яка передбачає освоєння близько семи  млн. грн.</w:t>
      </w:r>
    </w:p>
    <w:p>
      <w:pPr>
        <w:pStyle w:val="Normal"/>
        <w:numPr>
          <w:ilvl w:val="0"/>
          <w:numId w:val="3"/>
        </w:numPr>
        <w:jc w:val="both"/>
        <w:rPr/>
      </w:pPr>
      <w:r>
        <w:rPr/>
        <w:t>Програма підвищення якості шкільної природничо-математичної освіти на 2011-2015 роки, яка передбачає освоєння близько семи млн. грн.</w:t>
      </w:r>
    </w:p>
    <w:p>
      <w:pPr>
        <w:pStyle w:val="Normal"/>
        <w:numPr>
          <w:ilvl w:val="0"/>
          <w:numId w:val="3"/>
        </w:numPr>
        <w:jc w:val="both"/>
        <w:rPr/>
      </w:pPr>
      <w:r>
        <w:rPr/>
        <w:t>Програма роботи з обдарованою молоддю на 2011-2015 роки, яка передбачає освоєння близько 5 млн. грн.</w:t>
      </w:r>
    </w:p>
    <w:p>
      <w:pPr>
        <w:pStyle w:val="Normal"/>
        <w:numPr>
          <w:ilvl w:val="0"/>
          <w:numId w:val="3"/>
        </w:numPr>
        <w:jc w:val="both"/>
        <w:rPr/>
      </w:pPr>
      <w:r>
        <w:rPr/>
        <w:t>Програма розвитку позашкільної освіти на період до  2014 року, яка передбачає освоєння близько одного млн. грн.</w:t>
      </w:r>
    </w:p>
    <w:p>
      <w:pPr>
        <w:pStyle w:val="Normal"/>
        <w:jc w:val="both"/>
        <w:rPr/>
      </w:pPr>
      <w:r>
        <w:rPr/>
      </w:r>
    </w:p>
    <w:p>
      <w:pPr>
        <w:pStyle w:val="Normal"/>
        <w:jc w:val="both"/>
        <w:rPr/>
      </w:pPr>
      <w:r>
        <w:rPr/>
        <w:tab/>
      </w:r>
      <w:r>
        <w:rPr>
          <w:b/>
        </w:rPr>
        <w:t>2.Рівень наданих повноважень відділу  освіти</w:t>
      </w:r>
    </w:p>
    <w:p>
      <w:pPr>
        <w:pStyle w:val="Normal"/>
        <w:jc w:val="both"/>
        <w:rPr/>
      </w:pPr>
      <w:r>
        <w:rPr/>
        <w:t xml:space="preserve">Упродовж 2010-2011 навчального року експертною комісією відділу освіти проведена атестаційна експертиза Бережницької, Людинської, Селецької ЗОШ І-ІІІ ступенів, Узліської ЗОШ І-ІІ ступенів та Людинського і Селецького дошкільних закладів. </w:t>
      </w:r>
    </w:p>
    <w:p>
      <w:pPr>
        <w:pStyle w:val="Normal"/>
        <w:ind w:firstLine="708"/>
        <w:jc w:val="both"/>
        <w:rPr/>
      </w:pPr>
      <w:r>
        <w:rPr/>
        <w:t>Атестаційна експертиза показала, що педагогічні колективи шкіл та дошкільних закладів  забезпечують на достатньому рівні реалізацію державної політики в галузі освіти, виконання вимог чинного законодавства, завдань, визначених Національною доктриною розвитку освіти України. Проведена  певна робота зі створення умов для здобуття учнями повної загальної середньої та дошкільної освіти, зміцнення навчально-матеріальної  та матеріально-технічної бази шкіл та садочків.</w:t>
      </w:r>
    </w:p>
    <w:p>
      <w:pPr>
        <w:pStyle w:val="Normal"/>
        <w:jc w:val="both"/>
        <w:rPr/>
      </w:pPr>
      <w:r>
        <w:rPr/>
        <w:t xml:space="preserve">      </w:t>
      </w:r>
      <w:r>
        <w:rPr/>
        <w:t>Експертиза навчальних досягнень учнів у розрізі навчальних предметів показала  достатній рівень навченості учнів. Відмічено роботу педагогічних колективів Людинської(директор Микола Серко), Селецької (директор  Іван Тилевний ), Узліської (директор Галина Годунко), Людинського ДНЗ (завідувач  Тамара Годунко.)    щодо належної організації навчально-виховного процесу.</w:t>
      </w:r>
    </w:p>
    <w:p>
      <w:pPr>
        <w:pStyle w:val="Normal"/>
        <w:jc w:val="both"/>
        <w:rPr/>
      </w:pPr>
      <w:r>
        <w:rPr/>
        <w:t xml:space="preserve"> </w:t>
      </w:r>
      <w:r>
        <w:rPr/>
        <w:tab/>
        <w:t>За результатами районного конкурсу «Кращий загальноосвітній заклад року» переможцем  серед сільських навчальних закладів стала Селецька ЗОШ І-ІІІ ступенів, яка посіла І  місце в області та за результатами Всеукраїнської громадської акції занесена до альманаху « Флагман сучасної освіти України». Серед позашкільних закладів центр позашкільної освіти (директор Микола Семенюк ) зайняв ІІІ місце в області.</w:t>
      </w:r>
    </w:p>
    <w:p>
      <w:pPr>
        <w:pStyle w:val="Normal"/>
        <w:jc w:val="both"/>
        <w:rPr>
          <w:color w:val="000000"/>
        </w:rPr>
      </w:pPr>
      <w:r>
        <w:rPr/>
        <w:tab/>
      </w:r>
    </w:p>
    <w:p>
      <w:pPr>
        <w:pStyle w:val="Normal"/>
        <w:spacing w:lineRule="auto" w:line="360"/>
        <w:jc w:val="both"/>
        <w:rPr/>
      </w:pPr>
      <w:r>
        <w:rPr>
          <w:b/>
          <w:sz w:val="32"/>
          <w:szCs w:val="32"/>
        </w:rPr>
        <w:t>3.Дошкільна освіта</w:t>
      </w:r>
    </w:p>
    <w:p>
      <w:pPr>
        <w:pStyle w:val="Normal"/>
        <w:ind w:firstLine="708"/>
        <w:jc w:val="both"/>
        <w:rPr/>
      </w:pPr>
      <w:r>
        <w:rPr/>
        <w:t xml:space="preserve">Предметом постійної турботи як відділу освіти, так і громадськості, органів управління є дошкільне виховання і навчання, розвиток мережі дитячих навчальних закладів незалежно від типів і форми власності, відповідно до освітніх запитів населення. На сьогоднішній день внесені зміни до Закону України «Про дошкільну освіту» у частині забезпечення обов’язковості здобуття дошкільної освіти дітьми п’ятирічного віку. Основною метою нововведення є створення рівних стартових умов для дітей п’ятирічного віку до майбутнього навчання в школі, формування культури поведінки, моральних почуттів, використовуючи для цього різні види діяльності. </w:t>
      </w:r>
    </w:p>
    <w:p>
      <w:pPr>
        <w:pStyle w:val="Normal"/>
        <w:jc w:val="both"/>
        <w:rPr/>
      </w:pPr>
      <w:r>
        <w:rPr/>
        <w:t xml:space="preserve">          </w:t>
      </w:r>
      <w:r>
        <w:rPr/>
        <w:t>З метою розширення збереження та підтримки мережі дошкільних закладів, рішенням  сесії шостого скликання  Дубровицької районної ради від 28.02.2011 року №48 затверджено районну Програму розвитку дошкільної освіти на 2011-2017 роки.</w:t>
      </w:r>
    </w:p>
    <w:p>
      <w:pPr>
        <w:pStyle w:val="Normal"/>
        <w:jc w:val="both"/>
        <w:rPr/>
      </w:pPr>
      <w:r>
        <w:rPr/>
        <w:tab/>
        <w:t>На сьогодні в районі функціонує 31 дошкільний навчальний заклад загального розвитку. З них: 22 ДНЗ з цілоденним перебуванням дітей,  9 – з короткотривалим.  28 дошкільних закладів у сільській місцевості, 3 – у м.Дубровиця, в т.ч. Дубровицький ДНЗ №5 комбінованого типу, в якому діє дві санаторні групи для частохворіючих дітей.</w:t>
      </w:r>
    </w:p>
    <w:p>
      <w:pPr>
        <w:pStyle w:val="Normal"/>
        <w:jc w:val="both"/>
        <w:rPr/>
      </w:pPr>
      <w:r>
        <w:rPr/>
        <w:t xml:space="preserve">          </w:t>
      </w:r>
      <w:r>
        <w:rPr/>
        <w:t xml:space="preserve">У поточному році відкрито дошкільні заклади з короткотривалим перебуванням дітей старшого дошкільного віку у Великоозерянській, Осівській, Жаденській, Туменській, Колківській, Перебродівській, Нивецькій, Висоцькій сільських радах. </w:t>
      </w:r>
    </w:p>
    <w:p>
      <w:pPr>
        <w:pStyle w:val="Normal"/>
        <w:shd w:fill="FFFFFF" w:val="clear"/>
        <w:ind w:firstLine="540"/>
        <w:jc w:val="both"/>
        <w:rPr/>
      </w:pPr>
      <w:r>
        <w:rPr/>
        <w:t xml:space="preserve"> </w:t>
      </w:r>
      <w:r>
        <w:rPr/>
        <w:t>У д</w:t>
      </w:r>
      <w:r>
        <w:rPr>
          <w:rStyle w:val="Highlighthighlightactive"/>
        </w:rPr>
        <w:t>ошкільних </w:t>
      </w:r>
      <w:r>
        <w:rPr/>
        <w:t xml:space="preserve"> навчальних закладах здобувають дошкільну освіту 1350 дітей, що складає 42,6 відсотка від загальної кількості дошкільників, що підлягають охопленню дошкільною освітою.  Організовано підвіз дітей із навколишніх сіл до Людинського та Орв"яницького ДНЗ.</w:t>
      </w:r>
    </w:p>
    <w:p>
      <w:pPr>
        <w:pStyle w:val="Normal"/>
        <w:jc w:val="both"/>
        <w:rPr/>
      </w:pPr>
      <w:r>
        <w:rPr/>
        <w:t xml:space="preserve">        </w:t>
      </w:r>
      <w:r>
        <w:rPr/>
        <w:t>Для забезпечення гарантованого права на дошкільну освіту дітей, не охоплених навчанням та вихованням у дитячих садках, розроблені заходи щодо якісної дошкільної підготовки дітей. Створені банки даних про таких дітей, визначено форму здобуття дітьми дошкільної освіти.</w:t>
      </w:r>
    </w:p>
    <w:p>
      <w:pPr>
        <w:pStyle w:val="TextBodyIndent"/>
        <w:ind w:hanging="0"/>
        <w:rPr/>
      </w:pPr>
      <w:r>
        <w:rPr>
          <w:color w:val="000000"/>
          <w:kern w:val="2"/>
          <w:lang w:eastAsia="uk-UA"/>
        </w:rPr>
        <w:t xml:space="preserve">         </w:t>
      </w:r>
      <w:r>
        <w:rPr/>
        <w:t xml:space="preserve">В районі створюються всі умови для підготовки дітей 5-річного віку до школи, а саме: працює 11 груп з короткотривалим перебуванням дітей при дошкільних навчальних закладах, запроваджено соціально-педагогічний патронат, організовано роботу консультпунктів, тощо. У районі загальна кількість дітей  5-річного віку становить 640 дітей.  Охоплені дошкільними навчальними закладами 73,4% від загальної кількості дітей вказаного віку.  Різними формами дошкільної освіти  діти 5-річного віку охоплені 100- відсотково.             </w:t>
      </w:r>
    </w:p>
    <w:p>
      <w:pPr>
        <w:pStyle w:val="TextBodyIndent"/>
        <w:ind w:hanging="0"/>
        <w:rPr>
          <w:rFonts w:ascii="Verdana" w:hAnsi="Verdana" w:cs="Verdana"/>
        </w:rPr>
      </w:pPr>
      <w:r>
        <w:rPr/>
        <w:t xml:space="preserve">    </w:t>
      </w:r>
      <w:r>
        <w:rPr>
          <w:szCs w:val="28"/>
        </w:rPr>
        <w:t xml:space="preserve">Система дошкільної освіти обновлюється і змістовно. Поряд з державними програмами дитячі садки працюють по цілому спектру нових програм, педагогічних технологій, авторським програмам. Найбільш успішно в своїй роботі впроваджують інноваційні технології педагогічні колективи Дубровицьких  ДНЗ № 1( завідувач Олена Конончук ) , №4 (завідувач Тетяна Пігаль)  , №5( завідувач Ялина Котяш), Людинського ДНЗ(завідувач </w:t>
      </w:r>
      <w:r>
        <w:rPr/>
        <w:t>Тамара Годунко</w:t>
      </w:r>
      <w:r>
        <w:rPr>
          <w:szCs w:val="28"/>
        </w:rPr>
        <w:t xml:space="preserve"> ),Озерського ДНЗ (завідувач Наталія Серко)</w:t>
      </w:r>
      <w:r>
        <w:rPr>
          <w:rFonts w:cs="Verdana" w:ascii="Verdana" w:hAnsi="Verdana"/>
        </w:rPr>
        <w:t xml:space="preserve"> </w:t>
      </w:r>
    </w:p>
    <w:p>
      <w:pPr>
        <w:pStyle w:val="TextBodyIndent"/>
        <w:ind w:hanging="0"/>
        <w:rPr>
          <w:szCs w:val="28"/>
        </w:rPr>
      </w:pPr>
      <w:r>
        <w:rPr>
          <w:szCs w:val="28"/>
        </w:rPr>
        <w:t xml:space="preserve">        </w:t>
      </w:r>
      <w:r>
        <w:rPr/>
        <w:t>У дошкільних навчальних закладах району: Дубровицьких ДНЗ №1, №4, №5, Озерському, Орв’яницькому, Залузькому, Миляцькому, Бережківському, Людинському, Лютинському, Мочулищенському, Лісівському, Берестівському збережено кращі традиції попередніх років: відповідність оснащення санітарним нормам; естетичне оформлення приміщення; особиста зацікавленість працівників у збагаченні предметно – ігрового середовища, бажання тримати у належному порядку іграшки, обладнання на майданчику; щорічний поточний ремонт приміщень та іншого за участю батьків. У дошкільній освіті у нас багато позитивних змін,але на сьогодні ми ще не вміємо рекламувати свої досягнення на рівні як району так і області, про це свідчить те, що наші сільські дошкільні заклади не прийняли участі у обласному конкурсі  «Кращий дошкільний заклад року». Слід активніше впроваджувати інноваційні технології та  працювати над створенням іміджу дошкільних закладів.</w:t>
      </w:r>
    </w:p>
    <w:p>
      <w:pPr>
        <w:pStyle w:val="Normal"/>
        <w:jc w:val="both"/>
        <w:rPr>
          <w:i/>
          <w:i/>
        </w:rPr>
      </w:pPr>
      <w:r>
        <w:rPr>
          <w:i/>
        </w:rPr>
        <w:t xml:space="preserve">      </w:t>
      </w:r>
      <w:r>
        <w:rPr>
          <w:i/>
        </w:rPr>
        <w:t>Завдання дошкільної освіти на 2011-2012 навчальний рік:</w:t>
      </w:r>
    </w:p>
    <w:p>
      <w:pPr>
        <w:pStyle w:val="Normal"/>
        <w:numPr>
          <w:ilvl w:val="0"/>
          <w:numId w:val="2"/>
        </w:numPr>
        <w:ind w:left="142" w:hanging="0"/>
        <w:jc w:val="both"/>
        <w:rPr>
          <w:i/>
          <w:i/>
        </w:rPr>
      </w:pPr>
      <w:r>
        <w:rPr>
          <w:i/>
        </w:rPr>
        <w:t xml:space="preserve"> </w:t>
      </w:r>
      <w:r>
        <w:rPr>
          <w:i/>
        </w:rPr>
        <w:t>оптимізація мережі ДНЗ відповідно до потреб населення, розширення їх функцій на основі варіативних форм здобуття дошкільної освіти;</w:t>
      </w:r>
    </w:p>
    <w:p>
      <w:pPr>
        <w:pStyle w:val="Normal"/>
        <w:numPr>
          <w:ilvl w:val="0"/>
          <w:numId w:val="4"/>
        </w:numPr>
        <w:jc w:val="both"/>
        <w:rPr>
          <w:i/>
          <w:i/>
        </w:rPr>
      </w:pPr>
      <w:r>
        <w:rPr>
          <w:i/>
        </w:rPr>
        <w:t>модернізація змісту дошкільної освіти, орієнтація на розвиток особистості, формування готовності до навчання в школі;</w:t>
      </w:r>
      <w:r>
        <w:rPr>
          <w:i/>
          <w:sz w:val="24"/>
          <w:szCs w:val="24"/>
        </w:rPr>
        <w:t xml:space="preserve"> </w:t>
      </w:r>
    </w:p>
    <w:p>
      <w:pPr>
        <w:pStyle w:val="Normal"/>
        <w:numPr>
          <w:ilvl w:val="0"/>
          <w:numId w:val="4"/>
        </w:numPr>
        <w:jc w:val="both"/>
        <w:rPr>
          <w:i/>
          <w:i/>
        </w:rPr>
      </w:pPr>
      <w:r>
        <w:rPr>
          <w:i/>
        </w:rPr>
        <w:t>вивчення і впровадження інноваційних технологій в практику роботи ДНЗ, творча самореалізація педагогів;</w:t>
      </w:r>
    </w:p>
    <w:p>
      <w:pPr>
        <w:pStyle w:val="Normal"/>
        <w:numPr>
          <w:ilvl w:val="0"/>
          <w:numId w:val="2"/>
        </w:numPr>
        <w:ind w:left="1100" w:hanging="0"/>
        <w:jc w:val="both"/>
        <w:rPr>
          <w:i/>
          <w:i/>
        </w:rPr>
      </w:pPr>
      <w:r>
        <w:rPr>
          <w:i/>
        </w:rPr>
        <w:t>активізація фізкультурно – оздоровчої роботи в ДНЗ;</w:t>
      </w:r>
    </w:p>
    <w:p>
      <w:pPr>
        <w:pStyle w:val="Normal"/>
        <w:numPr>
          <w:ilvl w:val="0"/>
          <w:numId w:val="2"/>
        </w:numPr>
        <w:ind w:left="1100" w:hanging="0"/>
        <w:jc w:val="both"/>
        <w:rPr>
          <w:i/>
          <w:i/>
        </w:rPr>
      </w:pPr>
      <w:r>
        <w:rPr>
          <w:i/>
        </w:rPr>
        <w:t>розвиток матеріально – технічної бази ДНЗ;</w:t>
      </w:r>
    </w:p>
    <w:p>
      <w:pPr>
        <w:pStyle w:val="Normal"/>
        <w:numPr>
          <w:ilvl w:val="0"/>
          <w:numId w:val="2"/>
        </w:numPr>
        <w:ind w:left="1100" w:hanging="0"/>
        <w:jc w:val="both"/>
        <w:rPr>
          <w:i/>
          <w:i/>
        </w:rPr>
      </w:pPr>
      <w:r>
        <w:rPr>
          <w:i/>
        </w:rPr>
        <w:t>впровадження інформаційних технологій в роботу ДНЗ.</w:t>
      </w:r>
    </w:p>
    <w:p>
      <w:pPr>
        <w:pStyle w:val="Normal"/>
        <w:spacing w:lineRule="auto" w:line="360"/>
        <w:ind w:firstLine="540"/>
        <w:rPr>
          <w:b/>
          <w:b/>
          <w:i/>
          <w:i/>
        </w:rPr>
      </w:pPr>
      <w:r>
        <w:rPr>
          <w:b/>
          <w:i/>
        </w:rPr>
      </w:r>
    </w:p>
    <w:p>
      <w:pPr>
        <w:pStyle w:val="Normal"/>
        <w:spacing w:lineRule="auto" w:line="360"/>
        <w:ind w:firstLine="540"/>
        <w:rPr/>
      </w:pPr>
      <w:r>
        <w:rPr>
          <w:b/>
        </w:rPr>
        <w:t>4.Загальна середня освіта</w:t>
      </w:r>
    </w:p>
    <w:p>
      <w:pPr>
        <w:pStyle w:val="Normal"/>
        <w:spacing w:lineRule="auto" w:line="360"/>
        <w:ind w:firstLine="540"/>
        <w:jc w:val="center"/>
        <w:rPr>
          <w:b/>
          <w:b/>
          <w:lang w:val="ru-RU"/>
        </w:rPr>
      </w:pPr>
      <w:r>
        <w:rPr>
          <w:b/>
        </w:rPr>
        <w:t>4.1 Функціонування загальноосвітніх навчальних закладів</w:t>
      </w:r>
    </w:p>
    <w:p>
      <w:pPr>
        <w:pStyle w:val="Normal"/>
        <w:jc w:val="both"/>
        <w:rPr/>
      </w:pPr>
      <w:r>
        <w:rPr>
          <w:lang w:val="ru-RU"/>
        </w:rPr>
        <w:t xml:space="preserve">   </w:t>
      </w:r>
      <w:r>
        <w:rPr/>
        <w:t>В минулому навчальному році у 43 загальноосвітніх навчальних закладах навчалося 6873  учні. Здобували освіту у формі екстернату 15 учнів. Організовано індивідуальне навчання для  44 учнів за  програмою загальноосвітньої  школи,  де наповнюваність учнів у класі менше 5, та для 21  учня за висновками ПМПК - індивідуальне навчання за  скорегованими навчальними планами. Отримали атестати про повну загальну середню освіту  –  565 учнів; з них отримали золотих медалей – 49; срібних – 13учнів.</w:t>
      </w:r>
    </w:p>
    <w:p>
      <w:pPr>
        <w:pStyle w:val="Normal"/>
        <w:ind w:firstLine="708"/>
        <w:jc w:val="both"/>
        <w:rPr/>
      </w:pPr>
      <w:r>
        <w:rPr/>
        <w:t xml:space="preserve"> </w:t>
      </w:r>
      <w:r>
        <w:rPr/>
        <w:t>Свідоцтва про базову загальну середню освіту – 709 учнів;  з них свідоцтв з відзнакою – 57учнів.</w:t>
      </w:r>
    </w:p>
    <w:p>
      <w:pPr>
        <w:pStyle w:val="Normal"/>
        <w:ind w:firstLine="708"/>
        <w:jc w:val="both"/>
        <w:rPr/>
      </w:pPr>
      <w:r>
        <w:rPr/>
        <w:t>У районі функціонувало 18 груп продовженого дня для учнів 1-4 класів, якими охоплено 799 учнів.  Проблемним залишається навчання у дві зміни (Бережківська,  Людинська, та Мочулищенська школи). 100 учнів даних шкіл навчалися у другу зміну. Загальною середньою освітою в районі охоплені всі діти шкільного віку, які проживають у районі.</w:t>
      </w:r>
    </w:p>
    <w:p>
      <w:pPr>
        <w:pStyle w:val="Normal"/>
        <w:ind w:firstLine="708"/>
        <w:jc w:val="both"/>
        <w:rPr/>
      </w:pPr>
      <w:r>
        <w:rPr/>
        <w:t>Якщо проаналізувати мережу освітніх закладів району, то ми бачимо, що впродовж останнього року кількість загальноосвітніх навчальних закладів зменшилася на 4.   Розпорядженням голови районної державної адміністрації призупинено на 5 років функціонування Городищенської та Ясинецької загальноосвітніх шкіл І-ступеня районі.  Відповідно до згоди громад  та розпорядження  районної державної адміністрації закрито Лугівську та Рудняняську загальноосвітні школи І ступеня. Слід зазначити, що учні вищезазначених загальноосвітніх навчальних закладів, для яких організовано підвіз,  отримають доступ до більш якісної освіти, яка передбачає викладання предметів не  тільки інваріантної, а й варіативної складової. Педагогічні працівники усіх шкіл отримали місце роботи у Туменській, Миляцькій, Людинський та Селецькій загальноосвітніх школах І-ІІІ ступенів.</w:t>
      </w:r>
    </w:p>
    <w:p>
      <w:pPr>
        <w:pStyle w:val="Normal"/>
        <w:ind w:firstLine="708"/>
        <w:jc w:val="both"/>
        <w:rPr/>
      </w:pPr>
      <w:r>
        <w:rPr/>
        <w:t xml:space="preserve"> </w:t>
      </w:r>
      <w:r>
        <w:rPr/>
        <w:t xml:space="preserve">Разом з тим упродовж останніх років спостерігається чітка тенденція до зменшення народжуваності дітей. Зменшення кількості учнів викликає додаткове навантаження на районний освітянський бюджет. Саме цим і зумовлено те, що впродовж даного року було закрито дві загальноосвітні школи І-ступеня (Лугівська, Руднянська)  та призупинено функціонування ще двох шкіл І ступеня (Городищенської та Ясинецької).  Процес реорганізації і закриття малокомплектних навчальних закладів є незворотнім, і, хочемо ми цього чи ні, до нього необхідно готуватися.  Так, якщо в Селецькій, Сварицевицькій, Перебродівській  в середньому навчається 18-19 учнів у класі, то в Бережницькій, Кривицькій, Озерській школах цей показник коливається в межах від 7 до 9 учнів, або кількість учнів така, що не дозволяє створювати окремі класи і відповідно фінансувати їх. Загальне зменшення кількості дітей вплинуло на зменшення кількості класів та їх середньої наповнюваності, збільшення кількості загальноосвітніх навчальних закладів з малою чисельністю учнів, що призвело до скорочення педагогічного навантаження вчителів. Зменшується також середня наповнюваність класів, яка на сьогодні становить менше ніж 15 учнів,  це  призводить до значного підвищення вартості утримання одного учня. А це в свою чергу не дозволяє спрямовувати кошти на розвиток, а тільки на забезпечення заробітної плати та оплату енергоносіїв. І тому я закликаю всіх керівників шкіл по державному підійти до формування мережі класів в цьому навчальному році і будемо по-господарськи відноситись до державних коштів і витрачати їх не тільки для проїдання, а для досягнення основного завдання – дати можливість нашим дітям здобути міцні знання, надавши їм рівний доступ до якісної освіти.    Наслідком  цього в районі  розроблено новий проект Програми оптимізації освітянської мережі, якою передбачається подальша реорганізація окремих шкіл. Одним із шляхів забезпечення доступності та якості освіти для дітей, особливо тих, які проживають у сільській місцевості, є створення  освітніх округів, за якими необхідно закріпити  загальноосвітні навчальні заклади, у тому числі з сільських шкіл з малою чисельністю учнів. </w:t>
      </w:r>
    </w:p>
    <w:p>
      <w:pPr>
        <w:pStyle w:val="Normal"/>
        <w:jc w:val="both"/>
        <w:rPr/>
      </w:pPr>
      <w:r>
        <w:rPr>
          <w:b/>
          <w:sz w:val="40"/>
          <w:szCs w:val="40"/>
        </w:rPr>
        <w:t xml:space="preserve"> </w:t>
      </w:r>
      <w:r>
        <w:rPr/>
        <w:t xml:space="preserve"> </w:t>
      </w:r>
      <w:r>
        <w:rPr/>
        <w:tab/>
        <w:t xml:space="preserve">Аналіз стану демографічної ситуації показує, що з 2011-2012 навчального році простежується тенденція до її поліпшення. І радує те, що  у цього навчальному році до 1-х класів планується набрати 635 діток, що на 67 діток більше, ніж у минулому навчальному році. </w:t>
      </w:r>
    </w:p>
    <w:p>
      <w:pPr>
        <w:pStyle w:val="Normal"/>
        <w:ind w:firstLine="708"/>
        <w:jc w:val="both"/>
        <w:rPr/>
      </w:pPr>
      <w:r>
        <w:rPr/>
        <w:t>Оптимізація мережі навчальних закладів у сільській місцевості потребує забезпечення організованого підвезення дітей та педагогічних працівників до місць навчання, роботи та у зворотному напрямку. За межею пішохідної доступності проживають та потребують підвезення 582  учні. Організовано перевезення для 435 дітей. Вирішенню цієї проблеми сприяє реалізація програми «Шкільний автобус», яка на жаль  сьогодні  виконується частково.</w:t>
      </w:r>
    </w:p>
    <w:p>
      <w:pPr>
        <w:pStyle w:val="Normal"/>
        <w:rPr>
          <w:b/>
          <w:b/>
          <w:iCs/>
        </w:rPr>
      </w:pPr>
      <w:r>
        <w:rPr>
          <w:b/>
          <w:iCs/>
        </w:rPr>
      </w:r>
    </w:p>
    <w:p>
      <w:pPr>
        <w:pStyle w:val="Normal"/>
        <w:rPr>
          <w:b/>
          <w:b/>
          <w:iCs/>
        </w:rPr>
      </w:pPr>
      <w:r>
        <w:rPr>
          <w:b/>
          <w:iCs/>
        </w:rPr>
      </w:r>
    </w:p>
    <w:p>
      <w:pPr>
        <w:pStyle w:val="Normal"/>
        <w:rPr/>
      </w:pPr>
      <w:r>
        <w:rPr>
          <w:b/>
          <w:iCs/>
        </w:rPr>
        <w:t>4.2.Комп’ютеризація навчальних закладів</w:t>
      </w:r>
    </w:p>
    <w:p>
      <w:pPr>
        <w:pStyle w:val="Normal"/>
        <w:jc w:val="both"/>
        <w:rPr>
          <w:b/>
          <w:b/>
          <w:iCs/>
        </w:rPr>
      </w:pPr>
      <w:r>
        <w:rPr>
          <w:b/>
          <w:iCs/>
        </w:rPr>
      </w:r>
    </w:p>
    <w:p>
      <w:pPr>
        <w:pStyle w:val="Normal"/>
        <w:jc w:val="both"/>
        <w:rPr/>
      </w:pPr>
      <w:r>
        <w:rPr>
          <w:b/>
          <w:sz w:val="40"/>
          <w:szCs w:val="40"/>
        </w:rPr>
        <w:t xml:space="preserve"> </w:t>
      </w:r>
      <w:r>
        <w:rPr>
          <w:b/>
          <w:sz w:val="40"/>
          <w:szCs w:val="40"/>
        </w:rPr>
        <w:tab/>
      </w:r>
      <w:r>
        <w:rPr/>
        <w:t xml:space="preserve">На сьогодні 32 загальноосвітні навчальні заклади І-ІІІ та І-ІІ ступенів забезпечені навчальними комп’ютерними комплексами. З них в школи І-ІІ ступенів встановлено 4 НКК. Загальна кількість комп’ютерів по школам становить 489 одиниць. В розрахунку на один комп’ютер припадає у місті 17 учнів та 13 учнів у селі. В загальному по району на 1 комп’ютер припадає 14 учнів. В районі до глобальної мережі Інтернет підключено 17 загальноосвітніх навчальних закладів з них 5 підключено в 2011 році, а 8 шкіл користуються мережею Інтернет за власні кошти. </w:t>
      </w:r>
    </w:p>
    <w:p>
      <w:pPr>
        <w:pStyle w:val="Normal"/>
        <w:ind w:firstLine="708"/>
        <w:jc w:val="both"/>
        <w:rPr/>
      </w:pPr>
      <w:r>
        <w:rPr/>
        <w:t>Комп’ютери забезпечені педагогічними програмними засобами навчання на електронних носіях. Найбільше їх з фізики – 32, математики – 21, хімії – 14, та біології – 10. В той же час з інших предметів у наявності є по 2-3 комплекти, а з окремих  предметів, вони взагалі відсутні.</w:t>
      </w:r>
    </w:p>
    <w:p>
      <w:pPr>
        <w:pStyle w:val="Normal"/>
        <w:ind w:firstLine="708"/>
        <w:jc w:val="both"/>
        <w:rPr/>
      </w:pPr>
      <w:r>
        <w:rPr/>
        <w:t>Слід також зауважити, що майже всі наявні комп’ютери були придбані за період до 2008 року. Починаючи з 1 січня 2009 року по цей день в зв’язку із нестачею коштів лише в 2011 році було придбано 3 комп’ютери в Крупівську загальноосвітню школу І-ІІ ступенів. Проблема з нестачею комп’ютерів є дуже гостра, оскільки з 2009-2010 навчального року в 9 класах було введено предмет «Основи інформатики», також практикують уроки з інформатики 8 класах з 2011року. А з початку 2012-2013 навчального року вивчення предмета «Основи комп’ютерної грамотності» має бути введено з першого класу. Як же навчити учнів? Вирішення цієї проблеми потребує негайних дієвих заходів з боку обласного управління освіти і науки та відділу освіти.</w:t>
      </w:r>
    </w:p>
    <w:p>
      <w:pPr>
        <w:pStyle w:val="Normal"/>
        <w:ind w:firstLine="708"/>
        <w:jc w:val="both"/>
        <w:rPr/>
      </w:pPr>
      <w:r>
        <w:rPr/>
        <w:t>Саме для поліпшення такої ситуації, відділом освіти впродовж 2010-2011 навчаольного року було придбано три мультимедійні установки відповідно у Орв’яницьку, Колківську та Сварицевицьку загальноосвітні школи І-ІІІ ступенів.</w:t>
      </w:r>
    </w:p>
    <w:p>
      <w:pPr>
        <w:pStyle w:val="Normal"/>
        <w:jc w:val="both"/>
        <w:rPr/>
      </w:pPr>
      <w:r>
        <w:rPr/>
      </w:r>
    </w:p>
    <w:p>
      <w:pPr>
        <w:pStyle w:val="TextBody"/>
        <w:spacing w:lineRule="auto" w:line="360"/>
        <w:ind w:right="-83" w:hanging="0"/>
        <w:rPr/>
      </w:pPr>
      <w:r>
        <w:rPr>
          <w:b/>
        </w:rPr>
        <w:t>4.3.Організація профільного навчання учнів</w:t>
      </w:r>
    </w:p>
    <w:p>
      <w:pPr>
        <w:pStyle w:val="Normal"/>
        <w:ind w:firstLine="708"/>
        <w:jc w:val="both"/>
        <w:rPr/>
      </w:pPr>
      <w:r>
        <w:rPr/>
        <w:t>Упродовж  2010-2011 навчального року старша школа продовжувала  працювати за профільним навчанням. Кількість закладів з профільним навчанням 14, що становить 56 % від усієї кількості загальноосвітніх навчальних закладів І-ІІІ ступенів, з них у сільській місцевості – 11, відповідно – 44%. Профільним навчанням охоплено    547  учні, з них  у сільській місцевості – 305.</w:t>
      </w:r>
    </w:p>
    <w:p>
      <w:pPr>
        <w:pStyle w:val="Normal"/>
        <w:ind w:firstLine="708"/>
        <w:jc w:val="both"/>
        <w:rPr/>
      </w:pPr>
      <w:r>
        <w:rPr/>
        <w:t xml:space="preserve">Профілізація передбачає створення рівного доступу до якісної освіти школярами різних категорій відповідно до їх нахилів та потреб, розширення можливості спеціалізації учнів, що має значення для побудови успішної професійної кар’єри. Профільна орієнтація повинна бути націлена на надання психолого-педагогічної допомоги учням у прийнятті рішення щодо вибору профілю навчання. Наступною сходинкою є добровільне об'єднання загальноосвітніх навчальних закладів і створення освітніх округів. В районі планується функціонування  освітніх округів , де є забезпечений підвіз учнів: а саме   Орвяницький, Миляцький та Людинський освітні округи. </w:t>
      </w:r>
    </w:p>
    <w:p>
      <w:pPr>
        <w:pStyle w:val="Normal"/>
        <w:jc w:val="both"/>
        <w:rPr/>
      </w:pPr>
      <w:r>
        <w:rPr/>
        <w:t xml:space="preserve"> </w:t>
      </w:r>
      <w:r>
        <w:rPr/>
        <w:t>Однак, у процесі впровадження профільного навчання залишається багато проблем:</w:t>
      </w:r>
    </w:p>
    <w:p>
      <w:pPr>
        <w:pStyle w:val="Normal"/>
        <w:numPr>
          <w:ilvl w:val="0"/>
          <w:numId w:val="1"/>
        </w:numPr>
        <w:jc w:val="both"/>
        <w:rPr/>
      </w:pPr>
      <w:r>
        <w:rPr>
          <w:i/>
        </w:rPr>
        <w:t>підручники профільного напрямку для вивчення того чи іншого предмета надійшли тільки у квітні-травні цього року. Фактично учні рік навчалися без підручників.</w:t>
      </w:r>
    </w:p>
    <w:p>
      <w:pPr>
        <w:pStyle w:val="Normal"/>
        <w:numPr>
          <w:ilvl w:val="0"/>
          <w:numId w:val="1"/>
        </w:numPr>
        <w:jc w:val="both"/>
        <w:rPr>
          <w:i/>
          <w:i/>
        </w:rPr>
      </w:pPr>
      <w:r>
        <w:rPr>
          <w:i/>
        </w:rPr>
        <w:t>потребує вдосконалення система  допомоги учням у виборі профілю навчання, яка передбачає створення умов для до профільної підготовки, психолого-педагогічне діагностування та дієву профконсультаційну роботу.</w:t>
      </w:r>
    </w:p>
    <w:p>
      <w:pPr>
        <w:pStyle w:val="Normal"/>
        <w:numPr>
          <w:ilvl w:val="0"/>
          <w:numId w:val="1"/>
        </w:numPr>
        <w:jc w:val="both"/>
        <w:rPr/>
      </w:pPr>
      <w:r>
        <w:rPr>
          <w:i/>
        </w:rPr>
        <w:t>недостатнім залишається рівень фінансування профільного навчання,  який не дає можливості для належного забезпечення навчальною літературою та матеріально-технічним забезпеченням.</w:t>
      </w:r>
    </w:p>
    <w:p>
      <w:pPr>
        <w:pStyle w:val="Normal"/>
        <w:jc w:val="both"/>
        <w:rPr/>
      </w:pPr>
      <w:r>
        <w:rPr>
          <w:color w:val="FF0000"/>
        </w:rPr>
        <w:tab/>
      </w:r>
      <w:r>
        <w:rPr/>
        <w:t xml:space="preserve"> </w:t>
      </w:r>
    </w:p>
    <w:p>
      <w:pPr>
        <w:pStyle w:val="TextBody"/>
        <w:ind w:right="-85" w:hanging="0"/>
        <w:jc w:val="both"/>
        <w:rPr>
          <w:b/>
          <w:b/>
        </w:rPr>
      </w:pPr>
      <w:r>
        <w:rPr/>
        <w:tab/>
        <w:t>Однією з найістотніших змін в освітній системі України останніх років стало впровадження зовнішнього незалежного оцінювання випускників. Всього на основну сесію серед випускників Дубровицьких навчальних закладів зареєструвалася у районі 621 особа, з них 497 — це випускники шкіл та ліцею цього року.</w:t>
      </w:r>
    </w:p>
    <w:p>
      <w:pPr>
        <w:pStyle w:val="Normal"/>
        <w:ind w:firstLine="708"/>
        <w:jc w:val="both"/>
        <w:rPr/>
      </w:pPr>
      <w:r>
        <w:rPr/>
        <w:t>Під час проведення тестування у м.Дубровиці працювало три пункти на базі міських навчальних закладів (Дубровицька загальноосвітня школа І-ІІІ ступенів №1, Дубровицька загальноосвітня школа І-ІІІ ступенів №2, Дубровицький навчально-виховний комплекс “Ліцей — загальноосвітня школа І-ІІ ступенів”).</w:t>
      </w:r>
    </w:p>
    <w:p>
      <w:pPr>
        <w:pStyle w:val="Normal"/>
        <w:jc w:val="both"/>
        <w:rPr/>
      </w:pPr>
      <w:r>
        <w:rPr/>
        <w:t>Маємо надію, що вищі заклади освіти держави отримали у якості студентів хороше поповнення, а майбутні працедавці — хороших фахівців.</w:t>
      </w:r>
    </w:p>
    <w:p>
      <w:pPr>
        <w:pStyle w:val="TextBody"/>
        <w:spacing w:lineRule="auto" w:line="360"/>
        <w:ind w:right="-83" w:hanging="0"/>
        <w:rPr>
          <w:b/>
          <w:b/>
        </w:rPr>
      </w:pPr>
      <w:r>
        <w:rPr>
          <w:b/>
        </w:rPr>
      </w:r>
    </w:p>
    <w:p>
      <w:pPr>
        <w:pStyle w:val="TextBody"/>
        <w:spacing w:lineRule="auto" w:line="360"/>
        <w:ind w:right="-83" w:hanging="0"/>
        <w:rPr>
          <w:b/>
          <w:b/>
        </w:rPr>
      </w:pPr>
      <w:r>
        <w:rPr>
          <w:b/>
        </w:rPr>
        <w:t>4.4.Творча обдарованість</w:t>
      </w:r>
    </w:p>
    <w:p>
      <w:pPr>
        <w:pStyle w:val="Normal"/>
        <w:ind w:firstLine="708"/>
        <w:jc w:val="both"/>
        <w:rPr/>
      </w:pPr>
      <w:r>
        <w:rPr/>
        <w:t>Важливим напрямом роботи освітньої галузі району є робота з обдарованими дітьми. Продовжується реалізація програми „Творча обдарованість” , розширюється мережа наукових товариств. Школярі району – активні учасники багатьох фестивалів і конкурсів.</w:t>
      </w:r>
    </w:p>
    <w:p>
      <w:pPr>
        <w:pStyle w:val="Normal"/>
        <w:jc w:val="both"/>
        <w:rPr/>
      </w:pPr>
      <w:r>
        <w:rPr/>
        <w:tab/>
        <w:t>Вагомим показником ефективності такої роботи є участь школярів району в олімпіадах. В ІІІ (обласному ) етапі Всеукраїнських учнівських олімпіад з базових дисциплін  у 2010/2011 н.р. взяв  участь 61 школяр  з 11-ти загальноосвітніх закладів району(Дубровицького  навчально-виховного комплексу  “Ліцей – загальноосвітня школа І – ІІ ступенів“, Дубровицьких № 1,2, Сварицевицької, Удрицької, Колківської, Миляцької, Велюнської, Заслуцької, Орв’яницької, Селецької загальноосвіітніх шкіл) , з них: 21 вихованець сільських шкіл (35,6 %), 38учнів ( 52,5 %)  - з міських закладів, в тому числі з  Дубровицького навчально-виховного комплексу  “Ліцей – загальноосвітня школа І – ІІ ступенів“ – 28 учнів, що становить 47 % від загального числа учасників.</w:t>
      </w:r>
    </w:p>
    <w:p>
      <w:pPr>
        <w:pStyle w:val="Normal"/>
        <w:jc w:val="both"/>
        <w:rPr/>
      </w:pPr>
      <w:r>
        <w:rPr/>
        <w:tab/>
        <w:t>Найкраще    виступила     команда    школярів   Дубровицького  навчально-виховного комплексу  “Ліцей – загальноосвітня школа І – ІІ ступенів“ – яка виборола 12 призових місць в обласних олімпіадах : 4 перших, 3 других, 5 третіх місць (6 - з хімії; 2 – з біології ;1 – з фізики : ;2 – з російської мови) ; Сварицевицької загальноосвітньої школи, на рахунку якої 3 призових місця: 1 друге, 2 третіх (2 – з історії –; 1 – з географії);  Колківської загальноосвітньої школи, які вибороли 2 призових місця в обласному турі олімпіади з історії. Учні Велюнської ,Селецької , Удрицької , Дубровицьких № 1, № 2  , Заслуцької шкіл  завоювали по 1 призовому місцю на обласному рівні.</w:t>
      </w:r>
    </w:p>
    <w:p>
      <w:pPr>
        <w:pStyle w:val="Normal"/>
        <w:ind w:firstLine="708"/>
        <w:jc w:val="both"/>
        <w:rPr/>
      </w:pPr>
      <w:r>
        <w:rPr/>
        <w:t xml:space="preserve"> </w:t>
      </w:r>
      <w:r>
        <w:rPr/>
        <w:t>Третій  рік поспіль якісний результат показала районна  команда учнів з хімії,  завоювавши 6 призових місць із восьми учасників, і як результат – ІІ командне місце в обласному турі олімпіад.</w:t>
      </w:r>
    </w:p>
    <w:p>
      <w:pPr>
        <w:pStyle w:val="Normal"/>
        <w:jc w:val="both"/>
        <w:rPr/>
      </w:pPr>
      <w:r>
        <w:rPr/>
        <w:t>Всього у 2010-2011 навчальному році в обласних олімпіадах здобуто 23 призових місця, що є найкращим показником стабільної зростаючої динаміки за останні шість років  (2008 р. -8 призових місць , 2009 р. - 13 , 2  -у Всеукраїнському етапі., 2010 р. – 15 , 2 – у Всеукраїнському етапі, 2011 р. – 23, 1 – у Всеукраїнському етапі). Помітно зріс  якісний показник результативності участі школярів в обласних олімпіадах. Якщо в минулому році лише третина учасників обласних олімпіад стали призерами ( 29, 6 %), то в 2011 році цей показник становить 39 % від загальної кількості учасників обласних олімпіад.</w:t>
      </w:r>
    </w:p>
    <w:p>
      <w:pPr>
        <w:pStyle w:val="Normal"/>
        <w:jc w:val="both"/>
        <w:rPr/>
      </w:pPr>
      <w:r>
        <w:rPr/>
        <w:t xml:space="preserve">         </w:t>
      </w:r>
      <w:r>
        <w:rPr/>
        <w:t>Систематична робота з обдарованими дітьми, скурпульозний підхід до вибору програмового матеріалу, методів підготовки учнів, впровадження інноваційних навчальних технологій, поглиблене вивчення предметів дозволило в поточному навчальному році  підготувати п’ятьох учасників  ІУ Всеукраїнського етапу олімпіад, серед яких Степанюк Ярослав, учень 10 класу Колківської загальноосвітньої школи, що упродовж останніх трьох років виборював призові місця з історії на Всеукраїнському рівні ( 2009 р. – І місце, 2010 р. ІІІ місце, 2011 р. – ІІІ місце).      Названий результат є високим досягненням вчителя – методиста   Олександра Степанюка.</w:t>
      </w:r>
    </w:p>
    <w:p>
      <w:pPr>
        <w:pStyle w:val="Normal"/>
        <w:jc w:val="both"/>
        <w:rPr/>
      </w:pPr>
      <w:r>
        <w:rPr/>
        <w:tab/>
        <w:t xml:space="preserve">Учні Дубровицького ліцею вибороли ІІ-гі місця в обласних турнірах юних істориків, юних  фізиків. </w:t>
      </w:r>
    </w:p>
    <w:p>
      <w:pPr>
        <w:pStyle w:val="Normal"/>
        <w:ind w:firstLine="708"/>
        <w:jc w:val="both"/>
        <w:rPr/>
      </w:pPr>
      <w:r>
        <w:rPr/>
        <w:t>Призерів ІІІ ( обласного ) етапу Всеукраїнських олімпіад із базових дисциплін підготували такі педагоги: Таміла Ремезюк. Галина Білотіл , Любов Жакун, Володимир Кушнір, Микола Сокол з  Дубровицького  навчально-виховний  комплексу  “Ліцей – загальноосвітня школа І – ІІ ступенів“; Олександр Пікнер , Ольга Шитова , Ніна Придюк  з Дубровицької загальноосвітньої школи № 2), Марія  Гладка  (Дубровицька загальноосвітня школа № 1 ); Галина   Ящук (Удрицька загальноосвітня школа), Олександр Степанюк  ( Колківська загальноосвітня школа ),  Галина Турук  та Валентина Грицюк (Сварицевицька загальноосвітня школа), Наталія Кухарець, (Велюнська загальноосвітня школа), Дмитро Твердий (Заслуцька загальноосвітня школа),Надія Міндер (Селецька загальноосвітня школа). Приємно відзначити, що у загальному рейтингу участі команд  у ІІІ етапі Всеукраїнських олімпіад Дубровицький район за підсумками навчального року зайняв ІІІ місце в області (після  м.Рівного______).</w:t>
      </w:r>
    </w:p>
    <w:p>
      <w:pPr>
        <w:pStyle w:val="Normal"/>
        <w:ind w:firstLine="708"/>
        <w:jc w:val="both"/>
        <w:rPr/>
      </w:pPr>
      <w:r>
        <w:rPr/>
        <w:t>Високими результатами завершили навчальний рік учні початкової ланки, здобувши три призові місця в обласному турі олімпіади «Юне обдарування» (Осівська та Людинська загальноосвітні шкіли), юні знавці української мови з Удрицької та з Дубровицької № 1 ЗОШ, що принесли району два ІІ-их місця у Обласному етапі Міжнародного конкурсу імені Петра Яцика. . У 2010– 2011 навчальному році учнями навчальних закладів здобуто більше 180-ти призових місць в творчих, інтелектуальних, спортивних конкурсах Всеукраїнського та обласного рівнів. На районному фестивалі “Надія Дубровиччини-2011“ вшановано 179 учнів та 2  колективи як призерів обласних, Всеукраїнських інтелектуальних та творчих конкурсів.</w:t>
      </w:r>
    </w:p>
    <w:p>
      <w:pPr>
        <w:pStyle w:val="Normal"/>
        <w:ind w:firstLine="708"/>
        <w:jc w:val="both"/>
        <w:rPr/>
      </w:pPr>
      <w:r>
        <w:rPr/>
        <w:t>Також з приємністю відзначаю, що в 2010/2011 н.р. в загальному рейтингу участі школярів району у ІІ етапі Всеукраїнського конкурсу-захисту науково-дослідницьких робіт учасників Рівненської Малої академії наук район  утримує  2 місце в області другий рік підряд. Значну роботу в цьому напрямку провели такі вчителі:  Таміла Ремезюк, Руслан Ревук, Олександр Пікнер ,  Володимир Кушнір, Тамара Матвійчук, Павло Придюк,  Кедрук Вячеслав, Клюйко Галина,  Островець Ірина, Жакун Любов, Пінчук Наталія ( Дубровицький НВК «Ліцей – школа І-іі ст.), Котяй Ігор (Людинська ЗОШ І-ІІІ ст..),  Букайло Уляна (Крупівська ЗОШ І-ІІ ст..), Шинкар Ніна ( Висоцька ЗОШ І-ІІІ ст.), Фурсович Людмила, Гриневич Михайло  (Лютинська ЗОШ І-ІІІ ст.), Богельська Алла ( Туменська ЗОШ І-ІІІ ст.), Бруяка Тетяна (Заслуцька зОШ І-ІІ ст.), Федорів Людмила (Осівська ЗОШ І-ІІІ ст.).</w:t>
      </w:r>
    </w:p>
    <w:p>
      <w:pPr>
        <w:pStyle w:val="TextBody"/>
        <w:ind w:right="-85" w:hanging="0"/>
        <w:jc w:val="both"/>
        <w:rPr/>
      </w:pPr>
      <w:r>
        <w:rPr/>
        <w:t xml:space="preserve">           </w:t>
      </w:r>
      <w:r>
        <w:rPr/>
        <w:t>Хочу зазначити, що  вчителем хімії Дубровицького НВК «Ліцей-школа І-ІІ ст..» Тамілою Ремезюк   було підготовлено призера  Всеукраїнського  конкурсу-захисту науково-дослідницьких робіт в секції «Хімія».</w:t>
      </w:r>
    </w:p>
    <w:p>
      <w:pPr>
        <w:pStyle w:val="Normal"/>
        <w:tabs>
          <w:tab w:val="clear" w:pos="708"/>
          <w:tab w:val="left" w:pos="0" w:leader="none"/>
          <w:tab w:val="left" w:pos="426" w:leader="none"/>
          <w:tab w:val="left" w:pos="2268" w:leader="none"/>
        </w:tabs>
        <w:spacing w:lineRule="auto" w:line="360"/>
        <w:jc w:val="center"/>
        <w:rPr/>
      </w:pPr>
      <w:r>
        <w:rPr>
          <w:b/>
          <w:i/>
        </w:rPr>
        <w:t>4.5.Формування духовності і моральних цінностей</w:t>
      </w:r>
    </w:p>
    <w:p>
      <w:pPr>
        <w:pStyle w:val="Normal"/>
        <w:jc w:val="both"/>
        <w:rPr/>
      </w:pPr>
      <w:r>
        <w:rPr/>
        <w:tab/>
        <w:t>Особливістю виховної діяльності в нинішніх умовах є відмова від авторитарно-консервативної моделі на користь особистісно-зорієнтованої. Проблема над якою працює педагогічна громадськість району –Формування конкурентноспроможної особистості через упровадження інноваційних навчально-виховних технологій.</w:t>
      </w:r>
    </w:p>
    <w:p>
      <w:pPr>
        <w:pStyle w:val="Normal"/>
        <w:jc w:val="both"/>
        <w:rPr/>
      </w:pPr>
      <w:r>
        <w:rPr/>
        <w:t xml:space="preserve">    </w:t>
      </w:r>
      <w:r>
        <w:rPr/>
        <w:t xml:space="preserve">Основними напрямками виховної діяльності закладів освіти району є: профілактично-правовий, соціально-побутовий, історико-патріотичний, художньо-естетичний, родинний, екологічний, превентивно-оздоровчий. </w:t>
      </w:r>
    </w:p>
    <w:p>
      <w:pPr>
        <w:pStyle w:val="Normal"/>
        <w:jc w:val="both"/>
        <w:rPr/>
      </w:pPr>
      <w:r>
        <w:rPr/>
        <w:t xml:space="preserve">               </w:t>
      </w:r>
      <w:r>
        <w:rPr/>
        <w:t xml:space="preserve">Виховна робота в районі була спрямована на виховання учнівської молоді, зорієнтована на формування здорового способу життя та формування ціннісних орієнтацій особистості, визначених Всеукраїнською, обласною та районною програмами національного виховання учнівської молоді на 2008-2020 роки. Відділом освіти проведено огляд-конкурс на кращий навчальний заклад з організації роботи щодо реалізації Програми національного виховання учнівської молоді Дубровиччини на 2008-2020 роки. Слід відмітити  систему роботи  з даного питання у Висоцькій, Удрицькій, Лютинській, Туменській, Сварицевицькій,   Колківській, Осівській, Дубровицькому НВК «Ліцей-школа І-ІІ ст..», Дубровицькій №2, Бережківській,  Вербівській, Крупівській  загальноосвітніх закладах.       </w:t>
      </w:r>
    </w:p>
    <w:p>
      <w:pPr>
        <w:pStyle w:val="Normal"/>
        <w:jc w:val="both"/>
        <w:rPr/>
      </w:pPr>
      <w:r>
        <w:rPr/>
        <w:tab/>
        <w:t xml:space="preserve">З метою забезпечення здобуття учнівською молоддю правових знань та активізації профілактичної роботи з неповнолітніми, в освітніх закладах району напрацьована система організації правоосвітньої та правовиховної роботи.. </w:t>
      </w:r>
    </w:p>
    <w:p>
      <w:pPr>
        <w:pStyle w:val="Normal"/>
        <w:jc w:val="both"/>
        <w:rPr/>
      </w:pPr>
      <w:r>
        <w:rPr/>
        <w:t xml:space="preserve">         </w:t>
      </w:r>
      <w:r>
        <w:rPr/>
        <w:t xml:space="preserve">Проте заспокоюватись ще рано оскільки злочинність серед школярів ми маємо. Так в 2010 р. було скоєно 3 злочинів учнями таких навчальних закладів: Осівської -1),  Кривицької   – 1,  Висоцької -1. </w:t>
        <w:tab/>
        <w:t xml:space="preserve">Тому тут є над чим працювати педагогічним колективам і батькам. </w:t>
      </w:r>
    </w:p>
    <w:p>
      <w:pPr>
        <w:pStyle w:val="Normal"/>
        <w:jc w:val="both"/>
        <w:rPr/>
      </w:pPr>
      <w:r>
        <w:rPr/>
        <w:t xml:space="preserve">       </w:t>
      </w:r>
      <w:r>
        <w:rPr/>
        <w:t>Важливим напрямом виховної роботи з школярами є громадянське, патріотичне виховання. Тому головним завданням виховання молодого покоління  на сьогоднішній день – це виховання патріота, громадянина своєї держави.</w:t>
      </w:r>
    </w:p>
    <w:p>
      <w:pPr>
        <w:pStyle w:val="Normal"/>
        <w:jc w:val="both"/>
        <w:rPr/>
      </w:pPr>
      <w:r>
        <w:rPr/>
        <w:tab/>
        <w:t xml:space="preserve">          Продовжується робота щодо реалізації просвітницьких програм „Рівний-рівному”,  „Школа проти СНІДу”. «Здоров»я нації на 2003-2011 роки».</w:t>
      </w:r>
    </w:p>
    <w:p>
      <w:pPr>
        <w:pStyle w:val="Normal"/>
        <w:jc w:val="both"/>
        <w:rPr/>
      </w:pPr>
      <w:r>
        <w:rPr/>
        <w:t>Для підвищення якості виховної діяльності необхідно:</w:t>
      </w:r>
    </w:p>
    <w:p>
      <w:pPr>
        <w:pStyle w:val="Normal"/>
        <w:jc w:val="both"/>
        <w:rPr/>
      </w:pPr>
      <w:r>
        <w:rPr/>
        <w:tab/>
      </w:r>
      <w:r>
        <w:rPr>
          <w:i/>
        </w:rPr>
        <w:t xml:space="preserve">- сприяти оновленню змісту, форм і методів роботи методичних </w:t>
      </w:r>
    </w:p>
    <w:p>
      <w:pPr>
        <w:pStyle w:val="Normal"/>
        <w:jc w:val="both"/>
        <w:rPr>
          <w:i/>
          <w:i/>
        </w:rPr>
      </w:pPr>
      <w:r>
        <w:rPr>
          <w:i/>
        </w:rPr>
        <w:t>об'єднань класних керівників, педагогів-організаторів, запроваджувати інноваційні виховні  технології, створити виховні системи в кожному навчальному  закладі;</w:t>
      </w:r>
    </w:p>
    <w:p>
      <w:pPr>
        <w:pStyle w:val="Normal"/>
        <w:jc w:val="both"/>
        <w:rPr>
          <w:i/>
          <w:i/>
        </w:rPr>
      </w:pPr>
      <w:r>
        <w:rPr>
          <w:i/>
        </w:rPr>
        <w:tab/>
        <w:t>- розвивати учнівське самоврядування;</w:t>
      </w:r>
    </w:p>
    <w:p>
      <w:pPr>
        <w:pStyle w:val="Normal"/>
        <w:jc w:val="both"/>
        <w:rPr>
          <w:i/>
          <w:i/>
        </w:rPr>
      </w:pPr>
      <w:r>
        <w:rPr>
          <w:i/>
        </w:rPr>
        <w:t xml:space="preserve">          </w:t>
      </w:r>
      <w:r>
        <w:rPr>
          <w:i/>
        </w:rPr>
        <w:t>- розвивати  музейну справу та активізувати  роботу виховних центрів:</w:t>
      </w:r>
    </w:p>
    <w:p>
      <w:pPr>
        <w:pStyle w:val="Normal"/>
        <w:jc w:val="both"/>
        <w:rPr>
          <w:i/>
          <w:i/>
        </w:rPr>
      </w:pPr>
      <w:r>
        <w:rPr>
          <w:i/>
        </w:rPr>
        <w:tab/>
        <w:t>- активізувати роботу дитячих громадських організацій і об'єднань;</w:t>
      </w:r>
    </w:p>
    <w:p>
      <w:pPr>
        <w:pStyle w:val="Normal"/>
        <w:jc w:val="both"/>
        <w:rPr>
          <w:i/>
          <w:i/>
        </w:rPr>
      </w:pPr>
      <w:r>
        <w:rPr>
          <w:i/>
        </w:rPr>
        <w:tab/>
        <w:t xml:space="preserve">- активно впроваджувати модульне тренінгове навчання, шляхом </w:t>
      </w:r>
    </w:p>
    <w:p>
      <w:pPr>
        <w:pStyle w:val="Normal"/>
        <w:jc w:val="both"/>
        <w:rPr>
          <w:i/>
          <w:i/>
        </w:rPr>
      </w:pPr>
      <w:r>
        <w:rPr>
          <w:i/>
        </w:rPr>
        <w:t xml:space="preserve">            </w:t>
      </w:r>
      <w:r>
        <w:rPr>
          <w:i/>
        </w:rPr>
        <w:t xml:space="preserve">активного впровадження факультативних курсів „Здоровий спосіб  </w:t>
      </w:r>
    </w:p>
    <w:p>
      <w:pPr>
        <w:pStyle w:val="Normal"/>
        <w:jc w:val="both"/>
        <w:rPr>
          <w:i/>
          <w:i/>
        </w:rPr>
      </w:pPr>
      <w:r>
        <w:rPr>
          <w:i/>
        </w:rPr>
        <w:t xml:space="preserve">            </w:t>
      </w:r>
      <w:r>
        <w:rPr>
          <w:i/>
        </w:rPr>
        <w:t>життя”, „Рівний-рівному”, «Діалог», «Шляхи попередження  ВІЛ-          інфекції, туберкульозу і наркоманії», „Майбутнє починається  сьогодні”;</w:t>
      </w:r>
    </w:p>
    <w:p>
      <w:pPr>
        <w:pStyle w:val="Normal"/>
        <w:jc w:val="both"/>
        <w:rPr>
          <w:i/>
          <w:i/>
        </w:rPr>
      </w:pPr>
      <w:r>
        <w:rPr>
          <w:i/>
        </w:rPr>
        <w:tab/>
        <w:t xml:space="preserve">- продовжувати роботу щодо профілактики з правопорушень та </w:t>
      </w:r>
    </w:p>
    <w:p>
      <w:pPr>
        <w:pStyle w:val="Normal"/>
        <w:jc w:val="both"/>
        <w:rPr>
          <w:i/>
          <w:i/>
        </w:rPr>
      </w:pPr>
      <w:r>
        <w:rPr>
          <w:i/>
        </w:rPr>
        <w:t xml:space="preserve">            </w:t>
      </w:r>
      <w:r>
        <w:rPr>
          <w:i/>
        </w:rPr>
        <w:t>злочинності серед неповнолітніх; захисту неповнолітніх від будь-яких проявів жорстокості та насильства, захисту суспільної моралі:</w:t>
      </w:r>
    </w:p>
    <w:p>
      <w:pPr>
        <w:pStyle w:val="Normal"/>
        <w:jc w:val="both"/>
        <w:rPr>
          <w:i/>
          <w:i/>
        </w:rPr>
      </w:pPr>
      <w:r>
        <w:rPr>
          <w:i/>
        </w:rPr>
        <w:tab/>
        <w:t>- активізувати роботу освітніх закладів по громадянському,   національно-патріотичному, морально-етичному та трудовому вихованню підростаючого покоління.</w:t>
      </w:r>
    </w:p>
    <w:p>
      <w:pPr>
        <w:pStyle w:val="Normal"/>
        <w:jc w:val="both"/>
        <w:rPr>
          <w:i/>
          <w:i/>
        </w:rPr>
      </w:pPr>
      <w:r>
        <w:rPr>
          <w:i/>
        </w:rPr>
        <w:t xml:space="preserve">          </w:t>
      </w:r>
    </w:p>
    <w:p>
      <w:pPr>
        <w:pStyle w:val="Normal"/>
        <w:jc w:val="both"/>
        <w:rPr>
          <w:b/>
          <w:b/>
        </w:rPr>
      </w:pPr>
      <w:r>
        <w:rPr>
          <w:i/>
        </w:rPr>
        <w:t xml:space="preserve"> </w:t>
      </w:r>
      <w:r>
        <w:rPr>
          <w:b/>
        </w:rPr>
        <w:t>4.6. Організація харчування та оздоровлення учнів</w:t>
      </w:r>
    </w:p>
    <w:p>
      <w:pPr>
        <w:pStyle w:val="Normal"/>
        <w:ind w:right="-144" w:hanging="0"/>
        <w:jc w:val="both"/>
        <w:rPr/>
      </w:pPr>
      <w:r>
        <w:rPr/>
        <w:t xml:space="preserve">        </w:t>
      </w:r>
      <w:r>
        <w:rPr/>
        <w:t xml:space="preserve">Гаряче безкоштовне харчування  згідно Закону України “Про статус та соціальний захист громадян, які постраждали внаслідок Чорнобильської катастрофи”, було організовано у 38 шкільних їдальнях для  6 852 учнів.     Для школярів Лугівської, Ясенецької, Городищенської, Руднянської шкіл І ступеня організовано підвіз до шкільних їдалень Миляцької, Селецької, Туменської, Людинської ЗОШ І-ІІІ  ступенів. </w:t>
      </w:r>
    </w:p>
    <w:p>
      <w:pPr>
        <w:pStyle w:val="Normal"/>
        <w:jc w:val="both"/>
        <w:rPr/>
      </w:pPr>
      <w:r>
        <w:rPr/>
        <w:t xml:space="preserve">      “</w:t>
      </w:r>
      <w:r>
        <w:rPr/>
        <w:t>Замовником” організації безплатного харчування учнів є Міністерство праці та соціальної політики України, “Виконавцем” - підприємство райспоживспілки “Дубровицьке об”єднання підприємств громадського харчування.</w:t>
      </w:r>
    </w:p>
    <w:p>
      <w:pPr>
        <w:pStyle w:val="Normal"/>
        <w:ind w:right="23" w:hanging="0"/>
        <w:jc w:val="both"/>
        <w:rPr/>
      </w:pPr>
      <w:r>
        <w:rPr/>
        <w:t xml:space="preserve">        </w:t>
      </w:r>
      <w:r>
        <w:rPr/>
        <w:t xml:space="preserve">З 01 квітня поточного року тендер на організацію харчування  виграло ТОВ "Авіка" м.Дніпропетровськ, яке не зуміло справу довести до кінця. З метою прискорення вирішення питання організації харчування дітей, відділом освіти були прийняті всі необхідні міри, але харчування учнів по школах було призупинено.  Всім учням була надана грошова компенсація.  </w:t>
      </w:r>
    </w:p>
    <w:p>
      <w:pPr>
        <w:pStyle w:val="Normal"/>
        <w:jc w:val="both"/>
        <w:rPr/>
      </w:pPr>
      <w:r>
        <w:rPr/>
        <w:t xml:space="preserve">         </w:t>
      </w:r>
      <w:r>
        <w:rPr/>
        <w:t>Для організації шкільного харчування у новому навчальному році уже проведено тендер.</w:t>
      </w:r>
      <w:r>
        <w:rPr>
          <w:color w:val="FF0000"/>
        </w:rPr>
        <w:t xml:space="preserve"> </w:t>
      </w:r>
    </w:p>
    <w:p>
      <w:pPr>
        <w:pStyle w:val="Normal"/>
        <w:jc w:val="both"/>
        <w:rPr/>
      </w:pPr>
      <w:r>
        <w:rPr/>
        <w:tab/>
        <w:t>Відділ освіти приділяє значну увагу оздоровленню дітей, особливо пільгових категорій. Під час оздоровчого сезону 2011 року оздоровлено 783 учнів, що становить 11,3 % від загальної кількості учнів ЗНЗ.</w:t>
      </w:r>
    </w:p>
    <w:p>
      <w:pPr>
        <w:pStyle w:val="Normal"/>
        <w:jc w:val="both"/>
        <w:rPr/>
      </w:pPr>
      <w:r>
        <w:rPr/>
        <w:tab/>
        <w:t>Упродовж  червня 2011 року функціонувало 14 пришкільних таборів з денним перебуванням, що складає 32,5% від загальної кількості ЗНЗ. Відпочинком  у пришкільних таборах було охоплено 1509 учні (22%). На роботу пришкільних таборів з місцевого бюджету використано 86 050 тис.грн.  Вартість харчування одного учня в день становить  4 грн.</w:t>
      </w:r>
    </w:p>
    <w:p>
      <w:pPr>
        <w:pStyle w:val="Normal"/>
        <w:jc w:val="both"/>
        <w:rPr>
          <w:color w:val="FF0000"/>
        </w:rPr>
      </w:pPr>
      <w:r>
        <w:rPr/>
        <w:tab/>
        <w:t>За дольовою участю фонду соціального страхування агропромислового комплексу галузевої профспілки та батьків оздоровлено 40 дітей в санаторії «Горинь» ( Степань ).</w:t>
      </w:r>
    </w:p>
    <w:p>
      <w:pPr>
        <w:pStyle w:val="Normal"/>
        <w:numPr>
          <w:ilvl w:val="0"/>
          <w:numId w:val="3"/>
        </w:numPr>
        <w:spacing w:lineRule="auto" w:line="360"/>
        <w:jc w:val="both"/>
        <w:rPr/>
      </w:pPr>
      <w:r>
        <w:rPr>
          <w:b/>
        </w:rPr>
        <w:t>Вирішення проблем позашкільної освіти</w:t>
      </w:r>
    </w:p>
    <w:p>
      <w:pPr>
        <w:pStyle w:val="Normal"/>
        <w:jc w:val="both"/>
        <w:rPr/>
      </w:pPr>
      <w:r>
        <w:rPr/>
        <w:t>Вагоме місце в системі безперервної освіти займає позашкільна освіта. Більш як тисяча дітей району мають можливість займатись  в різноманітних гуртках, студіях, спортивних секціях, поглиблювати свої знання з основ наук. Закладами позашкільної освіти в районі стали ЦПО та ДЮСШ. В 2010/2011 н.р. У центрі позашкільної освіти працювало 91 різнопрофільних гуртків, в яких займалось 1335 дітей (19,4%) від загальної кількості школярів. Сорок сім гуртківців – це діти сільської місцевості, які займаються в гуртках на базі шкіл району. Упродовж минулого навчального року було проведено 19 масових заходів, в яких взяли участь 1500 дітей.  Добрі результати роботи показали гуртківці під час участі в обласних масових заходах, здобувши 8 перших місць, 8 – других місць, та 13 – третіх місць. Хочу відзначити найбільш результативну роботу таких керівників гуртків: Василя Шпака (технічна творчість); Валентини Шах (прикладне мистецтво); Вікторії Семенюк, Галини Ващишиної (естетичний напрям). У центрі позашкільної освіти діє районна рада старшокласників та школа  «Лідер»,  де навчаються діти – активісти шкільного життя.</w:t>
      </w:r>
    </w:p>
    <w:p>
      <w:pPr>
        <w:pStyle w:val="Normal"/>
        <w:jc w:val="both"/>
        <w:rPr/>
      </w:pPr>
      <w:r>
        <w:rPr/>
        <w:t xml:space="preserve">          </w:t>
      </w:r>
      <w:r>
        <w:rPr/>
        <w:t>Присвоєно звання «Зразковий художній колектив» ляльковому театру «Вертеп» ( керівник Галина Ващишина) та дитячому естрадному колективу «Веселка» ( керівник Вікторія Семенюк).</w:t>
      </w:r>
    </w:p>
    <w:p>
      <w:pPr>
        <w:pStyle w:val="Normal"/>
        <w:jc w:val="both"/>
        <w:rPr/>
      </w:pPr>
      <w:r>
        <w:rPr/>
        <w:t xml:space="preserve">         </w:t>
      </w:r>
      <w:r>
        <w:rPr>
          <w:i/>
        </w:rPr>
        <w:t>На сьогодні потребує вивчення питання відкриття на базі центру позашкільної освіти  відділення Малої Академії наук, збільшення  кількості гуртків еколого-натуралістичного напрямку та розширення мережі творчих об»єднань туристсько-спортивного та краєзнавчого напрямків.</w:t>
      </w:r>
    </w:p>
    <w:p>
      <w:pPr>
        <w:pStyle w:val="Normal"/>
        <w:jc w:val="both"/>
        <w:rPr/>
      </w:pPr>
      <w:r>
        <w:rPr/>
        <w:t xml:space="preserve">         </w:t>
      </w:r>
      <w:r>
        <w:rPr/>
        <w:t>Позашкільним закладом, де здійснюється пропаганда фізичної культури і спорту, виховуються і тренуються юні спортсмени є ДЮСШ. В минулому навчальному році в спортивній школі навчалось 710 учнів на чотирьох відділеннях: волейболу, легкої атлетики, футболу та баскетболу. В  обласній спартакіаді школярі району посіли  8 загальнокомандне місце, а саме: волейбол серед юнаків – ІІІ місце, У місце – футбол, штовхання ядра – ІІ місце, біг 300 та 600 метрів – ІІ місце, ІІІ місце в чемпіонаті  України серед юніорів з легкої атлетики на 400 метрів.</w:t>
      </w:r>
    </w:p>
    <w:p>
      <w:pPr>
        <w:pStyle w:val="Normal"/>
        <w:jc w:val="both"/>
        <w:rPr/>
      </w:pPr>
      <w:r>
        <w:rPr/>
        <w:t xml:space="preserve">         </w:t>
      </w:r>
      <w:r>
        <w:rPr/>
        <w:t>В районній спартакіаді серед ЗНЗ І-ІІІ ст. слід відзначити юних спортсменів Людинської,  Дубровицького НВК «Ліцей-школа І-ІІ ст..»,   Залузької,  Селецької , Колківської  шкіл,  серед загальноосвітніх закладів І-ІІ ст.. – вихованців Заслуцької ЗОШ.</w:t>
      </w:r>
    </w:p>
    <w:p>
      <w:pPr>
        <w:pStyle w:val="Normal"/>
        <w:jc w:val="both"/>
        <w:rPr/>
      </w:pPr>
      <w:r>
        <w:rPr/>
        <w:t xml:space="preserve">         </w:t>
      </w:r>
      <w:r>
        <w:rPr/>
        <w:t>В оздоровчий період 2011 року тренерсько-викладацький склад ДЮСШ організував оздоровлення та відпочинок 30 юних футболістів ( санаторій «Поляни», Закарпаття ).</w:t>
      </w:r>
    </w:p>
    <w:p>
      <w:pPr>
        <w:pStyle w:val="Normal"/>
        <w:ind w:firstLine="709"/>
        <w:jc w:val="both"/>
        <w:rPr/>
      </w:pPr>
      <w:r>
        <w:rPr/>
        <w:tab/>
      </w:r>
      <w:r>
        <w:rPr>
          <w:i/>
        </w:rPr>
        <w:t>Проблемним для організації належної роботи спортивної школи залишається:</w:t>
      </w:r>
    </w:p>
    <w:p>
      <w:pPr>
        <w:pStyle w:val="Normal"/>
        <w:ind w:firstLine="709"/>
        <w:jc w:val="both"/>
        <w:rPr>
          <w:i/>
          <w:i/>
        </w:rPr>
      </w:pPr>
      <w:r>
        <w:rPr>
          <w:i/>
        </w:rPr>
        <w:t>-недостатнє фінансування фізкультурно-оздоровчої та спортивно-масової роботи не тільки спортивної школи, а й шкіл району;</w:t>
      </w:r>
    </w:p>
    <w:p>
      <w:pPr>
        <w:pStyle w:val="Normal"/>
        <w:ind w:firstLine="709"/>
        <w:jc w:val="both"/>
        <w:rPr>
          <w:i/>
          <w:i/>
        </w:rPr>
      </w:pPr>
      <w:r>
        <w:rPr>
          <w:i/>
        </w:rPr>
        <w:t>- низька ефективність масового залучення дітей до початкових занять фізичною культурою і спортом, відбору найбільш обдарованих дітей та удосконалення їх спортивної майстерності в спортивній школі.</w:t>
      </w:r>
    </w:p>
    <w:p>
      <w:pPr>
        <w:pStyle w:val="Normal"/>
        <w:ind w:firstLine="709"/>
        <w:jc w:val="both"/>
        <w:rPr>
          <w:i/>
          <w:i/>
        </w:rPr>
      </w:pPr>
      <w:r>
        <w:rPr>
          <w:i/>
        </w:rPr>
        <w:t xml:space="preserve">      </w:t>
      </w:r>
      <w:r>
        <w:rPr>
          <w:i/>
        </w:rPr>
        <w:t>-відсутня власна спортивна база, відсутній районний фіздиспансер, де б планово і систематично могли проходити медичні огляди учнів спортивної школи та дорослих спортсменів;</w:t>
      </w:r>
    </w:p>
    <w:p>
      <w:pPr>
        <w:pStyle w:val="Normal"/>
        <w:ind w:firstLine="709"/>
        <w:jc w:val="both"/>
        <w:rPr>
          <w:i/>
          <w:i/>
        </w:rPr>
      </w:pPr>
      <w:r>
        <w:rPr>
          <w:i/>
        </w:rPr>
        <w:t>- потреба у придбанні   транспортного засобу для спортивної школи.</w:t>
      </w:r>
    </w:p>
    <w:p>
      <w:pPr>
        <w:pStyle w:val="Normal"/>
        <w:jc w:val="both"/>
        <w:rPr>
          <w:b/>
          <w:b/>
          <w:i/>
          <w:i/>
        </w:rPr>
      </w:pPr>
      <w:r>
        <w:rPr>
          <w:b/>
          <w:i/>
        </w:rPr>
      </w:r>
    </w:p>
    <w:p>
      <w:pPr>
        <w:pStyle w:val="Normal"/>
        <w:spacing w:lineRule="auto" w:line="360"/>
        <w:jc w:val="both"/>
        <w:rPr/>
      </w:pPr>
      <w:r>
        <w:rPr>
          <w:b/>
        </w:rPr>
        <w:t>6.Науково-методична робота з педагогічними кадрами</w:t>
      </w:r>
    </w:p>
    <w:p>
      <w:pPr>
        <w:pStyle w:val="Normal"/>
        <w:jc w:val="both"/>
        <w:rPr/>
      </w:pPr>
      <w:r>
        <w:rPr/>
        <w:t xml:space="preserve">Центром організації методичної роботи серед педагогів району є районний методичний кабінет. Працівники методкабінету в роботі з педагогами району використовують як традиційно-інформаційні так і нові, активні форми і методи роботи. </w:t>
      </w:r>
    </w:p>
    <w:p>
      <w:pPr>
        <w:pStyle w:val="Normal"/>
        <w:jc w:val="both"/>
        <w:rPr/>
      </w:pPr>
      <w:r>
        <w:rPr/>
        <w:tab/>
        <w:t>Популяризації сучасних освітніх технологій, підвищенню ефективності навчально-виховного процесу, впровадженню інноваційних методів навчання, виховання, управління, педагогічного співробітництва сприяли проведені  на базі  Дубровицького НВК «Ліцей – ЗОШ І – ІІ ступенів» обласний семінар  вчителів української мови та літератури , майстер-клас професора Пальчевського С.С. для керівників ЗОШ «Акмеологічна освіта : управлінський аспект», виїзні семінари  районного рівня, фестиваль - ярмарок педагогічної творчості.</w:t>
      </w:r>
    </w:p>
    <w:p>
      <w:pPr>
        <w:pStyle w:val="Normal"/>
        <w:jc w:val="both"/>
        <w:rPr/>
      </w:pPr>
      <w:r>
        <w:rPr/>
        <w:t xml:space="preserve">У 2010-2011 навчальному році продовжено експериментальну роботу  Дубровицького НВК  ( директор Кушнір В.В.) в складі лабораторії регіонального, Всеукраїнського рівнів за системою академіка Киричука,   експериментальну роботу на районному рівні. </w:t>
      </w:r>
    </w:p>
    <w:p>
      <w:pPr>
        <w:pStyle w:val="Normal"/>
        <w:jc w:val="both"/>
        <w:rPr/>
      </w:pPr>
      <w:r>
        <w:rPr/>
        <w:tab/>
        <w:t>На шкільному, районному рівнях впроваджено систему моніторингу навчально-виховного процесу, результати якого є основою для подальшого планування розвитку освітніх закладів.</w:t>
      </w:r>
    </w:p>
    <w:p>
      <w:pPr>
        <w:pStyle w:val="Normal"/>
        <w:jc w:val="both"/>
        <w:rPr/>
      </w:pPr>
      <w:r>
        <w:rPr/>
        <w:t xml:space="preserve"> </w:t>
      </w:r>
      <w:r>
        <w:rPr/>
        <w:tab/>
        <w:t>Упродовж навчального року пожвавилась робота по створенню та обладнанню шкільних методичних кабінетів. В районі їх функціонує 15, діють спільно з учительськими кімнатами – 15,  у 9-ти  закладах створено методичні куточки.</w:t>
      </w:r>
    </w:p>
    <w:p>
      <w:pPr>
        <w:pStyle w:val="Normal"/>
        <w:jc w:val="both"/>
        <w:rPr/>
      </w:pPr>
      <w:r>
        <w:rPr/>
        <w:tab/>
        <w:t>Наша держава докладає всіх зусиль для створення сприятливих умов розвитку педагогічної майстерності талановитих учителів. Яскравим прикладом підтримки та популяризації  їхніх творчих педагогічних здобутків став Всеукраїнський конкурс „Учитель року-2011”. Це свято фахівців, завдяки старанням, ентузіазму і шляхетності яких зберігаються та примножуються найкращі традиції вітчизняної школи. В минулому навчальному році випробовували свою майстерність 37 педагогів в п'яти номінаціях. П'ять переможців районного етапу представляли район на обласному конкурсі, з них двоє стали лауреатами конкурсу ( Вікторія Станк’явічус, ЗОШ № 1,Галина  Білотіл - Дубровицький НВК ), а вчитель початкових класів Велюнської школи Наталія  Пасько отримала перемогу в обласному та стала учасником Всеукраїнського туру конкурсу «Учитель року - 2011» .</w:t>
      </w:r>
    </w:p>
    <w:p>
      <w:pPr>
        <w:pStyle w:val="Normal"/>
        <w:jc w:val="both"/>
        <w:rPr/>
      </w:pPr>
      <w:r>
        <w:rPr/>
        <w:tab/>
        <w:t>Забезпечено підвищення кваліфікації педагогічних працівників на курсах при Рівненському обласному інституті післядипломної педагогічної освіти, де пройшли курсову підготовку 325  працівників при плановому замовленні 320 чоловік, що становить 101,6 %.</w:t>
      </w:r>
    </w:p>
    <w:p>
      <w:pPr>
        <w:pStyle w:val="Normal"/>
        <w:jc w:val="both"/>
        <w:rPr/>
      </w:pPr>
      <w:r>
        <w:rPr/>
        <w:t>Забезпечено курсову підготовку 6-ти вчителів, що викладають предмети в профільних класах, 3-х вчителів з напрямку впровадження інформаційно-комунікаційних технологій  На обласних курсах з Цивільної оборони навчалось 10 педагогів.За заочно-дистанційною формою навчання курсову підготовку пройшли 28. Забезпечено післядипломне навчання медичних працівників : курси на базі інституту післядипломної педагогічної освіти пройшли 11 медсестер загальноосвітніх та дошкільних закладів. Пройшли навчання на курсах підвищення кваліфікації 151 педагог,що викладають два і більше предмети.</w:t>
      </w:r>
    </w:p>
    <w:p>
      <w:pPr>
        <w:pStyle w:val="TextBody"/>
        <w:ind w:right="-85" w:hanging="0"/>
        <w:jc w:val="both"/>
        <w:rPr/>
      </w:pPr>
      <w:r>
        <w:rPr/>
        <w:t xml:space="preserve">  </w:t>
      </w:r>
      <w:r>
        <w:rPr/>
        <w:t>Публічно - шкільні бібліотеки, які у нас на даний час функціонують, проводять значну роботу по вихованню в учнів бережливого ставлення до підручника. За власні, державні та батьківські кошти поповнились бібліотечні фонди навчальною, методичною, художньою та періодичною літературою.Проте, гострою залишається проблема оновлення фондів бібліотек, поповнення їх навчально-методичною, художньою, довідковою літературою. Дуже мало дитячої літератури для позакласного читання за новими програмами. З великим запізненням надходять у відділ освіти та шкільні бібліотеки нові навчальні програми та підручники, особливо з профільного навчання ( у 2011 році вони надійшли лише у травні), що створює складні умови для роботи вчителів та учнів. Через недостатність фінансування не в повній мірі забезпечені освітні заклади періодичною пресою: за бюджетний кошт стала можливою передплата лише частина  управлінської преси, всі ж інші необхідні видання вчителі передплачують за власний рахунок.Хоч на сьогодні забезпечення підручниками учнів  значно покращалась.</w:t>
      </w:r>
    </w:p>
    <w:p>
      <w:pPr>
        <w:pStyle w:val="2"/>
        <w:spacing w:lineRule="auto" w:line="360"/>
        <w:jc w:val="both"/>
        <w:rPr>
          <w:b/>
          <w:b/>
        </w:rPr>
      </w:pPr>
      <w:r>
        <w:rPr>
          <w:b/>
        </w:rPr>
      </w:r>
    </w:p>
    <w:p>
      <w:pPr>
        <w:pStyle w:val="2"/>
        <w:spacing w:lineRule="auto" w:line="360"/>
        <w:jc w:val="both"/>
        <w:rPr>
          <w:b/>
          <w:b/>
        </w:rPr>
      </w:pPr>
      <w:r>
        <w:rPr>
          <w:b/>
        </w:rPr>
        <w:t>7.ПСИХОЛОГІЧНА СЛУЖБА РАЙОНУ</w:t>
      </w:r>
    </w:p>
    <w:p>
      <w:pPr>
        <w:pStyle w:val="21"/>
        <w:spacing w:lineRule="auto" w:line="240" w:before="0" w:after="0"/>
        <w:ind w:firstLine="709"/>
        <w:jc w:val="both"/>
        <w:rPr>
          <w:szCs w:val="28"/>
        </w:rPr>
      </w:pPr>
      <w:r>
        <w:rPr>
          <w:szCs w:val="28"/>
        </w:rPr>
        <w:t xml:space="preserve">Упродовж 2010-2011 навчального року психологічний супровід навчально-виховного процесу здійснювався  згідно з перспективним планом роботи методичного кабінету, та психологічної служби району, якою було  охоплено 67,44% навчальних закладів, що становить 46,5% від потреби практичних психологів і 13,95% від потреби соціальних педагогів відповідно. Спеціалістів, що працюють на повне навантаження –7, інші з урахуванням норм чисельності відповідно – 0,5 і 0,75 ставки. </w:t>
      </w:r>
    </w:p>
    <w:p>
      <w:pPr>
        <w:pStyle w:val="21"/>
        <w:spacing w:lineRule="auto" w:line="240" w:before="0" w:after="0"/>
        <w:ind w:firstLine="708"/>
        <w:jc w:val="both"/>
        <w:rPr>
          <w:szCs w:val="28"/>
        </w:rPr>
      </w:pPr>
      <w:r>
        <w:rPr>
          <w:szCs w:val="28"/>
        </w:rPr>
        <w:t xml:space="preserve">В обласному конкурсі «Я обираю психологію» учениця  Дубровицького НВК Лясковець Тетяна Сергіївна (керівник – практичний психолог Гайдиш Т.Б.),отримала сертифікат на  грошову винагороду. </w:t>
      </w:r>
    </w:p>
    <w:p>
      <w:pPr>
        <w:pStyle w:val="21"/>
        <w:spacing w:lineRule="auto" w:line="240" w:before="0" w:after="0"/>
        <w:ind w:firstLine="709"/>
        <w:jc w:val="both"/>
        <w:rPr>
          <w:szCs w:val="28"/>
        </w:rPr>
      </w:pPr>
      <w:r>
        <w:rPr>
          <w:szCs w:val="28"/>
        </w:rPr>
        <w:t>У здійсненні психологічного та соціально-педагогічного супроводу навчально-виховного процесу, поширенні та популяризації психологічних знань потрібно відзначити роботу:</w:t>
      </w:r>
    </w:p>
    <w:p>
      <w:pPr>
        <w:pStyle w:val="21"/>
        <w:widowControl/>
        <w:autoSpaceDE w:val="true"/>
        <w:spacing w:lineRule="auto" w:line="240" w:before="0" w:after="0"/>
        <w:ind w:left="349" w:hanging="0"/>
        <w:jc w:val="both"/>
        <w:rPr/>
      </w:pPr>
      <w:r>
        <w:rPr>
          <w:szCs w:val="28"/>
        </w:rPr>
        <w:t>- Соціального педагога Дубровицької ЗОШ І-ІІІ ступенів №1 Бовгирі Наталії Василівни, яка приділяє особливу увагу дітям пільгових категорій і спільно з працівниками суміжних галузей і педагогічним колективом надає соціально-педагогічну допомогу тим учням, які опинилися в складних життєвих обставинах.</w:t>
      </w:r>
    </w:p>
    <w:p>
      <w:pPr>
        <w:pStyle w:val="21"/>
        <w:widowControl/>
        <w:autoSpaceDE w:val="true"/>
        <w:spacing w:lineRule="auto" w:line="240" w:before="0" w:after="0"/>
        <w:ind w:left="284" w:hanging="0"/>
        <w:jc w:val="both"/>
        <w:rPr/>
      </w:pPr>
      <w:r>
        <w:rPr>
          <w:szCs w:val="28"/>
        </w:rPr>
        <w:t>- Роботу практичного психолога Сварицевицької  ЗОШ І-ІІІ ступенів Крупко Наталії Антонівни, яка здійснює системний моніторинг психічного розвитку школярів, приділяє значну увагу популяризації психологічних знань і активно використовує передовий психологічний досвід при забезпеченні психологічного супроводу навчально-виховного процесу.</w:t>
      </w:r>
    </w:p>
    <w:p>
      <w:pPr>
        <w:pStyle w:val="Normal"/>
        <w:shd w:fill="FFFFFF" w:val="clear"/>
        <w:ind w:right="85" w:firstLine="900"/>
        <w:jc w:val="both"/>
        <w:rPr/>
      </w:pPr>
      <w:r>
        <w:rPr/>
        <w:t>-Роботу практичного психолога Дубровицького ДНЗ №5 «Світлячок» Бовгирі Єви Іванівни, яка здійснює системний психологічний супровід розвитку особистості дошкільника.</w:t>
      </w:r>
    </w:p>
    <w:p>
      <w:pPr>
        <w:pStyle w:val="2"/>
        <w:spacing w:lineRule="auto" w:line="360"/>
        <w:jc w:val="both"/>
        <w:rPr>
          <w:b/>
          <w:b/>
        </w:rPr>
      </w:pPr>
      <w:r>
        <w:rPr>
          <w:b/>
        </w:rPr>
      </w:r>
    </w:p>
    <w:p>
      <w:pPr>
        <w:pStyle w:val="Normal"/>
        <w:spacing w:lineRule="auto" w:line="360"/>
        <w:jc w:val="center"/>
        <w:rPr/>
      </w:pPr>
      <w:r>
        <w:rPr>
          <w:b/>
          <w:sz w:val="32"/>
          <w:szCs w:val="32"/>
        </w:rPr>
        <w:t>8.Діяльність психолого-медико-педагогічної консультації</w:t>
      </w:r>
    </w:p>
    <w:p>
      <w:pPr>
        <w:pStyle w:val="Normal"/>
        <w:ind w:firstLine="708"/>
        <w:jc w:val="both"/>
        <w:rPr/>
      </w:pPr>
      <w:r>
        <w:rPr>
          <w:bCs/>
          <w:spacing w:val="1"/>
        </w:rPr>
        <w:t xml:space="preserve">  </w:t>
      </w:r>
      <w:r>
        <w:rPr>
          <w:bCs/>
          <w:spacing w:val="1"/>
        </w:rPr>
        <w:t>Особливої турботи потребують діти з обмеженими фізичними можливостями.</w:t>
      </w:r>
      <w:r>
        <w:rPr/>
        <w:t xml:space="preserve"> Районною ПМПК за 2010-2011 навчальний рік було проведено 11 діагностичних засідань.Під час засідань було обстежено 60 дітей. В результаті обстеження було рекомендовано:</w:t>
      </w:r>
    </w:p>
    <w:p>
      <w:pPr>
        <w:pStyle w:val="Normal"/>
        <w:ind w:firstLine="708"/>
        <w:jc w:val="both"/>
        <w:rPr/>
      </w:pPr>
      <w:r>
        <w:rPr/>
        <w:t>- 23 дітям - корекційне навчання та виховання    в спеціальних загальноосвітніх школах-інтернатах відповідного типу;</w:t>
      </w:r>
    </w:p>
    <w:p>
      <w:pPr>
        <w:pStyle w:val="Normal"/>
        <w:ind w:firstLine="708"/>
        <w:jc w:val="both"/>
        <w:rPr/>
      </w:pPr>
      <w:r>
        <w:rPr/>
        <w:t xml:space="preserve">- 18 - отримали можливість навчатися за  індивідуальною формою навчання за відповідними програмами; </w:t>
      </w:r>
    </w:p>
    <w:p>
      <w:pPr>
        <w:pStyle w:val="Normal"/>
        <w:ind w:firstLine="708"/>
        <w:jc w:val="both"/>
        <w:rPr/>
      </w:pPr>
      <w:r>
        <w:rPr/>
        <w:t>- 17 дітей продовжили навчання в загальноосвітніх навчальних закладах;</w:t>
      </w:r>
    </w:p>
    <w:p>
      <w:pPr>
        <w:pStyle w:val="Normal"/>
        <w:ind w:firstLine="708"/>
        <w:jc w:val="both"/>
        <w:rPr/>
      </w:pPr>
      <w:r>
        <w:rPr/>
        <w:t xml:space="preserve">- 1 дитина потребує утримання в закладі соціального захисту ІІІ профілю; </w:t>
      </w:r>
    </w:p>
    <w:p>
      <w:pPr>
        <w:pStyle w:val="Normal"/>
        <w:ind w:firstLine="708"/>
        <w:jc w:val="both"/>
        <w:rPr/>
      </w:pPr>
      <w:r>
        <w:rPr/>
        <w:t xml:space="preserve">- 1 – рекомендовано дообстеження в обласного дитячого лікаря-психіатра; </w:t>
      </w:r>
    </w:p>
    <w:p>
      <w:pPr>
        <w:pStyle w:val="Normal"/>
        <w:jc w:val="both"/>
        <w:rPr/>
      </w:pPr>
      <w:r>
        <w:rPr/>
        <w:t>В районі, для забезпечення права громадян на здобуття повної загальної середньої освіти з урахуванням індивідуальних здібностей та обдарувань, стану здоров’я організовано навчання за індивідуальною формою  для 24 дітей.</w:t>
      </w:r>
    </w:p>
    <w:p>
      <w:pPr>
        <w:pStyle w:val="Normal"/>
        <w:jc w:val="both"/>
        <w:rPr/>
      </w:pPr>
      <w:r>
        <w:rPr/>
        <w:t>Зусиллями керівників навчальних закладів упродовж минулого навчального року були створені умови для навчання дітей-сиріт та дітей, позбавлених батьківського піклування. З метою соціального захисту дітей-сиріт та дітей, позбавлених батьківського піклування в кошторисі відділу освіти передбачені кошти на пошиття шкільної форми за минулий рік на суму 25 тис.грн.</w:t>
      </w:r>
    </w:p>
    <w:p>
      <w:pPr>
        <w:pStyle w:val="Normal"/>
        <w:jc w:val="both"/>
        <w:rPr>
          <w:bCs/>
        </w:rPr>
      </w:pPr>
      <w:r>
        <w:rPr/>
        <w:t>У навчальних закладах району напрацьований позитивними досвід роботи з даною категорією дітей, оскільки жодна дитина не залишається поза увагою педагогів.</w:t>
      </w:r>
    </w:p>
    <w:p>
      <w:pPr>
        <w:pStyle w:val="Normal"/>
        <w:jc w:val="both"/>
        <w:rPr>
          <w:color w:val="0000FF"/>
        </w:rPr>
      </w:pPr>
      <w:r>
        <w:rPr>
          <w:color w:val="0000FF"/>
        </w:rPr>
        <w:t xml:space="preserve"> </w:t>
      </w:r>
    </w:p>
    <w:p>
      <w:pPr>
        <w:pStyle w:val="Normal"/>
        <w:spacing w:lineRule="auto" w:line="360"/>
        <w:jc w:val="both"/>
        <w:rPr/>
      </w:pPr>
      <w:r>
        <w:rPr/>
        <w:tab/>
      </w:r>
      <w:r>
        <w:rPr>
          <w:b/>
        </w:rPr>
        <w:t>9.Кадрове забезпечення</w:t>
      </w:r>
    </w:p>
    <w:p>
      <w:pPr>
        <w:pStyle w:val="Normal"/>
        <w:jc w:val="both"/>
        <w:rPr/>
      </w:pPr>
      <w:r>
        <w:rPr>
          <w:color w:val="FF6600"/>
        </w:rPr>
        <w:t xml:space="preserve"> </w:t>
      </w:r>
      <w:r>
        <w:rPr/>
        <w:t xml:space="preserve">Рівень укомплектованості керівними і педкадрами у ЗНЗ складає 100%. В районі працює 1004 педагоги. З них: з вищою освітою – _803 вчителі (80%), ступінь бакалавра мають 18 (1.8%), із середньою  спеціальною освітою – 75 (7.5 %), із загальною середньою – 10(1%). З вищою кваліфікаційною категорією працюють 349 вчителів (35%), з І категорією 176 (17.5%), з ІІ категорією – 117 (11.6%), з кваліфікаційною категорією „спеціаліст” – 161 (16%). </w:t>
      </w:r>
    </w:p>
    <w:p>
      <w:pPr>
        <w:pStyle w:val="Normal"/>
        <w:jc w:val="both"/>
        <w:rPr/>
      </w:pPr>
      <w:r>
        <w:rPr/>
        <w:tab/>
        <w:t xml:space="preserve">Вчителів-пенсіонерів працює 229 (22.8%). </w:t>
      </w:r>
    </w:p>
    <w:p>
      <w:pPr>
        <w:pStyle w:val="Normal"/>
        <w:jc w:val="both"/>
        <w:rPr/>
      </w:pPr>
      <w:r>
        <w:rPr/>
        <w:tab/>
        <w:t xml:space="preserve">Ведеться цілеспрямована робота щодо омолодження управлінських кадрів. Так упродовж 2005-2010 років на посади директорів шкіл призначено 12молодих керівників, хоч відсоток  працюючих керівників- пенсіонерів у нас в районі найбільший в області. ( виповнилося 55 років і більше -9, що складає майже 21%) </w:t>
      </w:r>
    </w:p>
    <w:p>
      <w:pPr>
        <w:pStyle w:val="Normal"/>
        <w:jc w:val="both"/>
        <w:rPr/>
      </w:pPr>
      <w:r>
        <w:rPr/>
        <w:t xml:space="preserve">     </w:t>
      </w:r>
      <w:r>
        <w:rPr/>
        <w:t>Свою фахову майстерність наші педагоги підтвердили і на атестації. Так в 2010/2011 навчальному році в районі атестовано 135 педагогів, що становить 13,5% від загальної кількості педпрацівників. За наслідками атестації цього року встановлено кваліфікаційну категорію   педагогам, „спеціаліст ІІ категорії – 42 педагогам, „спеціаліст І категорії” – 38 педагогам, спеціаліст „вищої категорії” – 37 педагогу. За наслідками атестації педагогічні звання отримали 17 педагогів району, з них „старший вчитель” – 15 чоловік, „вчитель-методист” – 2.</w:t>
      </w:r>
    </w:p>
    <w:p>
      <w:pPr>
        <w:pStyle w:val="Normal"/>
        <w:jc w:val="both"/>
        <w:rPr/>
      </w:pPr>
      <w:r>
        <w:rPr/>
        <w:t xml:space="preserve"> </w:t>
      </w:r>
      <w:r>
        <w:rPr/>
        <w:tab/>
        <w:t xml:space="preserve"> На належному рівні організовано діяльність з питань охорони праці та безпеки життєдіяльності в Удрицькій, Велюнській, Колківській школах Відрадно, що в минулому навчальному році незафіксовано дитячого травматизму та виробничих травм.   </w:t>
      </w:r>
    </w:p>
    <w:p>
      <w:pPr>
        <w:pStyle w:val="Normal"/>
        <w:jc w:val="both"/>
        <w:rPr>
          <w:b/>
          <w:b/>
        </w:rPr>
      </w:pPr>
      <w:r>
        <w:rPr>
          <w:b/>
        </w:rPr>
      </w:r>
    </w:p>
    <w:p>
      <w:pPr>
        <w:pStyle w:val="Normal"/>
        <w:jc w:val="both"/>
        <w:rPr/>
      </w:pPr>
      <w:r>
        <w:rPr>
          <w:b/>
        </w:rPr>
        <w:t>10.</w:t>
      </w:r>
      <w:r>
        <w:rPr>
          <w:b/>
          <w:bCs/>
          <w:spacing w:val="2"/>
        </w:rPr>
        <w:t>Фінансування освітньої галузі. Ремонти, підготовка навчальних закладів до нового навчального року.</w:t>
      </w:r>
    </w:p>
    <w:p>
      <w:pPr>
        <w:pStyle w:val="Normal"/>
        <w:jc w:val="both"/>
        <w:rPr>
          <w:color w:val="FF6600"/>
        </w:rPr>
      </w:pPr>
      <w:r>
        <w:rPr>
          <w:color w:val="FF6600"/>
        </w:rPr>
        <w:t xml:space="preserve"> </w:t>
      </w:r>
    </w:p>
    <w:p>
      <w:pPr>
        <w:pStyle w:val="Normal"/>
        <w:jc w:val="both"/>
        <w:rPr/>
      </w:pPr>
      <w:r>
        <w:rPr/>
        <w:tab/>
      </w:r>
      <w:r>
        <w:rPr>
          <w:color w:val="000000"/>
        </w:rPr>
        <w:t>Важливу роль в освітній галузі відіграє фінансування. Так бюджетні видатки на освіту в 2011 р. склали  52238120 грн., що в порівнянні з минулим роком більше на 13 159 грн. Левову частину займають кошти на заробітну плату освітян району, що складає 43467810грн. Крім зарплати першочерговими є видатки на енергоносії, тобто оплата вартості споживання електроенергії, газу, води, вугілля, що в грошовому еквіваленті становить  6961950 грн. На харчування учнів у пришкільних таборах виділено 86 060 грн.,</w:t>
      </w:r>
    </w:p>
    <w:p>
      <w:pPr>
        <w:pStyle w:val="Normal"/>
        <w:jc w:val="both"/>
        <w:rPr/>
      </w:pPr>
      <w:r>
        <w:rPr>
          <w:color w:val="000000"/>
        </w:rPr>
        <w:tab/>
        <w:t>Порівнюючи з минулорічним бюджетом видно, що менше закладено коштів на капітальний ремонт, придбання шкільних меблів, комп’ютерної техніки, обладнання для кабінетів, розвиток галузі у місцевому бюджеті.</w:t>
      </w:r>
      <w:r>
        <w:rPr>
          <w:color w:val="993300"/>
        </w:rPr>
        <w:t xml:space="preserve">В </w:t>
      </w:r>
      <w:r>
        <w:rPr>
          <w:color w:val="000000"/>
        </w:rPr>
        <w:t>підготовці до нового навчального року значна робота проведена адміністраціями, педагогічними колективами, батьківською громадськістю для покращення матеріальної бази та навчально-методичного забезпечення шкіл.</w:t>
      </w:r>
    </w:p>
    <w:p>
      <w:pPr>
        <w:pStyle w:val="Normal"/>
        <w:jc w:val="both"/>
        <w:rPr>
          <w:color w:val="000000"/>
        </w:rPr>
      </w:pPr>
      <w:r>
        <w:rPr>
          <w:color w:val="000000"/>
        </w:rPr>
        <w:tab/>
        <w:t>Проведено огляд готовності ЗНЗ до початку навчального року. Результати огляду були розглянуті на розширеному засіданні колегії з питань освіти. Хочеться лише зазначити , що крім коштів , які виділені і освоєні для поточних ремонтів  та придбання матерівалів для поточних робіт   залучено майже 400 тис.        благодійних коштів.</w:t>
        <w:tab/>
        <w:t xml:space="preserve"> </w:t>
      </w:r>
    </w:p>
    <w:p>
      <w:pPr>
        <w:pStyle w:val="Normal"/>
        <w:jc w:val="both"/>
        <w:rPr/>
      </w:pPr>
      <w:r>
        <w:rPr>
          <w:b/>
        </w:rPr>
        <w:t xml:space="preserve">  </w:t>
      </w:r>
      <w:r>
        <w:rPr>
          <w:b/>
        </w:rPr>
        <w:tab/>
      </w:r>
      <w:r>
        <w:rPr/>
        <w:t>Хочу подякувати всім педагогічним працівникам, технічному персоналу, батькам, спонсорам за підготовку навчальних закладів до роботи  в новому навчальному році за те, що у складних умовах реформування галузі професійно працюєте на стабілізацію освітньої системи, забезпечуєте дітям створення умов для здобуття якісної освіти, зміцнюєте державотворчі процеси в новому українському суспільстві.</w:t>
      </w:r>
    </w:p>
    <w:p>
      <w:pPr>
        <w:pStyle w:val="Normal"/>
        <w:jc w:val="both"/>
        <w:rPr/>
      </w:pPr>
      <w:r>
        <w:rPr/>
        <w:t>Велике Вам спасибі за благородну, натхненну працю.</w:t>
      </w:r>
    </w:p>
    <w:p>
      <w:pPr>
        <w:pStyle w:val="Normal"/>
        <w:ind w:firstLine="708"/>
        <w:jc w:val="both"/>
        <w:rPr/>
      </w:pPr>
      <w:r>
        <w:rPr/>
        <w:t>Нехай збудуться ваші надії! Нехай під акомпонемент шкільних першовересневих дзвінків бринить вереснева струна любові до людей, до Батьківщини в душі кожної дорослої й маленької людини, яка переступає шкільний поріг.</w:t>
      </w:r>
    </w:p>
    <w:p>
      <w:pPr>
        <w:pStyle w:val="Normal"/>
        <w:jc w:val="both"/>
        <w:rPr/>
      </w:pPr>
      <w:r>
        <w:rPr/>
        <w:tab/>
        <w:t>Вітаю всіх освітян, учасників районної педагогічної конференції з початком нового навчального року.</w:t>
      </w:r>
    </w:p>
    <w:p>
      <w:pPr>
        <w:pStyle w:val="Normal"/>
        <w:rPr>
          <w:color w:val="00FFFF"/>
        </w:rPr>
      </w:pPr>
      <w:r>
        <w:rPr>
          <w:color w:val="00FFFF"/>
        </w:rPr>
        <w:tab/>
      </w:r>
    </w:p>
    <w:p>
      <w:pPr>
        <w:pStyle w:val="Normal"/>
        <w:rPr>
          <w:color w:val="FF6600"/>
        </w:rPr>
      </w:pPr>
      <w:r>
        <w:rPr>
          <w:color w:val="FF6600"/>
        </w:rPr>
      </w:r>
    </w:p>
    <w:sectPr>
      <w:footerReference w:type="default" r:id="rId2"/>
      <w:type w:val="nextPage"/>
      <w:pgSz w:w="11906" w:h="16838"/>
      <w:pgMar w:left="1800" w:right="1106"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900"/>
        </w:tabs>
        <w:ind w:left="900" w:hanging="360"/>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cs="Verdana"/>
    </w:rPr>
  </w:style>
  <w:style w:type="character" w:styleId="Style14">
    <w:name w:val="Шрифт абзацу за промовчанням"/>
    <w:qFormat/>
    <w:rPr/>
  </w:style>
  <w:style w:type="character" w:styleId="Style15">
    <w:name w:val="Основний текст з відступом Знак"/>
    <w:basedOn w:val="Style14"/>
    <w:qFormat/>
    <w:rPr>
      <w:sz w:val="28"/>
      <w:lang w:val="uk-UA" w:bidi="ar-SA"/>
    </w:rPr>
  </w:style>
  <w:style w:type="character" w:styleId="Highlighthighlightactive">
    <w:name w:val="highlight highlight_active"/>
    <w:basedOn w:val="Style14"/>
    <w:qFormat/>
    <w:rPr/>
  </w:style>
  <w:style w:type="character" w:styleId="Style16">
    <w:name w:val="Верхній колонтитул Знак"/>
    <w:basedOn w:val="Style14"/>
    <w:qFormat/>
    <w:rPr>
      <w:sz w:val="28"/>
      <w:szCs w:val="28"/>
    </w:rPr>
  </w:style>
  <w:style w:type="character" w:styleId="Style17">
    <w:name w:val="Нижні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1">
    <w:name w:val="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ий текст 2"/>
    <w:basedOn w:val="Normal"/>
    <w:qFormat/>
    <w:pPr>
      <w:spacing w:lineRule="auto" w:line="480" w:before="0" w:after="120"/>
    </w:pPr>
    <w:rPr/>
  </w:style>
  <w:style w:type="paragraph" w:styleId="21">
    <w:name w:val="Основний текст 21"/>
    <w:basedOn w:val="Normal"/>
    <w:qFormat/>
    <w:pPr>
      <w:widowControl w:val="false"/>
      <w:suppressAutoHyphens w:val="true"/>
      <w:autoSpaceDE w:val="false"/>
      <w:spacing w:lineRule="auto" w:line="480" w:before="0" w:after="120"/>
    </w:pPr>
    <w:rPr>
      <w:rFonts w:eastAsia="Calibri"/>
      <w:kern w:val="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42:00Z</dcterms:created>
  <dc:creator>Customer</dc:creator>
  <dc:description/>
  <cp:keywords/>
  <dc:language>en-US</dc:language>
  <cp:lastModifiedBy>Користувач Windows</cp:lastModifiedBy>
  <cp:lastPrinted>2011-08-30T10:33:00Z</cp:lastPrinted>
  <dcterms:modified xsi:type="dcterms:W3CDTF">2011-08-30T07:35:00Z</dcterms:modified>
  <cp:revision>22</cp:revision>
  <dc:subject/>
  <dc:title/>
</cp:coreProperties>
</file>