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Заступник голови райдержадміністрації</w:t>
      </w:r>
    </w:p>
    <w:p>
      <w:pPr>
        <w:pStyle w:val="TextBody"/>
        <w:jc w:val="right"/>
        <w:rPr/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____О.С.Гребен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 молоді та спорту Дубровицької районної державної адміністрації</w:t>
        <w:br/>
        <w:t>на вересень 2013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>2.  НАРАДИ, СЕМІНАРИ, НАВЧАННЯ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6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ого понеділ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ивно-методичні наради працівників управління освіти,молоді та спорту. Навчання працівників управління освіти,молоді та спор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,згідно графі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сюк Н.І.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курсової підготовки вчител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фахової майстерн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trHeight w:val="8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/09/20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ості з нагоди Дня зн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лану робо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Н.І., Климчук С.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, Рабешко Г.З., Таборовець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/09/20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з керівниками навчальних заклад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результати зовнішнього незалежного  оцінювання 2013 року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о результати підготовки закладів освіти району до нового 2013 -2014 навчальн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ро вимоги щодо викладання навчальних предметів у 2013 – 2014 навчальному ро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Про стан вивчення окремих предметів у 2013- 2014 навчальному ро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Про організацію харчування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Про стан виконання показників бюджету за звітний пері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Про підсумки роботи працевлаштування випускників випускників 9-х,11-х класів загальноосвітніх навчальних закладів у 2013 ро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з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лану робо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ушко Ю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С.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ик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Л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шевич О.В.</w:t>
            </w:r>
          </w:p>
        </w:tc>
      </w:tr>
      <w:tr>
        <w:trPr>
          <w:trHeight w:val="3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/09/20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труктивно - методична нарада з заступниками з виховної роботи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лану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</w:tbl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Масові захо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20"/>
        <w:gridCol w:w="1980"/>
        <w:gridCol w:w="4860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 зах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здійсне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рмін провед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ня Всеукраїнського олімпійського уроку та Олімпійського тиж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доручення заступника голови ОДА, популяризації олімпійського ру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 18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і</w:t>
            </w:r>
            <w:r>
              <w:rPr>
                <w:lang w:val="uk-UA"/>
              </w:rPr>
              <w:t xml:space="preserve"> спортивні ігри Дубровиччини до Дня фізичної культури і 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програми ″Фізичне виховання –здоров′я нації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5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спільно з РО ФСТ „Колос”</w:t>
            </w:r>
          </w:p>
        </w:tc>
      </w:tr>
      <w:tr>
        <w:trPr>
          <w:trHeight w:val="98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е свято  до  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Дуброви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ізація активного дозвілля жителів та гостей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, молоді та спорту спільно з ОЦ ЦФЗН ″Спорт для всіх, МЦФЗН ″Спорт для всіх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команди “Горинь” в першості області з футбо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уляризація футболу, підвищення спортивної майстер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</w:t>
            </w:r>
            <w:r>
              <w:rPr>
                <w:lang w:val="uk-UA"/>
              </w:rPr>
              <w:t>1,07,14,21,29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, молоді та спорту спільно з районною федерацією футболу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збірної району в обласних змаганнях ′′Урожай-2013′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програми ″Фізичне виховання –здоров′я нації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спільно з РО ФСТ „Колос”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ість області з футболу серед юнаків (ДЮФЛРО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уляризація футболу, підвищення спортивної майстер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календаря змаг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сько С.М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бок   району з футбол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уляризація футболу, підвищення спортивної майстер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календаря змаг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, молоді та спорту, спільно з РО ФСТ „Колос” та районною федерацією футбо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команди “ЕЛВІК-Ветеран” в чемпіонаті області з футболу серед ветеран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уляризація футболу, підвищення спортивної майстер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календаря змаг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, молоді та спорту спільно з районною федерацією футболу </w:t>
            </w:r>
          </w:p>
        </w:tc>
      </w:tr>
      <w:tr>
        <w:trPr>
          <w:trHeight w:val="67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здоровлення дітей соціально незахищених категор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програми оздоровлення та відпоч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розподіл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>Начальник управління</w:t>
        <w:tab/>
        <w:tab/>
        <w:tab/>
        <w:tab/>
        <w:tab/>
        <w:tab/>
        <w:tab/>
        <w:t>Н.І.Стас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textAlignment w:val="baseline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basedOn w:val="Style13"/>
    <w:qFormat/>
    <w:rPr>
      <w:rFonts w:eastAsia="Batang;바탕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4:00Z</dcterms:created>
  <dc:creator>XTreme</dc:creator>
  <dc:description/>
  <cp:keywords/>
  <dc:language>en-US</dc:language>
  <cp:lastModifiedBy>Користувач Windows</cp:lastModifiedBy>
  <cp:lastPrinted>2013-08-21T17:06:00Z</cp:lastPrinted>
  <dcterms:modified xsi:type="dcterms:W3CDTF">2013-12-19T12:40:00Z</dcterms:modified>
  <cp:revision>61</cp:revision>
  <dc:subject/>
  <dc:title>ЗАТВЕРДЖУЮ</dc:title>
</cp:coreProperties>
</file>