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підготовки закладів освіти та шкільних їдалень до нового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 голови райдержадміністрації від 16 червня 2011 року №188 </w:t>
      </w:r>
      <w:r>
        <w:rPr>
          <w:sz w:val="28"/>
          <w:lang w:val="uk-UA"/>
        </w:rPr>
        <w:t xml:space="preserve">“Про проведення огляду </w:t>
      </w:r>
      <w:r>
        <w:rPr>
          <w:sz w:val="28"/>
          <w:szCs w:val="28"/>
          <w:lang w:val="uk-UA"/>
        </w:rPr>
        <w:t>готовності загальноосвітніх навчальних закладів району</w:t>
      </w:r>
      <w:r>
        <w:rPr>
          <w:sz w:val="28"/>
          <w:lang w:val="uk-UA"/>
        </w:rPr>
        <w:t xml:space="preserve"> до нового навчального року” та відповідного</w:t>
      </w:r>
      <w:r>
        <w:rPr>
          <w:sz w:val="28"/>
          <w:szCs w:val="28"/>
          <w:lang w:val="uk-UA"/>
        </w:rPr>
        <w:t xml:space="preserve"> наказу відділу освіти № 293 від 21.06.2011 року,</w:t>
      </w:r>
      <w:r>
        <w:rPr>
          <w:sz w:val="28"/>
          <w:lang w:val="uk-UA"/>
        </w:rPr>
        <w:t xml:space="preserve"> з метою забезпечення стабільного функціонування  навчальних закладів освіти району в новому навчальному році </w:t>
      </w:r>
      <w:r>
        <w:rPr>
          <w:sz w:val="28"/>
          <w:szCs w:val="28"/>
          <w:lang w:val="uk-UA"/>
        </w:rPr>
        <w:t>проведено огляд готовності навчальних закладів до нового навчаль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гляду підготовлені акти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ірку готовності навчальних закладів до 2011-2012 навчального року та встановлено наступ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усіх загальноосвітніх навчальних закладах наявні копії первинних списків дітей 6-річного віку, однак всі ці списки, окрім списків складених  міською радою , потребують узгодження з Інструкцією з обліку дітей і підлітків шкільного  в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портивних залах усіх загальноосвітніх навчальних закладів проведено ремонти: побілено, пофарбовано. А в одному із спортивних залів ліцей повністю замінена підлога. Територія усіх спортивних майданчиків прибрана, а стан спортивних споруд задовільний. В усіх закладах видано накази про створення комісій по перевірці спортивного обладнання на міцність, на основі якої буде видано акти-дозволи на проведення спортивних занять. Найкраще поточний ремонт спортивних залів проведено у Дубровицькому НВК, Лютинській ЗОШ І-ІІІ ступенів, Лісівській ЗОШ І-ІІ ступенів, а найкраще підготовленими до проведення занять у новому навчальному році є спортивні майданчики Озерської, Селецької, Дубровицької ЗОШ І-ІІІ ступенів№2, Вербівської та Узліської ЗОШ І-ІІ ступе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близно у 25% загальноосвітніх навчальних закладів І-ІІ та І-ІІІ ступенів відсутні географічні майданчики, що сьогодні є неприпустимим для повноцінної організації навчального процесу в процесі вивчення географії. Ще у ряді шкіл стан географічних майданчиків незадовільний: обладнання частково зламане, територія неприбрана, огорожа похилилася. Разом з тим є школи, де географічні майданчики у чудовому стані: Це Озерська, Дубровицька ЗОШ І-ІІІ №2. У Решти загальноосвітніх навчальних закладів географічні майданчики потребують як доукомплектування, так і утримання в належному 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усіх шкільних майстернях проведено поточні ремонти, і майстерні загалом готові до початку нового навчального року. Проблемою залишається обладнання протипожежних куточків. У майстернях окремих загальноосвітніх навчальних закладів куточки протипожежної безпеки взагалі відсутні, ще в частині з протипожежного інвентарю один вогнегасник, і той потребує перезарядки. Станом на сьогоднішній день найкращими майстернями є майстерні у Сварицевицькій, Дубровицькій ЗОШ І-ІІІ ступенів №2, Трипутнянській, Колківській ЗОШ І-ІІІ, Вербівській ЗОШ І-ІІ ступ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/2012 навчальному році в навчальних закладах планується 455 класів, що на 7 класів менше, ніж у минулому навчальному році. 6719 учнів, що на 154 дитини менше у порівнянні з минулим роком.  У ІІ зміну 10 кл., у них 182 дитини. Набір  до 1класу 627 учнів, що на 55 діток більше ніж у минулому році. До 10 класу 497 учнів, що на 89 діток менше ніж у минулому навчальному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илля влади району, відділу освіти, навчальних закладів спрямовані на якісну підготовку установ освіти до нового навчального року та роботи в осінньо-зимовий період. На поточний ремонт приміщень шкіл та придбання матеріалів було виділено  та освоєно510 тис.грн. Залучено спонсорських коштів 394 тисячі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сьогоднішній день виконані такі робо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ий частковий поточний ремонт даху Великоозерянської ЗОШ (210 м. кв.), покрівлі допоміжного приміщення Великочеремельської ЗОШ, надвірного туалету Крупівської ЗОШ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електрокотел у центрі позашкільної осві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ий ремонт внутрішніх  санвузлів у  Висоцькій ЗОШ та розпочато облаштування внутрішніх санвузлів у Селецькій, Туменській, Лютинській ЗОШ та  НВ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ий ремонт димоходів Бережківської, Бережницької ЗОШ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ено 18 м  водопостачання  Крупівської ЗОШ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а заміна  дверей: Бережківська ЗОШ (4 дверей); Висоцька (2 дверей) ЗОШ І-ІІ ступенів; Залузька ЗОШ (4 дверей); Кривицька ЗОШ (4 дверей); Миляцька (3 дверей); Перебродівська ЗОШ (2 дверей); Сварицевицька ЗОШ (2 вхідних дверей); Туменська ЗОШ (2 дверей); Удрицька ЗОШ (2 дверей); ЗОШ №1 (2 дверей); ЗОШ №2 (8 дверей); НВК (12 дверей),Жаденська ЗОШ(1 двер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ено вікна: Бережківська (1 вікно); Колківська (19 вікон); ЗОШ №1 (4 вікна); НВК (13 вікон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овано фасади двох приміщень Бережківської, Перебродівської ЗОШ. Оздоблено металопрофілем фундамент будівлі Селецької ЗОШ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лений ремонт грубок: Бережківська ЗОШ – 2 грубки перероблено та облицьовано; Бережницька ЗОШ  - 2 грубки перероблено, в.т.числі 1 облицьована; Велюнська ЗОШ- 4 грубки перероблено і облицьовано; Колківська ЗОШ – 2 грубки перероблено в.т.ч. 1 облицьована; Кривицька ЗОШ – перероблено 1 грубку і облицьовано 2; Мочулищенська ЗОШ – облицьовано 2 грубки; перероблено 2 грубки у Жаденській ЗОШ; перероблено та облицьовано 1 грубка у Лісівькій ЗОШ; облицьована 1 грубка у їдальні Узліської ЗОШ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овано новий паркан у Бережницькій ЗОШ (70 м), Жаденській ЗОШ (140м), Велюнській ЗОШ(50м), Нивецькій ЗОШ (80м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овано  новий  центральний вхід   до приміщення Бережницької, Сварицевицької шкіл та новий вхід у приміщення Підлісненської ЗОШ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овано нове  допоміжне приміщення у Жаденській ЗОШ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готівля дров власними силами: Бережницька ЗОШ – 40 складометрів, Мочулищенсь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лено облаштування панелей у класних кімнатах дерев’яною вагонкою: Великоозерянська ЗОШ  - 4 класні кімнати; Висоцька ЗОШ  - 2 класні кімнати; Залузька ЗОШ  - 2 класні кімнати та коридор другого поверху; Миляцька ЗОШ І-ІІІ ступенів – 8 класних кімнат; ЗОШ №2 – 4 класні кімнати; Лісівська - 1 класна кімната; Смородська – панелі у коридорі ІІ поверху та у спортивному залі; Трипутнянська ЗОШ – панелі у коридор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роблений ремонт підлоги: постелено лінолеум в одній класній кімнаті Великоозерянської, Залузької, Сварицевицької ЗОШ, НВК, та коридорі Перебродівської ЗОШ І-ІІІ; замінено підлогу у двох класних кімнатах Кривицької ЗОШ; коридор другого поверху та кімната для переодягання в Орв’яницькій, Туменській ЗОШ  - 3 класні кімнати і ремонт підлоги спортивного залу; у НВК – 1 класна кімната та спортивний зал; у 3класних кімнатах Вербівської ЗОШ, 1 класній кімнаті Нивецької ЗОШ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елена тротуарна плитка перед центральним входом у Кривицьку З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роблено нові гардероби у Миляцькій, О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ицькій  ЗОШ; кабінет заступника директора з навчально-виховної роботи у Миляцькій ЗОШ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ована стеля: у центральному коридорі Миляцької ЗОШ, на другому поверсі Великоозерянської та Залузької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овано адміністративне крило Озерської ЗОШ (3 кабінети) та зроблено новий кабінет матема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а реконструкція актової зали у Орв’яницькій, Перебродівській, Озерській  школ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освітлення: ІІ поверху Осівської ЗОШ, 4 класів Сварицевицької ЗО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(перетерто стіни, стелю, зроблено дерев’яні панелі): Селецька ЗОШ – 8 класних кімнат, Бережківська ЗОШ – 2 класні кімнати,Вербівська ЗОШ-3 класні  кімнати; Крупівська 1 кімната; проводиться капітальний ремонт актового залу НВ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бладнано 6 умивальників у Селецькій ЗОШ І-ІІІ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оточні роботи виконані якісно. Хочеться подякувати керівникам шкіл, які  залучили найбільше спонсорських коштів для проведення ремонтних робіт.(Селецька, Дубровицький НВК, Сварицевицька, Дубровицька №2, Мочулищенська, Миляцька, Бережківська та Жаденська школ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вчальні заклади І-ІІІ ступенів мають медичні кабінети, які  частково забезпечені  обладнанням та медикамен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і медичні кабінети у Залузькій, Латинській, Орв’яницькій, Перебродівській, Сварицевицецькій, Селецькій, Трипутнянській, Удрицькій №1, №2, НВК, Будимлянській, Заслуцькій, Золотинській, Смородській школ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оцесі перевірки також було перевірено стан дотримання правил протипожежної безпеки. Майже в усіх школах району недоукомплектовані пожежні щити, відсутня інформація про місце встановлення  вогнегасників та запасні виход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 закладах освіти  району в наявності є 17 пожежних водоймищ , з яких 4 потребує ремонту (Селець, Переброди, Висоцьк і Смородськ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 цьому році закуплено в школи району 40 вогнегасників,   загальна кількість яких  в даний час становить 294 одиниці, із  яких дві третини потребують технічного обслугов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Із за відсутності коштів не проводиться протипожежна обробка горищ (в  цьому році протипожежна оброблена горища зроблена лише в Дубровицькій школі 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Частина директорів шкіл не розробляє заходи на приписи інспекторів МНС і не  усувають виявлені пору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Електротехнічні вимірювання (перевірка петлі фаза – нуль, перевірка опору ізоляції, вимірювання опору розтікання на заземлювачах, перевірка роз’єднувачів автоматичних вимикачів) виконані в 19 – ти  ЗНЗ району.  Укладений договір на проведення електротехнічних вимірювань в цьому році на 23 об’єктах відділу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За позабюджетні кошти проведено заміну електроопор і  повітряних ліній електропередач на території  Колківській ЗО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По мірі необхідності проводимо заміну вузлів обліку спожитої електро- енергії  з простроченим терміном повірки.(10 електролічильників). Виготовлено 12 актів розмежування  балансової належності електрогосподарства між відділу освіти і “ПАТ АЕС Рівнеобленерго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оцесі перевірки дотримання вимог з охорони праці встановлено, що  в усіх навчальних закладах  розроблені і вручені працівникам інструкції з охорони праці. У більшості  шкіл є програми інструктажів. Журнали  інструктажів з питань  охорони праці, інструктажів з питань пожежної безпеки  та обліку вогнегасників ведуться відповідно до вимог. Проте часто не проводиться позапланові інструктажі з тими, хто супроводжує дітей на оздоровлення, хто призначений наказом по навчальному закладі супроводжуючим при підвезені учнів до школи із за межі пішохідної доступності, сезонними працівника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Невирішеним  залишається питання виготовлення державних  актів на землю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ab/>
      </w:r>
      <w:r>
        <w:rPr>
          <w:sz w:val="28"/>
          <w:szCs w:val="28"/>
        </w:rPr>
        <w:t>На сьогодні в районі функціонує 31 дошкільний навчальний заклад загального розвитку. З них: 22 ДНЗ з цілоденним перебуванням дітей,  9 – з короткотривалим.  28 дошкільних закладів - у сільській місцевості, 3 – у м.Дубровиця, в т.ч. Дубровицький ДНЗ №5 комбінованого типу, в якому діє дві санаторні групи для частохворіючих дітей.</w:t>
      </w:r>
      <w:r>
        <w:rPr>
          <w:sz w:val="28"/>
          <w:szCs w:val="28"/>
          <w:lang w:val="uk-UA"/>
        </w:rPr>
        <w:t xml:space="preserve"> 21 заклад побудований за типовим проектом. Лісівський дитсадок знаходиться у пристосованому приміщенні.</w:t>
      </w:r>
    </w:p>
    <w:p>
      <w:pPr>
        <w:pStyle w:val="Normal"/>
        <w:shd w:fill="FFFFFF" w:val="clear"/>
        <w:ind w:right="-185" w:firstLine="3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Мають електричне опалення 7 закладів, автономне опалення на твердому паливі встановлено у 7,  пічне  - 1 дитсадок.</w:t>
      </w:r>
    </w:p>
    <w:p>
      <w:pPr>
        <w:pStyle w:val="Normal"/>
        <w:shd w:fill="FFFFFF" w:val="clear"/>
        <w:ind w:right="-185" w:firstLine="3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У приміщеннях загальноосвітніх шкіл розміщені 6 дитсадків з короткотривалим перебуванням дітей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</w:t>
      </w:r>
      <w:r>
        <w:rPr>
          <w:rStyle w:val="Highlighthighlightactive"/>
          <w:sz w:val="28"/>
          <w:szCs w:val="28"/>
          <w:lang w:val="uk-UA"/>
        </w:rPr>
        <w:t>ошкільних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вчальних закладах здобувають дошкільну освіту 1350 дітей, які укомплектовані у 73 вікові групи.  Зволікається питання відкриття додаткової групи у Селецькому дитсадку. </w:t>
      </w:r>
    </w:p>
    <w:p>
      <w:pPr>
        <w:pStyle w:val="Normal"/>
        <w:shd w:fill="FFFFFF" w:val="clear"/>
        <w:ind w:right="-185" w:firstLine="3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На 2011 рік на утримання дошкільних закладів затверджено кошторисом 11 млн. 91 тис.180 грн. та 947 тис. грн..  на розвиток дошкільної освіти.</w:t>
      </w:r>
    </w:p>
    <w:p>
      <w:pPr>
        <w:pStyle w:val="Normal"/>
        <w:shd w:fill="FFFFFF" w:val="clear"/>
        <w:ind w:right="-185" w:firstLine="3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Усі дошкільні заклади району готові до 2011-2012 навчального року. В першу чергу приділена увага зміцненню матеріально-технічної бази. Проведено поточні ремонти: побілено і пофарбовано приміщення та обладнання на майданчиках. 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 відремонтовано  музичний зал, навчальну, ігрову і спальну кімнати та харчоблок у Дубровицькому ДНЗ №1. Велика робота проведена у Берестівському дитсадку. Тут реконструйовано водопостачання і водовідведення, прокладено нову трасу від артезіанської свердловини до дитсадка, закуплено новий насос. Відремонтовано водопостачання та встановлено електробойлери Бережківському ДНЗ, капітальний ремонт каналізаційної системи  з встановленням нових унітазів у Залузькому та Орв"яницькому дитсадках. Замінено труби водопостачання  та каналізації, доставлені додаткові крани на холодну воду  у ДНЗ №5, проведено воду у медичний кабінет  та гарячу – у групу Удрицького дитсадка, підведено водопровід і каналізацію у приміщення ясельної групи ДНЗ №1, проведено сантехнічні та каналізаційні роботи у Мочулищенському та Трипутнівському дитсадках. Відремонтовано покрівлю у Колківському та частково в Урицькому дитсадках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штовано вагонкою ДВП стіни коридору, стелю – пластиком, облицьовано плиткою три грубки,  покрито лінолеумом підлогу у Лісівському  дитсадку. </w:t>
      </w:r>
    </w:p>
    <w:p>
      <w:pPr>
        <w:pStyle w:val="Normal"/>
        <w:shd w:fill="FFFFFF" w:val="clear"/>
        <w:ind w:right="-185" w:firstLine="7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по енергозбереженню. Проведена заміна вікон і  частково дверей на енергозберігаючі у міських, Лютинському, Колківському дитсадках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в"яницькому і Сварицевицькому ДНЗ підготовлено приміщення для функціонування додаткових груп. Такі ж роботи продовжуються У Селецькому дитсадку.У Селецькому і Сварицевицькому дитсадках відремонтована опалювальна та каналізаційна системи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а підлога у груповій кімнаті Бережницького , Орв"яницького та Дубровицького ДНЗ №5.  В останньому проведено ремонт фасаду по периметру, покрівля павільйонів на майданчиках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всіх  дошкільних закладів огороджена. У Берестівському дитсадку встановлено 60 погонних метрів нової бетонної огорожі та ковану хвіртку. Тут закуплено 3 пилосмоки, пральну машину-автомат, електронну вагу, холодильник, нову електроплиту, проведено ремонт вентиляційної системи та вводу електропостачання,  120 комплектів постільної білизни та дитячих рушників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  <w:lang w:val="uk-UA"/>
        </w:rPr>
        <w:t>Проведено ремонт харчоблоку, сходових коридорів, підсобних приміщень та пральної кімнати ДНЗ №4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лузькому та Велюнському дитсадках замінено коньки на даху. В останньому перекрито вхід у котельню та вентиляційні люки на вікнах у котельні. Багато робіт виконано у Миляцькому дитсадку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і закладів встановлено електричні бойлери та проведено гарячу проточну воду у групах. Це ДНЗ №1, Трипутнянський дитсадок. 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нові дитячі меблі у ДНЗ №4, Сварицевицький, Селецький, Орв"яницький дошкільний навчальний заклад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і дошкільних установ закуплено килимове покриття на підлогу, зали, спальні. Потребує вирішення питання забезпечення килимовим покриттям музична зала, групова кімната  Лютинського ДНЗ.</w:t>
      </w:r>
    </w:p>
    <w:p>
      <w:pPr>
        <w:pStyle w:val="Normal"/>
        <w:shd w:fill="FFFFFF" w:val="clear"/>
        <w:ind w:left="-360" w:right="-185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спортивний куточок у групах Озерського дитсадка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кабінети дошкільних закладів потребують поповнення обладнанням. Тут є ростоміри, ваги, медикаменти першої необхідності. У Берестівський дитсадок закуплено три кварцеві лампи. Найкраще обладна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згідно вимог медичні кабінети у Дубровицькому дошкільному закладі №5. </w:t>
      </w:r>
    </w:p>
    <w:p>
      <w:pPr>
        <w:pStyle w:val="Normal"/>
        <w:shd w:fill="FFFFFF" w:val="clear"/>
        <w:ind w:right="-185" w:firstLine="3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гляд ігрових і спортивних майданчиків показав, що спортивні майданчики облаштовані відповідно до вимог  у Селецькому, Озерському, Трипутнянському, Орв"яницькому, Мочулищенському, Миляцькому, Колківському, Лісівському, Велюнському, Залузькому, Дубровицьких №4, №5 ДНЗ. Не укомплектовані спортивними спорудами спортмайданчики Бережницького, Сварицевицького, Удрицького, Смородського, Бережківського, Висоцького, Лютинського, Берестівського, Людинського ДНЗ. 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 нові ігрові споруди у Миляцькому, Висоцькому, Залузькому, Бережківському, Трипутнянському, Селецькому дитсадках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поповнення  ігрові майданчики Бережницького, Берестівського, Сварицевицького  ДНЗ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  <w:lang w:val="uk-UA"/>
        </w:rPr>
        <w:t xml:space="preserve">Серед дитсадків з короткотривалим перебуванням дітей ігровий майданчик облаштовано у Вербівському дитсадку та на території Заслуцької ЗОШ І-ІІ ст. 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  <w:lang w:val="uk-UA"/>
        </w:rPr>
        <w:t>Кращі музичні зали мають Дубровицькі № 1, №4, №5, Берестівський, Миляцький, Селецький, Людинський, Висоцький дитсадки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спортивні зали і спортивні куточки у групах облаштовано у міських, Залузькому, Бережківському, Бережницькому, Сварицевицькому, Висоцькому, Велюнському дошкільних закладах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  <w:lang w:val="uk-UA"/>
        </w:rPr>
        <w:t>У всіх дошкільних закладах з цілоденним перебуванням створені умови для денного сну дітей. Кращі спальні кімнати для дітей у Дубровицьих №1, №5, Велюнському, Висоцькому, Мочулищенському, Лісівському, Орв"яницькому, Сварицевицькому дитсадках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щі ігрові кімнати, в яких створено предметно-розвивальне середовище для  проведення навчально-виховної роботи з дітьми, облаштовано у Дубровицьких №1, №4, Залузькому, Миляцькому, Бережківському, Озерському, Висоцькому, Мочулищенському, дошкільних навчальних закладах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 Сварицевицьким  дитсадком встановлено телефонний зв"язок, потребує встановлення зв’язку у Лютинському, Колківському, Миляцькому та Трипутнянському ДНЗ.</w:t>
      </w:r>
    </w:p>
    <w:p>
      <w:pPr>
        <w:pStyle w:val="Normal"/>
        <w:shd w:fill="FFFFFF" w:val="clear"/>
        <w:ind w:right="-18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Забезпечено комп"ютерною технікою лише Дубровицькі, Озерський, Миляцький, Лютинський, Людинський дошкільні заклади. Придбано нову комп"ютерну техніку  у Берестівський дитсадок. Потребує негайної заміни комп"ютер в Орв"яницькій дошкільній установі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ми засобами навчання дошкільні заклади з цілоденним перебуванням дітей  частково  забезпечені, крім Людинського ДНЗ, в якому відсутні будь-які  ТЗН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  <w:lang w:val="uk-UA"/>
        </w:rPr>
        <w:t>На розвиток дошкільної освіти використано до 1 млн.грн.; спонсорських, батьківських та коштів працівників – до 60 тис. грн. По окремих дошкільних закладах спонсорами виступили: фірма "Ритм" ( дир.. С.Юрко), Дубровицький ДЛГ (дир. А.Боровець) та Висоцький (дир. В. Сухович) , ПП Красько П.Н.(Сарни), ПАТ Дубровицьке ХПП (Г.Конончук), Управління водного господарства, фізична особа Е.Лозицький.</w:t>
      </w:r>
    </w:p>
    <w:p>
      <w:pPr>
        <w:pStyle w:val="Normal"/>
        <w:shd w:fill="FFFFFF" w:val="clear"/>
        <w:ind w:left="-360" w:right="-185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 у дошкільній освіті вистачає:</w:t>
      </w:r>
    </w:p>
    <w:p>
      <w:pPr>
        <w:pStyle w:val="Normal"/>
        <w:shd w:fill="FFFFFF" w:val="clear"/>
        <w:ind w:left="37" w:right="-185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є добудови Лісівський дитсадок, в якому відсутній кабінет керівника, зал, підсобні приміщення. </w:t>
      </w:r>
    </w:p>
    <w:p>
      <w:pPr>
        <w:pStyle w:val="Normal"/>
        <w:shd w:fill="FFFFFF" w:val="clear"/>
        <w:ind w:left="37" w:right="-185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очаток до реконструкції колишньої колгоспної контори під дошкільний заклад у с. Мочулище. </w:t>
      </w:r>
    </w:p>
    <w:p>
      <w:pPr>
        <w:pStyle w:val="Normal"/>
        <w:shd w:fill="FFFFFF" w:val="clear"/>
        <w:ind w:left="37" w:right="-185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рішене питання реконструкції приміщення санпропускника у с. Жадень. Тут можлива підготовка 5-річних дітей до школи лише у ІІ половину дня, бо всі приміщення школи зайняті  у навчальному процесі.</w:t>
      </w:r>
    </w:p>
    <w:p>
      <w:pPr>
        <w:pStyle w:val="Normal"/>
        <w:shd w:fill="FFFFFF" w:val="clear"/>
        <w:ind w:left="37" w:right="-185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рішене питання реконструкції приміщення амбулаторії у с. Переброди, де на наступний рік у школу йтиме 42 щестирічок, а умови створені лише для 20 дітей 5-річного віку</w:t>
      </w:r>
    </w:p>
    <w:p>
      <w:pPr>
        <w:pStyle w:val="Normal"/>
        <w:shd w:fill="FFFFFF" w:val="clear"/>
        <w:ind w:left="37" w:right="-185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 заміни меблі у Людинському  ДНЗ, придбання меблів у кабінети завідувачів Удрицького і Смородського дитсадків, будівництво павільйонів у Сварицевицькому, облаштування спортмайданчиків у Лютинському,  Сварицевицькому, ігрових майданчиків у ДНЗ з короткотривалим перебуванням дітей, забезпечення килимовим покриттям та покривалами, телефонним зв"язком Лютинського, Миляцького ДНЗ, комп"ютерною технікою,  технічними засобами навчання та  іграшками відповідно до вимог Міністерства освіти і наук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гляд шкільних їдалень показав, що організація ПРСС ДОПГХ, яка здійснювала харчування школярів до 01 квітня поточного року, не провела жодних ремонтних робіт  для забезпечення належного санітарного стану шкільних їдал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илами працівників шкіл лише побілено і частково пофарбовано обідні за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обхідно вирішити питання з організацією, яка  буде здійснювати харчування школярів, про укладення договорів, щоб  харчуюча організація після закінчення тендеру проводила ремонтні роботи і залишала шкільні їдальні у  належному санітарно-гігієніч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готовності загальноосвітніх навчальних закладів до початку нового навчального року комісія визначила переможців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ред сільських  загальноосвітніх шкіл І-ІІІ ступен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І місце </w:t>
        <w:tab/>
        <w:t>-</w:t>
        <w:tab/>
        <w:t>Селецька ЗОШ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І місце</w:t>
        <w:tab/>
        <w:t>-</w:t>
        <w:tab/>
        <w:t xml:space="preserve">Бережківська,Орв’яницька ЗОШ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ІІ місце</w:t>
        <w:tab/>
        <w:t>-</w:t>
        <w:tab/>
        <w:t>Великоозерянська, Кривицька, Миляцька ЗОШ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еред  міських загальноосвітніх шкіл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 місце </w:t>
        <w:tab/>
        <w:t>-</w:t>
        <w:tab/>
        <w:t>Навчально-виховний комплекс «Ліцей – загальноосвітня школа І-ІІ ступен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І місце</w:t>
        <w:tab/>
        <w:t>-</w:t>
        <w:tab/>
        <w:t>загальноосвітня школа № 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ІІ місце</w:t>
        <w:tab/>
        <w:t>-</w:t>
        <w:tab/>
        <w:t>загальноосвітня школа №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еред загальноосвітніх шкіл І-ІІ ступен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І місце </w:t>
        <w:tab/>
        <w:t>-</w:t>
        <w:tab/>
        <w:t>Вербів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І місце</w:t>
        <w:tab/>
        <w:t>-</w:t>
        <w:tab/>
        <w:t>Крупівська, Жаденська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ІІ місце</w:t>
        <w:tab/>
        <w:t>-</w:t>
        <w:tab/>
        <w:t>Лісівська, Заслу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шкільних навчальних закладів переможці розподілилися наступним чин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і ДНЗ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лузький ДНЗ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путнянський, Лісівський ДНЗ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Берестівський, Колківський, Орвяницький ДНЗ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ДН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 </w:t>
      </w:r>
      <w:r>
        <w:rPr>
          <w:spacing w:val="-5"/>
          <w:sz w:val="28"/>
          <w:szCs w:val="28"/>
          <w:lang w:val="uk-UA"/>
        </w:rPr>
        <w:t xml:space="preserve">місце    ДНЗ №1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місце    ДНЗ №4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е ДНЗ №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9:00Z</dcterms:created>
  <dc:creator>Customer</dc:creator>
  <dc:description/>
  <dc:language>en-US</dc:language>
  <cp:lastModifiedBy>Користувач Windows</cp:lastModifiedBy>
  <cp:lastPrinted>2011-08-22T15:43:00Z</cp:lastPrinted>
  <dcterms:modified xsi:type="dcterms:W3CDTF">2011-09-06T12:09:00Z</dcterms:modified>
  <cp:revision>2</cp:revision>
  <dc:subject/>
  <dc:title/>
</cp:coreProperties>
</file>