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О.С.Гребен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листопад 2013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роведення ІІ етапу Всеукраїнських олімпіад з базових дисциплін.</w:t>
            </w:r>
          </w:p>
          <w:p>
            <w:pPr>
              <w:pStyle w:val="Normal"/>
              <w:rPr/>
            </w:pPr>
            <w:r>
              <w:rPr/>
              <w:t>3. Про проведення реєстрації на пробне ЗНО-2014.</w:t>
            </w:r>
          </w:p>
          <w:p>
            <w:pPr>
              <w:pStyle w:val="Normal"/>
              <w:rPr/>
            </w:pPr>
            <w:r>
              <w:rPr/>
              <w:t>4. Про проведення атестаційної експертизи Бережницького ДНЗ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  <w:r>
              <w:rPr>
                <w:color w:val="262626"/>
              </w:rPr>
              <w:t xml:space="preserve">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сюк Н.І., </w:t>
            </w:r>
            <w:r>
              <w:rPr/>
              <w:t>Таборовець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гка Л.В.</w:t>
            </w:r>
            <w:r>
              <w:rPr>
                <w:lang w:val="uk-UA"/>
              </w:rPr>
              <w:t>, заступник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проведення атестаційної експертизи Озерського ДНЗ.</w:t>
            </w:r>
          </w:p>
          <w:p>
            <w:pPr>
              <w:pStyle w:val="Normal"/>
              <w:rPr/>
            </w:pPr>
            <w:r>
              <w:rPr/>
              <w:t>3. Про стан впровадження інклюзивного навчання в закладах освіти району.</w:t>
            </w:r>
          </w:p>
          <w:p>
            <w:pPr>
              <w:pStyle w:val="Normal"/>
              <w:rPr/>
            </w:pPr>
            <w:r>
              <w:rPr/>
              <w:t>4. Про виплату щорічної грошової винагороди педагогічним працівникам за підсумками рок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5. </w:t>
            </w:r>
            <w:r>
              <w:rPr>
                <w:color w:val="262626"/>
              </w:rPr>
              <w:t>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Н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аврильчик І.І., Яковець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готовку до проведення наради директорів ЗНЗ.</w:t>
            </w:r>
          </w:p>
          <w:p>
            <w:pPr>
              <w:pStyle w:val="Normal"/>
              <w:rPr/>
            </w:pPr>
            <w:r>
              <w:rPr/>
              <w:t>3. Про підсумки проведення атестаційної експертизи Бережницького ДНЗ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4. </w:t>
            </w:r>
            <w:r>
              <w:rPr>
                <w:color w:val="262626"/>
              </w:rPr>
              <w:t>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тасюк Н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гк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роведення щорічних пам’ятних турнірів на базі ЗНЗ району.</w:t>
            </w:r>
          </w:p>
          <w:p>
            <w:pPr>
              <w:pStyle w:val="Normal"/>
              <w:rPr/>
            </w:pPr>
            <w:r>
              <w:rPr/>
              <w:t>3. Про стан військового обліку у закладах та установах освіти району.</w:t>
            </w:r>
          </w:p>
          <w:p>
            <w:pPr>
              <w:pStyle w:val="Normal"/>
              <w:rPr/>
            </w:pPr>
            <w:r>
              <w:rPr/>
              <w:t xml:space="preserve">4. Про </w:t>
            </w:r>
            <w:r>
              <w:rPr>
                <w:color w:val="262626"/>
              </w:rPr>
              <w:t>план роботи на наступний міся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62626"/>
              </w:rPr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Н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ий прийом громадян у  с. Берестя , с.Нивець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1.11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індивідуального навчання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ивчення організації індивідуального навчання учнів райо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гляд-конкурс на кращу систему роботи органів учнівського самовряд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заступників директорів з виховної робо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дійної акції «Подарунок другу.» виготовлення іграшок-сувенірів для дітей-інвалі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Річного плану роботи управління освіти, молоді та спор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ко А.М., керівники навчальних закладів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з керівниками навчальних закладів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>Організація цивільної оборони в загальноосвітніх навчальних закладах та проведення «Дня цивільної оборони»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>Про організацію  проведення конкурсу «Вчитель року»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>Стан ведення трудових книжок, документації з обліку та руху педагогічних кадрів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>Про виконання протокольних доручень керівниками ЗНЗ за результатами нарад керівників загальноосвітніх навчальних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 xml:space="preserve">Про підсумки проведення Днів </w:t>
            </w:r>
            <w:r>
              <w:rPr>
                <w:lang w:val="uk-UA"/>
              </w:rPr>
              <w:t>управління</w:t>
            </w:r>
            <w:r>
              <w:rPr/>
              <w:t xml:space="preserve"> освіти</w:t>
            </w:r>
            <w:r>
              <w:rPr>
                <w:lang w:val="uk-UA"/>
              </w:rPr>
              <w:t>, молоді та спорту</w:t>
            </w:r>
            <w:r>
              <w:rPr/>
              <w:t xml:space="preserve"> у школах району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>Про стан організації роботи навчальних закладів з питань соціального захисту учнів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  <w:t>Різ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сюк Н.І., </w:t>
            </w:r>
            <w:r>
              <w:rPr/>
              <w:t>Таборовець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бешко Г.З., Ярмошевич О.В., Малафей В.В.</w:t>
            </w:r>
            <w:r>
              <w:rPr/>
              <w:t>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троль за відвідуванням дітьми Дубровицького ДНЗ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експертиз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стану з охорони праці й техніки безпеки в навчальних закладах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Єрмійчук П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3.МАСОВІ  ЗАХОДИ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  <w:gridCol w:w="1418"/>
        <w:gridCol w:w="398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  необхідності  здійсн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ня районного конкурсу “Краще спортивне село -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ізація спортивного руху в сільській місце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О ВФСТ «Колос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в обласних змаганнях з баскетболу серед держслужбовців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здорового способу життя серед державних службов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бку району з волейболу серед чолові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пуляризація волейболу, підвищення спортивної майсте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О ВФСТ «Колос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збірної району в  обласному фестивалі ігрових видів спорту «Спорт для всіх» м. Берез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онання регіональної програми розвитку фізичної культури і спорту на період  201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, спільно з РО ВФСТ «Колос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здоровлення соціально незахищених категорі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програми оздоровлення та відпочи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місяц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Н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jc w:val="center"/>
      <w:textAlignment w:val="baseline"/>
      <w:outlineLvl w:val="3"/>
    </w:pPr>
    <w:rPr>
      <w:rFonts w:eastAsia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rFonts w:eastAsia="Batang;바탕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6:00Z</dcterms:created>
  <dc:creator>XTreme</dc:creator>
  <dc:description/>
  <cp:keywords/>
  <dc:language>en-US</dc:language>
  <cp:lastModifiedBy>Користувач Windows</cp:lastModifiedBy>
  <dcterms:modified xsi:type="dcterms:W3CDTF">2013-12-17T14:44:00Z</dcterms:modified>
  <cp:revision>59</cp:revision>
  <dc:subject/>
  <dc:title>ЗАТВЕРДЖУЮ</dc:title>
</cp:coreProperties>
</file>