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УЮ</w:t>
      </w:r>
    </w:p>
    <w:p>
      <w:pPr>
        <w:pStyle w:val="TextBody"/>
        <w:jc w:val="righ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</w:t>
      </w:r>
      <w:r>
        <w:rPr>
          <w:szCs w:val="28"/>
        </w:rPr>
        <w:t>Заступник голови райдержадміністрації</w:t>
      </w:r>
    </w:p>
    <w:p>
      <w:pPr>
        <w:pStyle w:val="TextBody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____________________О.С.Гребен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ЛАН РОБОТИ</w:t>
        <w:br/>
        <w:t>управління  освіти, молоді та спорту Дубровицької районної державної адміністрації</w:t>
        <w:br/>
        <w:t>на січень 2014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по контролю за додержанням Конституції та Законів України, актів Президента України, Кабінету Міністрів України, органів виконавчої влади вищого рівня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/>
        <w:t>2.  НАРАДИ, СЕМІНАРИ, НАВЧАННЯ</w:t>
      </w:r>
    </w:p>
    <w:tbl>
      <w:tblPr>
        <w:tblW w:w="16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31"/>
        <w:gridCol w:w="3600"/>
        <w:gridCol w:w="468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рунтування  необхідності виконання заход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</w:tr>
      <w:tr>
        <w:trPr>
          <w:trHeight w:val="25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осилення виконавської дисципліни у структурних підрозділах управління освіти, молоді та спорту.</w:t>
            </w:r>
          </w:p>
          <w:p>
            <w:pPr>
              <w:pStyle w:val="Normal"/>
              <w:rPr/>
            </w:pPr>
            <w:r>
              <w:rPr/>
              <w:t>3. Про підсумки проведення перевірки Дубровицьким районним управлінням юстиції.</w:t>
            </w:r>
          </w:p>
          <w:p>
            <w:pPr>
              <w:pStyle w:val="Normal"/>
              <w:rPr/>
            </w:pPr>
            <w:r>
              <w:rPr/>
              <w:t>4. Про пріоритетні напрямки роботи закладів освіти на 2014 рік.</w:t>
            </w:r>
          </w:p>
          <w:p>
            <w:pPr>
              <w:pStyle w:val="Normal"/>
              <w:rPr/>
            </w:pPr>
            <w:r>
              <w:rPr/>
              <w:t>5. Про підсумки виконання кошторису за 2013 рік та планування видатків на 2014 рік.</w:t>
            </w:r>
          </w:p>
          <w:p>
            <w:pPr>
              <w:pStyle w:val="Normal"/>
              <w:rPr/>
            </w:pPr>
            <w:r>
              <w:rPr/>
              <w:t>5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</w:t>
            </w:r>
            <w:r>
              <w:rPr>
                <w:lang w:val="uk-UA"/>
              </w:rPr>
              <w:t>Фурсович М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сюк Н.І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врильчик І.І., Яковець Л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3.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 xml:space="preserve">2. Про підсумки проведення районного туру конкурсу-захисту науково-дослідницьких робіт МАН. </w:t>
            </w:r>
          </w:p>
          <w:p>
            <w:pPr>
              <w:pStyle w:val="Normal"/>
              <w:rPr/>
            </w:pPr>
            <w:r>
              <w:rPr/>
              <w:t>3. Про  підсумки курсової перепідготовки педагогічних працівників у 2013році та план курсової перепідготовки на 2014рік.</w:t>
            </w:r>
          </w:p>
          <w:p>
            <w:pPr>
              <w:pStyle w:val="Normal"/>
              <w:rPr/>
            </w:pPr>
            <w:r>
              <w:rPr/>
              <w:t>4. Про аналіз збалансованості харчування дітей у дошкільних навчальних закладах.</w:t>
            </w:r>
          </w:p>
          <w:p>
            <w:pPr>
              <w:pStyle w:val="Normal"/>
              <w:rPr/>
            </w:pPr>
            <w:r>
              <w:rPr/>
              <w:t>5. Про план роботи на наступний тиждень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6. Про план роботи на наступний місяц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оровець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оровець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ець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.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ефективність використання комп’ютерної техніки в навчально-виховному процесі загальноосвітніх навчальних закладів.</w:t>
            </w:r>
          </w:p>
          <w:p>
            <w:pPr>
              <w:pStyle w:val="Normal"/>
              <w:rPr/>
            </w:pPr>
            <w:r>
              <w:rPr/>
              <w:t>3. Про стан  виконання програми розвитку дошкільної освіти за підсумками 2013 року.</w:t>
            </w:r>
          </w:p>
          <w:p>
            <w:pPr>
              <w:pStyle w:val="Normal"/>
              <w:rPr/>
            </w:pPr>
            <w:r>
              <w:rPr/>
              <w:t>4. Про стан травматизму серед учасників навчально-виховного процесу за 2013 рік та про систему роботи з безпеки життєдіяльності в навчальних закладах.</w:t>
            </w:r>
          </w:p>
          <w:p>
            <w:pPr>
              <w:pStyle w:val="Normal"/>
              <w:rPr/>
            </w:pPr>
            <w:r>
              <w:rPr/>
              <w:t>5. Про підготовку до проведення наради керівників ЗНЗ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6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Єрмійчук П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7.0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ідсумки проведення зимових канікул, новорічних та різдвяних свят.</w:t>
            </w:r>
          </w:p>
          <w:p>
            <w:pPr>
              <w:pStyle w:val="Normal"/>
              <w:rPr/>
            </w:pPr>
            <w:r>
              <w:rPr/>
              <w:t>3. Про здійснення моніторингу за дотриманням теплового режиму у загальноосвітніх навчальних закладах.</w:t>
            </w:r>
          </w:p>
          <w:p>
            <w:pPr>
              <w:pStyle w:val="Normal"/>
              <w:rPr/>
            </w:pPr>
            <w:r>
              <w:rPr/>
              <w:t xml:space="preserve">4. Про результатами статистичної звітності щодо стану дошкільної освіти в районі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5. Про план роботи на наступний тиждень.</w:t>
            </w:r>
          </w:p>
          <w:p>
            <w:pPr>
              <w:pStyle w:val="Normal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Нарада з керівниками ЗНЗ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>Про пріорітетні напрямки роботи закладів освіти на 2014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о підсумки виконання кошторису за 2013 рік та планування видатків на 2014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/>
              <w:t xml:space="preserve"> Про  підсумки курсової перепідготовки педагогічних працівників у 2013році та план курсової перепідготовки на 2014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/>
              <w:t>Ефективність використання комп’ютерної техніки в навчально-виховному процесі загальноосвітніх навчальних закла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5. </w:t>
            </w:r>
            <w:r>
              <w:rPr/>
              <w:t>Про підсумки проведення зимових канікул, новорічних та різдвяних свя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  <w:r>
              <w:rPr/>
              <w:t xml:space="preserve"> Доведення до відома керівників законодавчих, нормативно-правових документів, що регламентують роботу навчальних заклад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  <w:r>
              <w:rPr/>
              <w:t xml:space="preserve"> Моніторинг випадків дитячого травматизму за 2013  рік та система роботи з безпеки життєдіяльності  в навчальних закладах.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  <w:r>
              <w:rPr/>
              <w:t xml:space="preserve"> Про організацію функціонування освітніх округів та перспективи  організації профільного навчання в ЗНЗ район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9. Різ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ешко Г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інський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юк Н.І., Фурсович М.П., Рабешко Г.З., Яковець Л.П., Єрмійчук П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частина січня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значення  Різдвяних свя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ланів організації учнівського дозвілля під час зимових каніку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НЗ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09.01.-10.01.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етап конкурсу-захисту науково-дослідницьких робіт М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графі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етап Всеукраїнського конкурсу «Вчитель рок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графі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і учнівські олімпіади з базових навчальних дисциплі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графі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да заступників з виховної робо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ро стан роботи з профілактики правопорушень та злочинності  у 2013 роц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Про підсумки  проведення районного конкурсу на кращий навчальний заклад з організації діяльності органів учнівського самовряд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Актуальні  проблеми правової освіти і виховання учнівської молоді  в загальноосвітніх навчальних закладах району. Про підсумки місячника правового вихо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2" w:hanging="142"/>
      <w:jc w:val="center"/>
      <w:outlineLvl w:val="4"/>
    </w:pPr>
    <w:rPr>
      <w:rFonts w:eastAsia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ий текст Знак"/>
    <w:basedOn w:val="Style13"/>
    <w:qFormat/>
    <w:rPr>
      <w:rFonts w:ascii="Times New Roman" w:hAnsi="Times New Roman" w:eastAsia="Batang;바탕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바탕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06:00Z</dcterms:created>
  <dc:creator>Користувач Windows</dc:creator>
  <dc:description/>
  <dc:language>en-US</dc:language>
  <cp:lastModifiedBy>Користувач Windows</cp:lastModifiedBy>
  <cp:lastPrinted>2013-11-21T13:04:00Z</cp:lastPrinted>
  <dcterms:modified xsi:type="dcterms:W3CDTF">2013-12-20T15:06:00Z</dcterms:modified>
  <cp:revision>2</cp:revision>
  <dc:subject/>
  <dc:title/>
</cp:coreProperties>
</file>