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УЮ</w:t>
      </w:r>
    </w:p>
    <w:p>
      <w:pPr>
        <w:pStyle w:val="TextBody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</w:t>
      </w:r>
      <w:r>
        <w:rPr>
          <w:szCs w:val="28"/>
        </w:rPr>
        <w:t>Заступник голови райдержадміністрації</w:t>
      </w:r>
    </w:p>
    <w:p>
      <w:pPr>
        <w:pStyle w:val="TextBody"/>
        <w:jc w:val="right"/>
        <w:rPr/>
      </w:pPr>
      <w:r>
        <w:rPr>
          <w:rFonts w:eastAsia="Times New Roman"/>
          <w:szCs w:val="28"/>
        </w:rPr>
        <w:t xml:space="preserve">         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____________________О.С.Гребен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ЛАН РОБОТИ</w:t>
        <w:br/>
        <w:t>управління  освіти, молоді та спорту Дубровицької районної державної адміністрації</w:t>
        <w:br/>
        <w:t>на лютий 2014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ходи по контролю за додержанням Конституції та Законів України, актів Президента України, Кабінету Міністрів України, органів виконавчої влади вищого рівня.</w:t>
      </w:r>
    </w:p>
    <w:tbl>
      <w:tblPr>
        <w:tblW w:w="154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940"/>
        <w:gridCol w:w="6131"/>
        <w:gridCol w:w="1969"/>
      </w:tblGrid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необхідності здійснення заход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готує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 лю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385 від 01.09.2010 р. «Про затвердження заходів щодо виконання програми «Діти України» на 2010-2015 рок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наказу управління освіти і науки та з метою виконання програми «Діти Україн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 лю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облдержадміністрації №81 від 08.02.2013 року Про заходи з підготовки та відзначення в ЗНЗ 70-річниці визволення України від фашистських загарбникі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наказу управління освіти і науки та з метою підготовки та відзначення в ЗНЗ 70-річниці визволення України від фашистських загарбник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голови райдержадміністрації №5/1.23 від  15.01.2013 року щодо стану виплати заробітної плати працівникам бюджетних устано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райдержадміністрації та з метою своєчасної виплати заробітної плати працівникам бюджетних уста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овець Л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lang w:val="uk-UA"/>
              </w:rPr>
              <w:t>Розпорядження голови райдержадміністрації від 30.04.2013 року №129 «Про заходи щодо реалізації в районі Державної програми активізації розвитку економіки на 2013-2014 р.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реалізації в районі Державної програми активізації розвитку економіки на 2013-2014 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овець Л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0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голови райдержадміністрації №85/1.23 від 22.10.2012 року щодо виїзних графіків прийому громадя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 та з метою проведення прийому громадян на місц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сюк Н.І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0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lang w:val="uk-UA"/>
              </w:rPr>
              <w:t>Розпорядження  голови облдержадміністрації №504 від 17.09.2013 року «Про затвердження переліку об’єктів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облдержадміністрації та з метою затвердження переліку об’єкт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врильчик І.І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інський О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0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юстиції в Дубровицькому районі №01.02.8/6 від 09.01.2013 року «Про перелік нормативно-правових актів, прийнятих протягом місяця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управління юстиції та з метою правильної реєстрації нормативно-правових акт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аш Н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6 лю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Розпорядження голови облдержадміністрації  №70 від 20.02.2012 року «Про обласну цільову соціальну програму «Шкільний автобус» на 2012-2015 роки»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 виконання розпорядження голови облдержадміністрації та з метою реалізації обласної цільової соціальної програми «Шкільний автобу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9 лю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 районної державної адміністрації №437/1-20 від 30.05.2013 року Рейтинг (оцінки діяльності райдержадміністрації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 виконання  листа райдержадміністрації та з метою оцінки діяльності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2 лю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Розпорядження голови райдержадміністрації  №240 від 30.08.2013 року «Про підготовку і проведення в районі Року учасників бойових дій на території інших держав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проведення в районі Року учасників бойових дій на території інших держа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6 лю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 №12 від 21.01.2011 р. «Про заходи щодо виконання програми «Національний план дій щодо реалізації Конвенції ООН про права дитини»  на період до 2016 року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райдержадміністрації та з метою реалізації Конвенції ООН про права дити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 Легка Л.В.</w:t>
            </w:r>
          </w:p>
          <w:p>
            <w:pPr>
              <w:pStyle w:val="Normal"/>
              <w:ind w:right="-108" w:hanging="0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Таборовець Т.Ф. Семенюк М.І. Буткевич Н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8 лю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районної державної адміністрації №125 від 29.04.2013 р.»Заможне суспільство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На виконання розпорядження голови райдержадміністрації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гка Л.В., Камінський О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 лю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освіти і науки облдержадміністрації №3863-02/01-09/13 від 30.08.2013 р. щодо розширення мережі дошкільних навчальних закладів та оптимізації загальноосвітніх навчальних закладі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листа управління освіти і науки та з метою розширення мережі дошкільних навчальних закладів та оптимізації загальноосвітніх навчальних заклад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1  лю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голови райдержадміністрації  №18 від 23.01.2012 р. «Про план заходів щодо реалізації Концепції розвитку кримінальної юстиції щодо неповнолітніх в районі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реалізації Концепції розвитку кримінальної юстиції щодо неповнолітніх в райо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2.  НАРАДИ, СЕМІНАРИ, НАВЧАННЯ</w:t>
      </w:r>
    </w:p>
    <w:tbl>
      <w:tblPr>
        <w:tblW w:w="15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182"/>
        <w:gridCol w:w="3600"/>
        <w:gridCol w:w="325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рунтування  необхідності виконання заході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>
          <w:trHeight w:val="25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3</w:t>
            </w:r>
            <w:r>
              <w:rPr/>
              <w:t>.0</w:t>
            </w:r>
            <w:r>
              <w:rPr>
                <w:lang w:val="uk-UA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Доведення до відома керівників законодавчих, нормативно-правових документів, що регламентують роботу навчальних закладів.</w:t>
            </w:r>
          </w:p>
          <w:p>
            <w:pPr>
              <w:pStyle w:val="Normal"/>
              <w:rPr/>
            </w:pPr>
            <w:r>
              <w:rPr/>
              <w:t>3. Про участь педагогічних працівників району в районній виставці-ярмарку педагогічних ідей.</w:t>
            </w:r>
          </w:p>
          <w:p>
            <w:pPr>
              <w:pStyle w:val="Normal"/>
              <w:rPr/>
            </w:pPr>
            <w:r>
              <w:rPr/>
              <w:t>4. Про підсумки проведення І етапу Всеукраїнського конкурсу «Учитель року».</w:t>
            </w:r>
          </w:p>
          <w:p>
            <w:pPr>
              <w:pStyle w:val="Normal"/>
              <w:rPr/>
            </w:pPr>
            <w:r>
              <w:rPr/>
              <w:t>5. Про стан ведення книг внутрішкільного контролю адміністраціями закладів освіти.</w:t>
            </w:r>
          </w:p>
          <w:p>
            <w:pPr>
              <w:pStyle w:val="Normal"/>
              <w:rPr/>
            </w:pPr>
            <w:r>
              <w:rPr/>
              <w:t>6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</w:t>
            </w:r>
            <w:r>
              <w:rPr>
                <w:lang w:val="uk-UA"/>
              </w:rPr>
              <w:t>Фурсович 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сюк Н.І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.0</w:t>
            </w:r>
            <w:r>
              <w:rPr>
                <w:lang w:val="uk-UA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стан реєстрації випускників в участі ЗНО 2014.</w:t>
            </w:r>
          </w:p>
          <w:p>
            <w:pPr>
              <w:pStyle w:val="Normal"/>
              <w:rPr/>
            </w:pPr>
            <w:r>
              <w:rPr/>
              <w:t xml:space="preserve">3.Інформування про роботу відділу молоді та спорту управління </w:t>
            </w:r>
          </w:p>
          <w:p>
            <w:pPr>
              <w:pStyle w:val="Normal"/>
              <w:rPr/>
            </w:pPr>
            <w:r>
              <w:rPr/>
              <w:t>4.Про початок проведення атестаційної експертизи Осівського НВК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5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ик В.П.</w:t>
            </w:r>
          </w:p>
          <w:p>
            <w:pPr>
              <w:pStyle w:val="Normal"/>
              <w:jc w:val="center"/>
              <w:rPr/>
            </w:pPr>
            <w:r>
              <w:rPr/>
              <w:t>Семенчук Л.Т.</w:t>
            </w:r>
          </w:p>
          <w:p>
            <w:pPr>
              <w:pStyle w:val="Normal"/>
              <w:jc w:val="center"/>
              <w:rPr/>
            </w:pPr>
            <w:r>
              <w:rPr/>
              <w:t>Легка Л.В.</w:t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  <w:r>
              <w:rPr/>
              <w:t>.0</w:t>
            </w:r>
            <w:r>
              <w:rPr>
                <w:lang w:val="uk-UA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стан відвідування дітьми дошкільних навчальних закладів району і стан захворюваності дітей.</w:t>
            </w:r>
          </w:p>
          <w:p>
            <w:pPr>
              <w:pStyle w:val="Normal"/>
              <w:rPr/>
            </w:pPr>
            <w:r>
              <w:rPr/>
              <w:t>3. Про підсумки проведення ІІ етапу Всеукраїнського конкурсу-захисту науково-дослідницьких робіт учнів-членів Малої академії наук.</w:t>
            </w:r>
          </w:p>
          <w:p>
            <w:pPr>
              <w:pStyle w:val="Normal"/>
              <w:rPr/>
            </w:pPr>
            <w:r>
              <w:rPr/>
              <w:t>4. Про підготовку до проведення колегії управління освіти, молоді та спорту.</w:t>
            </w:r>
          </w:p>
          <w:p>
            <w:pPr>
              <w:pStyle w:val="Normal"/>
              <w:rPr/>
            </w:pPr>
            <w:r>
              <w:rPr/>
              <w:t>5. Про план роботи на наступний місяць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6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оровець Т.Ф</w:t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4</w:t>
            </w:r>
            <w:r>
              <w:rPr/>
              <w:t>.0</w:t>
            </w:r>
            <w:r>
              <w:rPr>
                <w:lang w:val="uk-UA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ідсумки участі педагогічних працівників загальноосвітніх навчальних закладів у ІІ етапі Всеукраїнського конкурсу «Учитель року»</w:t>
            </w:r>
          </w:p>
          <w:p>
            <w:pPr>
              <w:pStyle w:val="Normal"/>
              <w:rPr/>
            </w:pPr>
            <w:r>
              <w:rPr/>
              <w:t>3. Про проведення дня управління освіти, молоді та спорту у загальноосвітніх навчальних закладах району.</w:t>
            </w:r>
          </w:p>
          <w:p>
            <w:pPr>
              <w:pStyle w:val="Normal"/>
              <w:rPr/>
            </w:pPr>
            <w:r>
              <w:rPr/>
              <w:t>4. Про стан охоплення гуртковою роботою дітей проблемних категорій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5. Про план роботи на наступний тиждень..</w:t>
            </w:r>
          </w:p>
          <w:p>
            <w:pPr>
              <w:pStyle w:val="Normal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Колегія управління освіти, молоді та спорту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ро підсумки стану виконання угоди між управлінням осві, молоді та спорту райдержадміністрації і радою районної Профспілки працівників освіти та прийняття нової угоди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.Про стан роботи зі зверненнями громадян та з питань виконання Закону України “Про заходи запобігання та протидії корупції” за І квартал 2014 рок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color w:val="000000"/>
                <w:lang w:val="uk-UA"/>
              </w:rPr>
              <w:t xml:space="preserve"> Про виконання рішень попередньої колегії управління освіти, молоді та спорту та рівень виконавчої дисципліни керівників навчальних закла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ро підсумки атестаційної експертизи навчальних закладів: Мочулищенська ЗОШ І-ІІІ ступенів, Перебродівська ЗОШ І-ІІІ ступен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5. Про впровадження програми розвитку фізичної культури і спорту Дубровицького району на період 2014-2016 рокі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ич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ешко Г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оровець Т.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юк Н.І., Фурсович М.П., Твердюк В.М., Ярмошевич О.В., Подик В.П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місяця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ий  етап учнівських олімпіад з базових дисциплін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графі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 етап конкурсу-захисту науково-дослідницьких робіт М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графі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ісячник санітарно-просвітницької та профілактичної роботи «Ти і твоє здоров»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лану роботи управління освіти, молоді та спорт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Районний конкурс юних екскурсоводів-краєзнавці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лану роботи управління освіти, молоді та спорт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часть у обласному конкурсі  на кращу методичну розробку із комп»ютерних та інформаційних технолог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графік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М.І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обласному конкурсі   на кращу методичну розробку із початкового технічного моделювання серед педагогів позашкільних навчальних закла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графік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М.І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 виставка-конкурс з початкового технічного моделю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графік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М.І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2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рада заступників з навчально-виховної роботи з дошкільної осві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>Про стан розвитку дошкільної освіти району за підсумками 2013 ро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 xml:space="preserve"> Аналіз зведеного річного статистичного звіту за формою Ф 85-к за 2013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Доведення до відома завідувачів ДНЗ розділів річного плану відділу освіти на 2014  рік, які стосуються діяльності дошкільних навчальних закладі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val="uk-UA"/>
              </w:rPr>
              <w:t xml:space="preserve">4. Контроль за організацією та якістю харчування відповідно до  Інструкції з організації харчування дітей у дошкільних закладах. </w:t>
            </w:r>
            <w:r>
              <w:rPr/>
              <w:t>Презентація роботи Миляцького дошкільного навчального закладу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рної Інструкції з діловодства у ДН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  <w:r>
              <w:rPr/>
              <w:t xml:space="preserve"> Доведення до відома завідувачів ДНЗ законодавчих та нормативно-правових документів, що регламентують діяльність закладів осві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2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рада заступників з навчально-виховної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>Про попередження травматизму під час навчально-виховного процес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 xml:space="preserve"> Про стан відвідування учнями навчальних заня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/>
              <w:t xml:space="preserve"> Про порядок проведення контрольних зрізів із учнями, які є претендентами на нагородження Золотими і Срібними медалями за особливі успіхи у навчан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/>
              <w:t xml:space="preserve"> Різ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ович М.П., Рабешко Г.З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/>
        <w:t>3.МАСОВІ  ЗАХОДИ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5040"/>
        <w:gridCol w:w="1134"/>
        <w:gridCol w:w="3726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  необхідності  здійсне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едення   турніру з футзалу до Дня захисника Вітчизни,   м. Дубровиц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активного дозвілля, підвищення спортивної майстер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, федерація футболу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едення районного турнір з волейболу серед працівників освіти в залік Спартакіади працівників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К «Ліцей –школа», профліцей, ЗОШ №2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. Дубровиц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пуляризація волейболу, організація дозвілля, відбір на обласні змаг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ведення Міжнародного турніру з волейболу серед  чолові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К «Ліцей –школа»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Дубровиц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пуляризація волейболу, підвищення майстерності, відбір на обласні змаг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  <w:tr>
        <w:trPr>
          <w:trHeight w:val="930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ведення районного турніру з волейболу пам’яті воїна афганц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Котяш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ОШ с. Залужжя  (учні 9-11 кл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спортивної майстерності учнів, відбір на обласні змаг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15.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, НВК с. Залужжя, Залузька с/р</w:t>
            </w:r>
          </w:p>
        </w:tc>
      </w:tr>
      <w:tr>
        <w:trPr>
          <w:trHeight w:val="930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ведення відкритого турніру з волейболу пам’яті воїна афганц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Котяш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ОШ с. Залужжя  (чоловік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вищення спортивної майстерності, відбір на обласні змаг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16.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, НВК с. Залужжя, Залузька с/р</w:t>
            </w:r>
          </w:p>
        </w:tc>
      </w:tr>
      <w:tr>
        <w:trPr>
          <w:trHeight w:val="779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ведення районного турніру з баскетболу на Приз П. Баришевсь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ВК с. Селець  (учні 9-11 кл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виток баскетболу. Підвищення спортивної майстерності учнів, відбір на обласні змаг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, НВК с. Селець</w:t>
            </w:r>
          </w:p>
        </w:tc>
      </w:tr>
      <w:tr>
        <w:trPr>
          <w:trHeight w:val="930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ведення районного турніру з баскетболу на Приз П. Баришевсь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ВК с. Селець  (чоловік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виток баскетболу. Підвищення спортивної майстерності, відбір на обласні змаг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, НВК с. Селець, сільвиконк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, молоді та спорту</w:t>
        <w:tab/>
        <w:tab/>
        <w:tab/>
        <w:tab/>
        <w:tab/>
        <w:tab/>
        <w:tab/>
        <w:tab/>
        <w:t>Н.І.Стасю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2" w:hanging="142"/>
      <w:jc w:val="center"/>
      <w:textAlignment w:val="baseline"/>
      <w:outlineLvl w:val="4"/>
    </w:pPr>
    <w:rPr>
      <w:rFonts w:eastAsia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Batang;Arial Unicode MS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Arial Unicode MS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27:00Z</dcterms:created>
  <dc:creator>XTreme</dc:creator>
  <dc:description/>
  <cp:keywords/>
  <dc:language>en-US</dc:language>
  <cp:lastModifiedBy>XTreme</cp:lastModifiedBy>
  <cp:lastPrinted>2014-01-22T17:14:00Z</cp:lastPrinted>
  <dcterms:modified xsi:type="dcterms:W3CDTF">2014-01-22T15:15:00Z</dcterms:modified>
  <cp:revision>16</cp:revision>
  <dc:subject/>
  <dc:title>ЗАТВЕРДЖУЮ</dc:title>
</cp:coreProperties>
</file>