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УЮ</w:t>
      </w:r>
    </w:p>
    <w:p>
      <w:pPr>
        <w:pStyle w:val="TextBody"/>
        <w:jc w:val="right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</w:t>
      </w:r>
      <w:r>
        <w:rPr>
          <w:szCs w:val="28"/>
        </w:rPr>
        <w:t>Заступник голови райдержадміністрації</w:t>
      </w:r>
    </w:p>
    <w:p>
      <w:pPr>
        <w:pStyle w:val="TextBody"/>
        <w:jc w:val="right"/>
        <w:rPr/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О.С.Гребень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ЛАН РОБОТИ</w:t>
        <w:br/>
        <w:t>управління  освіти, молоді та спорту Дубровицької районної державної адміністрації</w:t>
        <w:br/>
        <w:t>на березень 2014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ходи по контролю за додержанням Конституції та Законів України, актів Президента України, Кабінету Міністрів України, органів виконавчої влади вищого рівн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940"/>
        <w:gridCol w:w="6131"/>
        <w:gridCol w:w="196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готує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01.0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ручення  голови райдержадміністрації  № дор.52/1.23 від  23.09.2011 р. «Про затвердження плану заходів щодо інтеграції мігрантів в українське суспільство на 2011-2015 роки»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облдержадміністрації та з метою виконання плану заходів щодо інтеграції мігрантів в українське суспіль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4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від 30.04.2013 року №129 «Про заходи щодо реалізації в районі Державної програми активізації розвитку економіки на 2013-2014 р.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реалізації в районі Державної програми активізації розвитку економіки на 2013-2014 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овець Л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Доручення  голови облдержадміністрації №504 від 17.09.2013 року «Про затвердження переліку об’єктів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облдержадміністрації та з метою затвердження переліку об’єкт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ьчик І.І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5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юстиції в Дубровицькому районі №01.02.8/6 від 09.01.2013 року «Про перелік нормативно-правових актів, прийнятих протягом місяця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управління юстиції та з метою правильної реєстрації нормативно-правових акті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ш Н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5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голови райдержадміністрації №85/1.23 від  22.10.2012 року щодо  виїзних графіків прийому громадя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своєчасного прийому громадя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5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both"/>
              <w:rPr/>
            </w:pPr>
            <w:r>
              <w:rPr>
                <w:lang w:val="uk-UA"/>
              </w:rPr>
              <w:t>Доручення голови райдержадміністрації №96/1.23 від  26.07.2013 року щодо недопущення перебування школярів в центі міста у вечірній та нічний ча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голови райдержадміністрації та з метою недопущення перебування школярів в центі міста у вечірній та нічний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голови облдержадміністрації  №120/01-60/11 від 04.04.2011 р., план районних заходів райдержадміністрації №421/1-12 від 25.07.2012 року, лист управління освіти і науки облдержадміністрації №1245-07в/01-09/11 від 21.04.2011 р. «Про затвердження плану заходів з підготовки та відзначення 200-річчя від дня народження Т.Г.Шевченка» , План заходів райдержадміністрації №1-2/153/13 від 10.07.2013 року з підготовки та відзначення 200-річчя від дня народження Т.Г.Шевченка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облдержадміністрації та районних заходів райдержадміністрації та з метою відзначення 200-річчя від дня народження Т.Г.Шевч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01-09/07в-06 від 01.08.2009 р. “Про  проведення заходів з профілактики поширення ксенофобських і расистських проявів серед дітей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проведення заходів з профілактики поширення ксенофобських і расистських проявів серед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0.03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від 09.03.2011 р. №78 «Про районну програму розвитку транскордонного співробітництва на 2011-2015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розпорядження голови райдержадміністрації та з метою розвитку транскордонного співробітниц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Стасюк Н.І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4529/02-01/09-13 від 02.10.2013 року «Про посилення контролю за відповідністю друкованої продукції шкільного асортименту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посилення контролю за відповідністю друкованої продукції шкільного асортимен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Таборовець Т.Ф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3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райдержадміністрації №720/1-21 від 10.09.2013 року «Про Стратегію державної кадрової політи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райдерж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Ярмошевич О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облдержадміністрації №5460/0/01-37/13 від 8.08.2013 року «Про модернізацію дитячих спортивних майданчиків ЗНЗ та ДН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листа райдержадміністрації та з метою модернізації дитячих спортивних майданчиків ЗНЗ та ДН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Малафей В.В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Камінський О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8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озпорядження голови райдержадміністрації №187 від 25.06.2013 року «Про організацію виконання в районі плану заходів щодо реалізації у 2013 році положень Стратегії державної кадрової політики на 2012-2020 рок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виконання  плану заходів щодо реалізації у 2013 році положень Стратегії державної кадрової полі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Ярмошевич О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райдержадміністрації №32 від 02.02.2012 року «Про питання щодо забезпечення реалізації прав дітей в Україні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розпорядження голови райдержадміністрації та з метою забезпечення реалізації прав дітей в Україн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Годунко А.М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ст управління освіти і науки облдержадміністрації №01-05/08-1728 від 9.06.2006 р. про виконання програми «Шкільний автобус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листа управління освіти і науки облдержадміністрації та з метою виконання програми «Шкільний автобу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Легка Л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н районних заходів вих..№577/1-12 від 15.07.2013 року із забезпечення гарантій реалізації прав та законних інтересів дітей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плану районних заходів та з метою  забезпечення гарантій реалізації прав та законних інтересів ді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Рабешко Г.З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sz w:val="28"/>
                <w:szCs w:val="28"/>
                <w:lang w:val="uk-UA"/>
              </w:rPr>
            </w:pPr>
            <w:r>
              <w:rPr>
                <w:rFonts w:eastAsia="Batang;Arial Unicode MS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голови облдержадміністрації №дор.166/01-61/13 від 09.07.2013 року, доручення  голов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райдержадміністрації №18/1.24 від 19.07.2013 року щодо стану виконання пріоритетних завдань модернізації соціальної сфери та соціальних ініціатив «Діти – майбутнє України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виконання доручення  голови облдержадміністрації та райдержадміністрації та з метою виконання пріоритетних завдань модернізації соціальної сфери та соціальних ініціатив «Діти – майбутнє Украї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 xml:space="preserve">Легка Л.В., </w:t>
            </w:r>
          </w:p>
          <w:p>
            <w:pPr>
              <w:pStyle w:val="Normal"/>
              <w:ind w:left="-108" w:right="-108" w:hanging="0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Подик В.П., Семенюк М.І., Малафей В.В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7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Доручення  голови райдержадміністрації №7/1.31.4 від 15.02.2007 року «Контроль розпоряджень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uk-UA"/>
              </w:rPr>
              <w:t>На виконання доручення  голови райдержадміністрації та з метою своєчасного контролю розпорядж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Batang;Arial Unicode MS"/>
                <w:lang w:val="uk-UA"/>
              </w:rPr>
            </w:pPr>
            <w:r>
              <w:rPr>
                <w:rFonts w:eastAsia="Batang;Arial Unicode MS"/>
                <w:lang w:val="uk-UA"/>
              </w:rPr>
              <w:t>Фурсович М.П.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 заступника голови райдержадміністрації №дор.85/1.23 від 14.06.2013 року щодо завозу харчових продуктів, облаштування санвузлів, обладнання дитячих кімнат в ДН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оручення голови райдержадміністраці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інський О.М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гка Л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2.  НАРАДИ, СЕМІНАРИ, НАВЧАННЯ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31"/>
        <w:gridCol w:w="3600"/>
        <w:gridCol w:w="379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рунтування  необхідності виконання заході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>
          <w:trHeight w:val="255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3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участі учнів ЗНЗ району у ІІІ етапі олімпіад з базових дисциплін.</w:t>
            </w:r>
          </w:p>
          <w:p>
            <w:pPr>
              <w:pStyle w:val="Normal"/>
              <w:rPr/>
            </w:pPr>
            <w:r>
              <w:rPr/>
              <w:t>3. Про підсумки проведення атестаційної експертизи Заслуцької ЗОШ І-ІІ  ступенів.</w:t>
            </w:r>
          </w:p>
          <w:p>
            <w:pPr>
              <w:pStyle w:val="Normal"/>
              <w:rPr/>
            </w:pPr>
            <w:r>
              <w:rPr/>
              <w:t>4. Про результативність проведення спільних рейдів по виявленню дітей шкільного віку, перебувають у громадських місцях після 22 год.</w:t>
            </w:r>
          </w:p>
          <w:p>
            <w:pPr>
              <w:pStyle w:val="Normal"/>
              <w:rPr/>
            </w:pPr>
            <w:r>
              <w:rPr/>
              <w:t>6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оровець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ешко Г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асюк Н.І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стан роботи зі зверненнями громадян.</w:t>
            </w:r>
          </w:p>
          <w:p>
            <w:pPr>
              <w:pStyle w:val="Normal"/>
              <w:rPr/>
            </w:pPr>
            <w:r>
              <w:rPr/>
              <w:t>3. Про стан харчування учнів загальноосвітніх навчальних закладів району.</w:t>
            </w:r>
          </w:p>
          <w:p>
            <w:pPr>
              <w:pStyle w:val="Normal"/>
              <w:rPr/>
            </w:pPr>
            <w:r>
              <w:rPr/>
              <w:t>4. Про проведення атестаційної експертизи Підлісненського НВК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сюк Н.І.</w:t>
            </w:r>
          </w:p>
          <w:p>
            <w:pPr>
              <w:pStyle w:val="Normal"/>
              <w:rPr/>
            </w:pPr>
            <w:r>
              <w:rPr/>
              <w:t>Легк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рсович М.П.</w:t>
            </w:r>
          </w:p>
        </w:tc>
      </w:tr>
      <w:tr>
        <w:trPr>
          <w:trHeight w:val="8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стан впровадження комплексу програм накопичення та обробки даних навчально-виховного процесу ІСУО.</w:t>
            </w:r>
          </w:p>
          <w:p>
            <w:pPr>
              <w:pStyle w:val="Normal"/>
              <w:rPr/>
            </w:pPr>
            <w:r>
              <w:rPr/>
              <w:t>3.  Про план роботи на наступний місяць..</w:t>
            </w:r>
          </w:p>
          <w:p>
            <w:pPr>
              <w:pStyle w:val="Normal"/>
              <w:rPr/>
            </w:pPr>
            <w:r>
              <w:rPr/>
              <w:t>4.Інформування про роботу відділу молоді та спорту управління 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муневич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  <w:t>Подик В.П.</w:t>
            </w:r>
          </w:p>
          <w:p>
            <w:pPr>
              <w:pStyle w:val="Normal"/>
              <w:rPr/>
            </w:pPr>
            <w:r>
              <w:rPr/>
              <w:t>Семенчук Л.Т.</w:t>
            </w:r>
          </w:p>
          <w:p>
            <w:pPr>
              <w:pStyle w:val="Normal"/>
              <w:rPr/>
            </w:pPr>
            <w:r>
              <w:rPr/>
              <w:t>Фурсович М.П.</w:t>
            </w:r>
          </w:p>
        </w:tc>
      </w:tr>
      <w:tr>
        <w:trPr>
          <w:trHeight w:val="38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готовку до проведення атестації педагогічних кадрів атестаційною комісією управління освіти, молоді та спорту Дубровицької райдержадміністрації.</w:t>
            </w:r>
          </w:p>
          <w:p>
            <w:pPr>
              <w:pStyle w:val="Normal"/>
              <w:rPr/>
            </w:pPr>
            <w:r>
              <w:rPr/>
              <w:t>3. Про план роботи загальноосвітніх навчальних закладів у період весняних канікул.</w:t>
            </w:r>
          </w:p>
          <w:p>
            <w:pPr>
              <w:pStyle w:val="Normal"/>
              <w:rPr/>
            </w:pPr>
            <w:r>
              <w:rPr/>
              <w:t>4. Про підготовку до роботи пришкільних таборів відпочинку.</w:t>
            </w:r>
          </w:p>
          <w:p>
            <w:pPr>
              <w:pStyle w:val="Normal"/>
              <w:rPr/>
            </w:pPr>
            <w:r>
              <w:rPr/>
              <w:t>5. Про підготовку до проведення наради керівників загальноосвітніх навчальних заклад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. Про план роботи на наступний тижд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ешко Г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ешко Г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рсович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на нарад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Про виконання протокольних доручень, даних на попередній нараді.</w:t>
            </w:r>
          </w:p>
          <w:p>
            <w:pPr>
              <w:pStyle w:val="Normal"/>
              <w:rPr/>
            </w:pPr>
            <w:r>
              <w:rPr/>
              <w:t>2. Про підсумки проведення атестаційної експертизи Підліснянського НВК.</w:t>
            </w:r>
          </w:p>
          <w:p>
            <w:pPr>
              <w:pStyle w:val="Normal"/>
              <w:rPr/>
            </w:pPr>
            <w:r>
              <w:rPr/>
              <w:t>3. Про стан функціонування сайтів навчальних закладів, періодичність оновлення інформації на них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 Про план роботи на наступний тиждень.</w:t>
            </w:r>
          </w:p>
          <w:p>
            <w:pPr>
              <w:pStyle w:val="Normal"/>
              <w:rPr>
                <w:b/>
                <w:b/>
                <w:color w:val="262626"/>
                <w:lang w:val="uk-UA"/>
              </w:rPr>
            </w:pPr>
            <w:r>
              <w:rPr>
                <w:b/>
                <w:color w:val="262626"/>
                <w:lang w:val="uk-UA"/>
              </w:rPr>
              <w:t>Нарада з керівниками навчальних закладів району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 xml:space="preserve"> Про комплектацію мережі класів на 2014-2015 н.р 2. Про порядок та особливості організованого закінчення 2013-2014 навчального року, проведення державної підсумкової атестації учн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Дотримання нормативних аспектів з проведення атестацій педагогічних праців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організацію проведення зовнішнього незалежного оцінювання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5. Про результативність участі учнівських команд в обласних предметних олімпіадах та обласному турі конкурсу- захисту робіт МА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/>
              <w:t>Про підсумки районного ярмарку- фестивалю педагогічної творч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rPr/>
              <w:t>Про вдосконалення рейтингової системи оцінки діяльності навчальних закладів райо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  <w:r>
              <w:rPr/>
              <w:t xml:space="preserve"> Про стан роботи з контрольними документа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  <w:r>
              <w:rPr/>
              <w:t xml:space="preserve"> Контроль за дотриманням вимог законодавства з питань фізичної культури і спор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  <w:r>
              <w:rPr/>
              <w:t xml:space="preserve"> Про підготовку до оздоровчої кампанії дітей та підлітків улітку 2014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 xml:space="preserve"> Доведення до відома керівників законодавчих, нормативно-правових документів, що регламентують роботу навчальних заклад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12.</w:t>
            </w:r>
            <w:r>
              <w:rPr>
                <w:color w:val="000000"/>
              </w:rPr>
              <w:t xml:space="preserve"> Про виконання протокольних доручень  попередньої наради та рівень виконавчої дисципліни керівників навчальних закладі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3. Різ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Положення про управління освіти,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ич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а Л.В.</w:t>
            </w:r>
          </w:p>
          <w:p>
            <w:pPr>
              <w:pStyle w:val="Normal"/>
              <w:rPr/>
            </w:pPr>
            <w:r>
              <w:rPr/>
              <w:t>Чмуневич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урсович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Н.І., Фурсович М.П., Таборовець Т.Ф, Подик В.П., Рабешко Г.З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Тиждень молодого спеціалі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,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практична конференція з нагоди 200-річя з дня народження Т.Г.Шевченка «І мертвим, і живим, і ненародженим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ська А.П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районна конференція учнів-членів наукових товариств МА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В.І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обласної школи професійної майстерності молодих соціальних педагог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а управління освіти і науки облдержадміністраці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друк Л.В.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-тренінг для керівників ЗНЗ кандидата педагогічних наук, головного редактора журналів видавничої групи «Основа» Григораша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графіка РОІПП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овець Т.Ф.</w:t>
            </w:r>
          </w:p>
        </w:tc>
      </w:tr>
      <w:tr>
        <w:trPr>
          <w:trHeight w:val="11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рада заступників з виховної робо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Про стан виховної роботи в загальноосвітніх навчальних закладах район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/>
              <w:t xml:space="preserve"> Про стан організації  експериментальної роботи з «Формування ціннісних ставлень конкурентноспроможної особистості через реалізацію Програми національного виховання  учнівської молоді Дубровиччини на      2008-2020 рр.»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 xml:space="preserve">Про підсумки місячника санітарно-просвітницької та профілактичної роботи «Ти і твоє здоров̓ я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Річного плану роботи управління освіти, молоді та спорт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шко Г.З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</w:t>
      </w:r>
      <w:r>
        <w:rPr>
          <w:b/>
          <w:lang w:val="uk-UA"/>
        </w:rPr>
        <w:t>3.   МАСОВІ  ЗАХО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60"/>
        <w:gridCol w:w="1559"/>
        <w:gridCol w:w="3301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ґрунтування  необхідності 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І,ІІ етапи 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туру обласної спортивної гри  «Сімейні перегони». Екостаді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різних форм  сімейного дозв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 10. 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42" w:hanging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асть в ІІІ етапі 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туру обласної спортивної гри «Сімейні перегони». Екостадіон(м. Дубровиц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різних форм  сімейного дозв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шахо-шашковий фестиваль на приз Арсена Левкович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ОШ с. Жад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шахо-шашков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ВФСТ «Колос»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рнір з волейболу приурочений Міжнародному дню 8-го березня  с. Озерсь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уляризація волейболу. Організація активного дозвілля жител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 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ВФСТ «Колос»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Участь збірної району в кубку ФСТ  “Колос”  з волейболу серед жін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алізація програми розвитку фізичної культури і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ВФСТ «Колос»</w:t>
            </w:r>
          </w:p>
        </w:tc>
      </w:tr>
      <w:tr>
        <w:trPr>
          <w:trHeight w:val="83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бок району з волейболу серед жінок присвячений Міжнародному дню 8-го березня. НВК «Ліцей –школа.»       м. Дубров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уляризація жіночого волейболу. Організація активного дозвілля жителів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ВФСТ «Колос»</w:t>
            </w:r>
          </w:p>
        </w:tc>
      </w:tr>
      <w:tr>
        <w:trPr>
          <w:trHeight w:val="834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ий турнір з шахів пам`яті В. Поліщука.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фліцей м. Дубров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уляризація шахового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-23.</w:t>
            </w:r>
            <w:r>
              <w:rPr>
                <w:lang w:val="en-US"/>
              </w:rPr>
              <w:t>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профліцеєм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бок району з баскетболу серед чоловіків НВК «Ліцей –ЗОШ І-ІІІ ст.»       м. Дуброви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 баскетболу, підвищення спортивної майстер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, спільно з ВФСТ «Колос»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а спартакіада з настільного тенісу серед  працівників освіти (ЗОШ №2 м. Дубровиц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уляризація настільного тенісу, визначення кращих спортсменів для участі в обласних змага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турнір з баскетболу серед дівчат 5-7«Пролісок» (ЗОШ №2, м. Дубровиця)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 дівочого баскетболу, підвищення спортивної майстер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спартакіада з волейболу серед школярів. НВК «Ліцей –школа.», ЗОШ №2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волейболу, підвищення спортивної майстер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а спартакіада з волейболу серед працівників освіти. НВК «Ліцей –школа.», ЗОШ №2, Берестіський НВК, профліц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виток волейболу, підвищення спортивної майстер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а спартакіада з л/а кросу серед школяр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пуляризація бігу серед школярів. Відбір на обласні змаг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ab/>
        <w:t>Н.І.Стас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2" w:hanging="142"/>
      <w:jc w:val="center"/>
      <w:outlineLvl w:val="4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Batang;Arial Unicode MS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1:00Z</dcterms:created>
  <dc:creator>XTreme</dc:creator>
  <dc:description/>
  <cp:keywords/>
  <dc:language>en-US</dc:language>
  <cp:lastModifiedBy>XTreme</cp:lastModifiedBy>
  <dcterms:modified xsi:type="dcterms:W3CDTF">2014-02-18T12:58:00Z</dcterms:modified>
  <cp:revision>17</cp:revision>
  <dc:subject/>
  <dc:title>ЗАТВЕРДЖУЮ</dc:title>
</cp:coreProperties>
</file>