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УЮ</w:t>
      </w:r>
    </w:p>
    <w:p>
      <w:pPr>
        <w:pStyle w:val="TextBody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</w:t>
      </w:r>
      <w:r>
        <w:rPr>
          <w:szCs w:val="28"/>
        </w:rPr>
        <w:t>Заступник голови райдержадміністрації</w:t>
      </w:r>
    </w:p>
    <w:p>
      <w:pPr>
        <w:pStyle w:val="TextBody"/>
        <w:jc w:val="right"/>
        <w:rPr/>
      </w:pPr>
      <w:r>
        <w:rPr>
          <w:rFonts w:eastAsia="Times New Roman"/>
          <w:szCs w:val="28"/>
        </w:rPr>
        <w:t xml:space="preserve">                              </w:t>
      </w:r>
    </w:p>
    <w:p>
      <w:pPr>
        <w:pStyle w:val="TextBody"/>
        <w:jc w:val="right"/>
        <w:rPr/>
      </w:pPr>
      <w:r>
        <w:rPr>
          <w:szCs w:val="28"/>
        </w:rPr>
        <w:t>____________________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ЛАН РОБОТИ</w:t>
        <w:br/>
        <w:t>управління  освіти, молоді та спорту Дубровицької районної державної адміністрації</w:t>
        <w:br/>
        <w:t>на квітень 2014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ходи по контролю за додержанням Конституції та Законів України, актів Президента України, Кабінету Міністрів України, органів виконавчої влади вищого рівня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54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940"/>
        <w:gridCol w:w="6131"/>
        <w:gridCol w:w="1969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необхідності здійснення заход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готує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22 від 29.04.2013 року «Про нову редакцію заходів щодо виконання Указу Президента України від 07.02.2008 року №109/200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райдержадміністраці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урсович М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облдержадміністрації №8271/0/01-37/13 від 05.12.2013 року щодо забезпечення проведення моніторингу стану виконання комплексу заходів з підготовки та відзначення 200-річчя від дня народження Тараса Шевчен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облдержадміністрації та з метою забезпечення проведення моніторингу стану виконання комплексу заходів з підготовки та відзначення 200-річчя від дня народження Тараса Шевче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управління освіти і науки ОДА №3694-07в/01-09/09 від 29.12.2009 р. щодо відзначення видатних подій національно-воєнної історії на 2010-2015 рок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заходів управління освіти і науки облдержадміністрації та з метою відзначення видатних подій національно-воєнної історі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lang w:val="uk-UA"/>
              </w:rPr>
              <w:t>Таборовець Т.Ф 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04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Доручення  голови райдержадміністрації від 09.12.2010 р. №51/1.23 «Про обласну програму національного виховання учнівської молоді Рівненщини на 2008-2020 р.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райдержадміністрації та з метою національного виховання учнівської молод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04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 управління освіти і науки облдержадміністрації №4351/01-09/13 від 25.09.2013 року щодо збільшення показника позашкільною освіто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управління освіти і науки та з метою   збільшення показника позашкільною освіто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04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Наказ управління освіти і науки облдержадміністрації №109 від 20.02.2014 року  «Про проведення І та ІІ етапів Всеукраїнського огляду-конкурсу на кращий стан фізичного виховання в навчальних закладах системи освіти України в номінації «Кращі дошкільні навчальні заклад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управління освіти і науки та з метою   проведення І та ІІ етапів Всеукраїнського огляду-конкурсу на кращий стан фізичного виховання в навчальних закладах системи освіти України в номінації «Кращі дошкільні навчальні заклад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04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голови райдержадміністрації №134 від 01.11.2013 року «Про дотримання законодавства щодо протидії поширення алкоголю та тютюну серед дітей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райдержадміністрації та з метою дотримання законодавства щодо протидії поширення алкоголю та тютюну серед ді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облдержадміністрації №275 від 24.05.2013 року, голови райдержадміністрації №151 від 27.05.2013 року  «Про проведення в області щорічної Всеукраїнської інформаційно-профілактичної акції «Відповідальність починається з мене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облдержадміністрації та з метою проведення  щорічної Всеукраїнської інформаційно-профілактичної акції «Відповідальність починається з мен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мигельська Л.Т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Розпорядження голови райдержадміністрації №34 від 07.02.2014 року «Про виконання вимог Закону України «Про звернення громадян», інших нормативно-правових актів та стан роботи із зверненнями громадян, що надійшли до райдержадміністрації у 2013 році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виконання вимог Закону України «Про звернення громадя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рмошевич О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хмак Д.О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голови райдержадміністрації №11/1.23 від 14.02.2014 року щодо основних напрямів реалізації державної політики у сфері забезпечення сталого, збалансованого розвитку територій і підвищення півня консолідованої відповідальності влади та бізнесу за поліпшення якості життя населення, а також стосовно надання якісних соціальних послуг сім’ям з дітьм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райдержадміністрації та з метою надання якісних соціальних послуг сім’ям з діть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Доручення  голови облдержадміністрації №дор.120/01-60/13 від 21.05.2013 року щодо створення сприятливих умов для розвитку діте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На виконання доручення голови облдержадміністрації та з метою створення сприятливих умов для розвитку ді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Семенюк М.І.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71 від 11.06.2013 року «Про програму зайнятості населення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 xml:space="preserve">На виконання розпорядження голови райдержадміністрації та з метою виконання програми зайнятості населення  Дубровицького район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Спеціаліст відповідальний за роботу з кадрами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Доручення  голови облдержадміністрації №дор.252/01-60/13 від 5.11.2013 р. щодо забезпечення громадського порядку під час проведення масових спортивних заході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облдержадміністрації та з метою забезпечення громадського порядку під час проведення масових спортивних заход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ик В.П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сько С.М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фей В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4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 управління освіти і науки облдержадміністрації №3903-02/01-09/13 від 03.09.2013 р. щодо заходів, спрямованих на сприяння співробітництва навчальних закладі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наказу управління освіти і науки та з метою  виконання заходів, спрямованих на сприяння співробітництва навчальних заклад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29 від 30.04.2013 року «Про заходи щодо реалізації в районі Державної програми активізації розвитку економіки на 2013-2014 рок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конання розпорядження голови райдержадміністрації та з метою реалізації в районі Державної програми активізації розвитку економік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овець Л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облдержадміністрації №166/01-61/13 від 09.13.2013 р.щодо стану виконання пріоритетних завдань модернізації соціальної сфери та соціальних ініціатив «Діти – майбутнє Україн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облдержадміністрації та з метою виконання пріоритетних завдань модернізації соціальної сфери та соціальних ініціатив «Діти – майбутнє Україн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ик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М.І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4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Лист  управління освіти і науки облдержадміністрації №01-09/02-895 від 26.03.2008 року «Про стан освітньої галузі в районі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наказу управління освіти і науки та з метою   покращення  стану освітньої галузі в райо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голови облдержадміністрації № дор.469/01-60/11 від 30.12.2011 р., розпорядження голови райдержадміністрації №150 від 11.05.2011 р. щодо організації гарячого харчування учнів у ЗНЗ та ДН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та з метою організації гарячого харчування учнів у ЗНЗ та ДН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26 від 04.02.2014 року «Про стан виконавської дисципліни щодо організації роботи з документами та контролю за їх виконанням у 2013 році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райдержадміністрації та з метою організації роботи з документами та контролю за їх виконанн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700 від 6.11.2013 року «Про затвердження заходів щодо профілактики грипу  та гострих респіраторних інфекцій на 2013-2018 рок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наказу управління освіти і науки облдержадміністрації та з метою профілактики грипу  та гострих респіраторних інфекці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lang w:val="uk-UA"/>
              </w:rPr>
              <w:t>Лист управління освіти і науки облдержадміністрації №01-04/25 від 06.02.2014 року «Про організацію та проведення заходу з прибирання зелених зон і благоустрою територій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управління освіти і науки облдержадміністрації та з метою проведення заходу з прибирання зелених зон і благоустрою територі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 голови райдержадміністрації №дор.8/1.23 від 30.01.2014 року «Про стан дотримання законодавства в сфері організації харчування в навчальних закладах району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та з метою організації харчування в навчальних закладах район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rFonts w:eastAsia="Batang;Arial Unicode MS"/>
                <w:lang w:val="uk-UA"/>
              </w:rPr>
              <w:t>Розпорядження голови райдержадміністрації №212 від 09.07.2009 р., наказ управління освіти і науки облдержадміністрації №411 від 03.09.2009 р. «Про план районних заходів з організації та проведення всеукраїнської молодіжної акції «Пам’ятати.Відродити. Зберегти.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райдержадміністрації та з метою</w:t>
            </w:r>
            <w:r>
              <w:rPr>
                <w:rFonts w:eastAsia="Batang;Arial Unicode MS"/>
                <w:lang w:val="uk-UA"/>
              </w:rPr>
              <w:t xml:space="preserve"> проведення всеукраїнської молодіжної акції «Пам’ятати.Відродити. Зберегти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 голови райдержадміністрації №дор.39.1/23 від 06.09.2012 року  щодо продовження безстрокової кампанії із збереження чистоти  і порядку в населених пунктах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та з метою збереження чистоти  і порядку в населених пункт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освіти і науки облдержадміністрації №794-07в/01-09/14 від 24.02.2014 року щодо інформації про дітей, які потребують навчання у Вербській санаторній школі-інтернат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управління освіти і науки облдержадміністрації та з метою виявлення дітей, які потребують навчання у Вербській санаторній школі-інтернат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Годунко А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управління освіти і науки облдержадміністрації №62 від 16.02.2010 р. «Про  вдосконалення контролю за охопленням навчанням дітей і підлітків шкільного віку»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управління освіти і науки та з метою контролю за охопленням навчанням дітей і підлітків шкільного ві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690 від 4.11.2013 року «Про посилення контролю за охопленням навчанням дітей і підлітків шкільного віку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управління освіти і науки та з метою контролю за охопленням навчанням дітей і підлітків шкільного ві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 голови райдержадміністрації №дор.80/1.23 від 10.06.2013 року «Про стан роботи щодо запровадження пришкільного садівництва та благоустрою територій  загальноосвітніх та дошкільних навчальних закладів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та з метою запровадження пришкільного садівництва та благоустрою територій  загальноосвітніх та дошкільних навчальних заклад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Фурсович 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2.  НАРАДИ, СЕМІНАРИ, НАВЧАННЯ</w:t>
      </w:r>
    </w:p>
    <w:tbl>
      <w:tblPr>
        <w:tblW w:w="16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31"/>
        <w:gridCol w:w="3600"/>
        <w:gridCol w:w="468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рунтування  необхідності виконання захо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>
          <w:trHeight w:val="25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7</w:t>
            </w:r>
            <w:r>
              <w:rPr/>
              <w:t>.0</w:t>
            </w:r>
            <w:r>
              <w:rPr>
                <w:lang w:val="uk-UA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осилення виконавської дисципліни у структурних підрозділах управління освіти, молоді та спорту.</w:t>
            </w:r>
          </w:p>
          <w:p>
            <w:pPr>
              <w:pStyle w:val="Normal"/>
              <w:rPr/>
            </w:pPr>
            <w:r>
              <w:rPr/>
              <w:t>3. Про здійснення контролю за відвідування учнями навчальних занять.</w:t>
            </w:r>
          </w:p>
          <w:p>
            <w:pPr>
              <w:pStyle w:val="Normal"/>
              <w:rPr/>
            </w:pPr>
            <w:r>
              <w:rPr/>
              <w:t>4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сюк Н.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ешко Г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урсович М.П.</w:t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закінчення опалювального сезону у ЗНЗ району.</w:t>
            </w:r>
          </w:p>
          <w:p>
            <w:pPr>
              <w:pStyle w:val="Normal"/>
              <w:rPr/>
            </w:pPr>
            <w:r>
              <w:rPr/>
              <w:t>3. Про підсумки проведення атестації педагогічних працівників атестаційною комісією управління освіти, молоді та спорту Дубровицької райдержадміністрації.</w:t>
            </w:r>
          </w:p>
          <w:p>
            <w:pPr>
              <w:pStyle w:val="Normal"/>
              <w:rPr/>
            </w:pPr>
            <w:r>
              <w:rPr/>
              <w:t>4 . Про план роботи на наступний місяць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5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інський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  <w:r>
              <w:rPr/>
              <w:t>.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ідсумки участі учнів ЗНЗ району у всіх турах Всеукраїнських олімпіад з базових дисциплін.</w:t>
            </w:r>
          </w:p>
          <w:p>
            <w:pPr>
              <w:pStyle w:val="Normal"/>
              <w:rPr/>
            </w:pPr>
            <w:r>
              <w:rPr/>
              <w:t>3. Про підготовку до проведення виїзної наради-семінару керівників ЗНЗ району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4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</w:tc>
      </w:tr>
      <w:tr>
        <w:trPr>
          <w:trHeight w:val="38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</w:t>
            </w:r>
            <w:r>
              <w:rPr/>
              <w:t>.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ідготовку до проведення щорічного свята вшанування інтелектуально та творчо-обдарованої молоді «Надія Дубровиччини 2014».</w:t>
            </w:r>
          </w:p>
          <w:p>
            <w:pPr>
              <w:pStyle w:val="Normal"/>
              <w:rPr/>
            </w:pPr>
            <w:r>
              <w:rPr/>
              <w:t>3. Інформування про роботу відділу молоді та спорту управління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4. Про план роботи на наступний тиждень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. Про підготовку до організованого закінчення навчального рок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/>
              <w:t>. Про попередні підсумки  участі команд ДЮСШ району у різного роду спортивних змагань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 Про попередні підсумки участі команд ЦПО району у різного роду конкурсах та змаганн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ик В.П.</w:t>
            </w:r>
          </w:p>
          <w:p>
            <w:pPr>
              <w:pStyle w:val="Normal"/>
              <w:jc w:val="center"/>
              <w:rPr/>
            </w:pPr>
            <w:r>
              <w:rPr/>
              <w:t>Семенчук Л.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сько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нюк М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їзний семінар - практикум директорів загальноосвітніх навчальних закладів «Стратегія управління закладами освіти в умовах формування інформаційного суспільства 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юк Н.І., Таборовець Т.Ф.</w:t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8,9,10. 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тестаційної комісії управління освіти, молоді та спорту рай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Графіка засідань атестаційної комісії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</w:tc>
      </w:tr>
      <w:tr>
        <w:trPr>
          <w:trHeight w:val="15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да заступників директорів загальноосвітніх навчальних закладів з навчально-виховної робо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4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рядок закінчення навчального року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4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рядок проведення державної підсумкової атестації у 2012-2013 навчальному році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4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ведення класних журналі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Нарада </w:t>
            </w:r>
            <w:r>
              <w:rPr>
                <w:b/>
              </w:rPr>
              <w:t>завідувачів дошкільними навчальними закладами та заступників директорів навчально-виховних комплексів з дошкільної освіти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 xml:space="preserve">Про хід та підсумки атестації педагогічних кадрів у 2013/2014 навчальному році. </w:t>
            </w:r>
          </w:p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Про дотримання санітарно-гігієнічних норм утримання дітей у ДНЗ та організацію роботи з профілактики захворюваності вихованців. </w:t>
            </w:r>
            <w:r>
              <w:rPr/>
              <w:t>Презентація роботи Бережківського ДНЗ.</w:t>
            </w:r>
          </w:p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3. Про організацію роботи з молодими спеціалістами. Презентація роботи Берестівського ДНЗ.</w:t>
            </w:r>
          </w:p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/>
              <w:t xml:space="preserve"> Доведення до відома завідувачів ДНЗ законодавчих та нормативно-правових документів, що регламентують діяльність закладів освіти.</w:t>
            </w:r>
          </w:p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5. Різ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егка Л.В., Катрук О.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   МАСОВІ  ЗАХО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  <w:gridCol w:w="1276"/>
        <w:gridCol w:w="412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міст захо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ґрунтування  необхідності 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Проведення заходів до Всесвітнього Дня здоров’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населення до  фізичної активності, пропаганда здорового способу життя, підвищення рівня здоров’я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-6.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, молоді та спорту, спільно з РО ФСТ “Колос”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няний кубок з футболу  “Пролісок”  (зональний та фінальний етап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уляризація футболу серед населення, відбір до збірної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 з федерацією футболу, РО ФСТ “Колос”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Районна спартакіада школярів з волейбол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портивної майстерності, відбір до збірної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збірної району в чемпіонаті області та спартакіаді школярів з легкоатлетичного кросу. (смт. Клевань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портивної майстер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-20.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збірної району в фіналі обласної спартакіади школярів з шаш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портивної майстер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в обласній спартакіаді з волейболу серед хлопців та дівча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ВК-ліцей м. Дубровиц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портивної майстер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льні обласні змагання з футболу на призи клубу “Шкіряний м′яч” серед хлопці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2000-2001-2002-2003 р.н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уляризація футболу серед учнівської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з федерацією футболу</w:t>
            </w:r>
          </w:p>
        </w:tc>
      </w:tr>
      <w:tr>
        <w:trPr>
          <w:trHeight w:val="4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ть в  чемпіонаті області серед команд ДЮФ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портивної майстер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районної команди ″Горинь″ в першості та Кубку області з футболу-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портивної майстерності,організація дозвілля жителів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з федерацією футболу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айонні фінальні змагання з футболу на призи клубу ″Шкіряний м′яч″ серед дівчат двох вікових гр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.. «Горин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дитячо-юнацького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з федерацією футболу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Всеукраїнського місячника ″Спорт для всіх – спільна турбота″ на території райо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спортивних споруд та майданчиків в районі, пропаганда здорового способу жи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30.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з РО ФСТ “Колос”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>Н.І.Стасю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2" w:hanging="142"/>
      <w:jc w:val="center"/>
      <w:textAlignment w:val="baseline"/>
      <w:outlineLvl w:val="4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Batang;Arial Unicode MS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Arial Unicode MS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8:00Z</dcterms:created>
  <dc:creator>XTreme</dc:creator>
  <dc:description/>
  <cp:keywords/>
  <dc:language>en-US</dc:language>
  <cp:lastModifiedBy>XTreme</cp:lastModifiedBy>
  <dcterms:modified xsi:type="dcterms:W3CDTF">2014-04-28T06:20:00Z</dcterms:modified>
  <cp:revision>32</cp:revision>
  <dc:subject/>
  <dc:title>ЗАТВЕРДЖУЮ</dc:title>
</cp:coreProperties>
</file>