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>Заступник голови райдержадміністрації</w:t>
      </w:r>
    </w:p>
    <w:p>
      <w:pPr>
        <w:pStyle w:val="TextBody"/>
        <w:jc w:val="right"/>
        <w:rPr/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/>
      </w:pPr>
      <w:r>
        <w:rPr>
          <w:szCs w:val="28"/>
        </w:rPr>
        <w:t>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ЛАН РОБОТИ</w:t>
        <w:br/>
        <w:t>управління  освіти, молоді та спорту Дубровицької районної державної адміністрації</w:t>
        <w:br/>
        <w:t>на травень 2014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54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940"/>
        <w:gridCol w:w="6131"/>
        <w:gridCol w:w="196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готує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 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607 від 1.10.2013 року «Про атестацію керівників та їх заступників установ освіт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атестації керівників та їх заступників установ осві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Ярмошевич О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4 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29 від 30.04.2013 року «Про заходи щодо реалізації в районі Державної програми активізації розвитку економіки на 2013-2014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озпорядження голови райдержадміністрації та з метою реалізації в районі Державної програми активізації розвитку економік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юстиції в Дубровицькому районі №01.02.8/6 від 09.01.2013 року «Про перелік нормативно-правових актів, прийнятих протягом місяця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юстиції та з метою правильної реєстрації нормативно-правових акт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ш Н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Доручення  голови облдержадміністрації №504 від 17.09.2013 року «Про затвердження переліку об’єктів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облдержадміністрації та з метою затвердження переліку об’єкт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ильчик І.І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85/1.23 від  22.10.2012 року щодо  виїзних графіків прийому громадя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своєчасного прийому громадя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Наказ управління освіти і науки облдержадміністрації №81 від 08.02.2013 року «Про заходи з підготовки та відзначення в ЗНЗ 70-річниці визволення України від фашистських загарбників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підготовки та відзначення в ЗНЗ 70-річниці визволення України від фашистських загарбник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№235 від 21.08.2013 р. «Про підготовку і відзначення 70-річниці визволення України від фашистських загарбників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відзначення 70-річниці визволення України від фашистських загарбник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8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399 від 13.08.2012 року «Про затвердження заходів щодо профілактики правопорушень серед дітей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проведення  заходів щодо профілактики правопорушень серед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8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462 від 24.09.2012 року «Про затвердження заходів щодо запобігання торгівлі людьми на період до 2015 рок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проведення  заходів щодо запобігання торгівлі людь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8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476 від 26.09.2012 року «Про заходи щодо впровадження інклюзивного навчання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проведення  заходів щодо впровадження інклюзивного навча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чук Т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Наказ управління освіти і науки облдержадміністрації №166 від 12.03.2013 року «Про стан злочинності та правопорушень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попередження злочинності та правопоруш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4707-07в/01-09/13 від 11.10.2013 року «Про поліпшення виховного процес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та з метою  поліпшення виховного процес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Лист управління освіти і науки облдержадміністрації №4476-07в/01-09/13 від 31.01.2013 щодо удосконалення профілактичної роботи в учнівському середовищі з формування здорового способу житт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та з метою  удосконалення профілактичної роботи в учнівському середовищі з формування здорового способу житт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66 від 01.03.2006 р. «Про охоплення дітей та підлітків шкільного віку навчанням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охоплення дітей та підлітків шкільного віку навчанн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ручення голови ОДА №дор.384/01-80/10 від 29.10.2010 р. Щодо розвитку спортивно-масової роботи будівництва спортмайданчиків в ЗНЗ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облдержадміністрації та з метою розвитку спортивно-масової робо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фей В.В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НАРАДИ, СЕМІНАРИ, НАВЧАНН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46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виконання за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>
          <w:trHeight w:val="2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5</w:t>
            </w:r>
            <w:r>
              <w:rPr/>
              <w:t>.0</w:t>
            </w:r>
            <w:r>
              <w:rPr>
                <w:lang w:val="uk-UA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визначення претендентів на нагородження грамотами управління освіти, молоді та спорту (управління освіти і науки, МОНмолодьспорту) за підсумками начального року.</w:t>
            </w:r>
          </w:p>
          <w:p>
            <w:pPr>
              <w:pStyle w:val="Normal"/>
              <w:rPr/>
            </w:pPr>
            <w:r>
              <w:rPr/>
              <w:t>4. Про складання кошторису витратних матеріалів, необхідних для проведення поточних ремонтів ЗНЗ району влітку 2014 року.</w:t>
            </w:r>
          </w:p>
          <w:p>
            <w:pPr>
              <w:pStyle w:val="Normal"/>
              <w:rPr/>
            </w:pPr>
            <w:r>
              <w:rPr/>
              <w:t>5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рсович М.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шевич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інський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0</w:t>
            </w:r>
            <w:r>
              <w:rPr>
                <w:lang w:val="uk-UA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сумки проведення атестації педагогічних кадрів.</w:t>
            </w:r>
          </w:p>
          <w:p>
            <w:pPr>
              <w:pStyle w:val="Normal"/>
              <w:rPr/>
            </w:pPr>
            <w:r>
              <w:rPr/>
              <w:t>3. Про  попередній план охоплення оздоровленням та відпочинком дітей влітку 2014 року.</w:t>
            </w:r>
          </w:p>
          <w:p>
            <w:pPr>
              <w:pStyle w:val="Normal"/>
              <w:rPr/>
            </w:pPr>
            <w:r>
              <w:rPr/>
              <w:t>4. Інформування про роботу відділу молоді та спорту управління .</w:t>
            </w:r>
          </w:p>
          <w:p>
            <w:pPr>
              <w:pStyle w:val="Normal"/>
              <w:rPr/>
            </w:pPr>
            <w:r>
              <w:rPr/>
              <w:t>5.Про підсумки проведення заходів з нагоди Дня Перемог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6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ешко Г.З.</w:t>
            </w:r>
          </w:p>
          <w:p>
            <w:pPr>
              <w:pStyle w:val="Normal"/>
              <w:jc w:val="center"/>
              <w:rPr/>
            </w:pPr>
            <w:r>
              <w:rPr/>
              <w:t>Семенчук Л.Т.</w:t>
            </w:r>
          </w:p>
          <w:p>
            <w:pPr>
              <w:pStyle w:val="Normal"/>
              <w:jc w:val="center"/>
              <w:rPr/>
            </w:pPr>
            <w:r>
              <w:rPr/>
              <w:t>Подик В.П.</w:t>
            </w:r>
          </w:p>
          <w:p>
            <w:pPr>
              <w:pStyle w:val="Normal"/>
              <w:jc w:val="center"/>
              <w:rPr/>
            </w:pPr>
            <w:r>
              <w:rPr/>
              <w:t>Семенчук Л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ешко Г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/>
              <w:t>.0</w:t>
            </w:r>
            <w:r>
              <w:rPr>
                <w:lang w:val="uk-UA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сумки роботи районної ПМПК за 2013-2014 навчальний рік.</w:t>
            </w:r>
          </w:p>
          <w:p>
            <w:pPr>
              <w:pStyle w:val="Normal"/>
              <w:rPr/>
            </w:pPr>
            <w:r>
              <w:rPr/>
              <w:t>3. Про проведення організованого закінчення навчального року.</w:t>
            </w:r>
          </w:p>
          <w:p>
            <w:pPr>
              <w:pStyle w:val="Normal"/>
              <w:rPr/>
            </w:pPr>
            <w:r>
              <w:rPr/>
              <w:t>4. Про вручення атестатів про повну загальну середню освіту випускникам, які здобували освіту у формі екстернату.</w:t>
            </w:r>
          </w:p>
          <w:p>
            <w:pPr>
              <w:pStyle w:val="Normal"/>
              <w:rPr/>
            </w:pPr>
            <w:r>
              <w:rPr/>
              <w:t>5. Про підготовку до проведення ЗНО 2014 на базі ЗНЗ району.</w:t>
            </w:r>
          </w:p>
          <w:p>
            <w:pPr>
              <w:pStyle w:val="Normal"/>
              <w:rPr/>
            </w:pPr>
            <w:r>
              <w:rPr/>
              <w:t>6. Про підготовку до проведення колегії управління освіти, молоді та спорту.</w:t>
            </w:r>
          </w:p>
          <w:p>
            <w:pPr>
              <w:pStyle w:val="Normal"/>
              <w:rPr/>
            </w:pPr>
            <w:r>
              <w:rPr/>
              <w:t>7. Про план роботи на наступний місяць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8. Про план роботи на наступний тиждень.4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унко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0</w:t>
            </w:r>
            <w:r>
              <w:rPr>
                <w:lang w:val="uk-UA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виконання начальних програм за 2013-2014 начальний рік.</w:t>
            </w:r>
          </w:p>
          <w:p>
            <w:pPr>
              <w:pStyle w:val="Normal"/>
              <w:rPr/>
            </w:pPr>
            <w:r>
              <w:rPr/>
              <w:t>3. Про підготовку до проведення ЗНО-2014 у ЗНЗ району.</w:t>
            </w:r>
          </w:p>
          <w:p>
            <w:pPr>
              <w:pStyle w:val="Normal"/>
              <w:rPr/>
            </w:pPr>
            <w:r>
              <w:rPr/>
              <w:t>4. Про організацію роботи пришкільних таборів у період літніх канікул.</w:t>
            </w:r>
          </w:p>
          <w:p>
            <w:pPr>
              <w:pStyle w:val="Normal"/>
              <w:rPr/>
            </w:pPr>
            <w:r>
              <w:rPr/>
              <w:t>5. Про урочисте проведення свята вручення золотих та срібних медалей випускникам ЗНЗ міста Дубровиці на майдані Злагоди м.Дубровиці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6. Про план роботи на наступний тижден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гія управління освіти, молоді та спор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.Про підсумки атестаційної експертизи навчальних закладів: Осівського НВК, Підліснянського НВК.</w:t>
            </w:r>
          </w:p>
          <w:p>
            <w:pPr>
              <w:pStyle w:val="Normal"/>
              <w:rPr/>
            </w:pPr>
            <w:r>
              <w:rPr/>
              <w:t>2. Звіт районного методичного кабінету про підсумки науково-методичної роботи в 2013-2014 навчальному роц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  <w:r>
              <w:rPr>
                <w:color w:val="000000"/>
                <w:lang w:val="uk-UA"/>
              </w:rPr>
              <w:t xml:space="preserve"> Про виконання рішень попередньої колегії управління освіти, молоді та спорту та рівень виконавчої дисципліни керівників навчальних закладів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  <w:r>
              <w:rPr/>
              <w:t>Про стан виконання районної програми роботи з обдарованою молодд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5.Про стан роботи управління освіти, молоді та спорту, навчальних закладів району зі зверненнями громадян</w:t>
            </w:r>
            <w:r>
              <w:rPr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ешко Г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ешко Г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Л.В., Рабешко Г.З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мошевич О.В.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тязі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фестиваль «Надія Дубровиччи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trHeight w:val="15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да заступників директорів загальноосвітніх навчальних закладів з виховної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/>
              <w:t>Про роботу закладів освіти з питань забезпечення захисту дітей від будь-яких форм фізичного та психічного насилля.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/>
              <w:t>Про стан роботи органів учнівського самоврядування.</w:t>
            </w:r>
          </w:p>
          <w:p>
            <w:pPr>
              <w:pStyle w:val="Normal"/>
              <w:tabs>
                <w:tab w:val="clear" w:pos="708"/>
                <w:tab w:val="left" w:pos="4397" w:leader="none"/>
                <w:tab w:val="left" w:pos="8035" w:leader="none"/>
              </w:tabs>
              <w:ind w:left="-13" w:hanging="0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>3.</w:t>
            </w:r>
            <w:r>
              <w:rPr>
                <w:lang w:eastAsia="uk-UA"/>
              </w:rPr>
              <w:t>Про підсумки районного конкурсу на кращу програму виховання для окремого класу в рамках реалізації Основних орієнтирів виховання учнів 1-11 класів, обласної та районної програм національного виховання.</w:t>
            </w:r>
          </w:p>
          <w:p>
            <w:pPr>
              <w:pStyle w:val="1"/>
              <w:spacing w:lineRule="auto" w:line="240" w:before="0" w:after="0"/>
              <w:ind w:left="3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контроль за порядком закінчення  2013-2014 навчального року та проведення державної підсумкової атестації у загальноосвітніх навчальних закладах району.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30.05 – останній дзвоник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31.05 – випускний вечір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наказу міністерства освіти і науки Украї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.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фестиваль-конкурс «Молодь обирає здоров’я 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3. МАСОВІ  ЗАХОДИ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81"/>
        <w:gridCol w:w="1418"/>
        <w:gridCol w:w="3641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міст заход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 здійсне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няний Кубок з футболу „Пролісок”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уляризація футболу. Підвищення спортивної  майстерно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ь в суперфіналі обласної спортивної гри «Сімейні перегони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різних форм  сімейного дозвіл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>
          <w:trHeight w:val="61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команди “Горинь” у чемпіонаті області з футбол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спортивної майстер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і змагання з футболу на призи клубу ″Шкіряний м′яч″(зональні, фінальні змагання 3 етап)серед хлопців та дівча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уляризація футболу. Підвищення спортивної  майстерно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збірних району в обласній дитячо-юнацькій футбольній лізі (ДЮФЛ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уляризація футболу. Підвищення  спортивної  майстерно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і  змаг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″</w:t>
            </w:r>
            <w:r>
              <w:rPr>
                <w:lang w:val="uk-UA"/>
              </w:rPr>
              <w:t>Старти надій″ (м. Рівне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комплексної  програми розвитку фізичної культури і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в обласній спартакіаді серед школярів з л/атлетики (м. Рівне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97-98 р.н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уляризація фізичної культур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>
          <w:trHeight w:val="8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чемпіонаті області з футболу серед ветерані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комплексної  програми розвитку фізичної культури і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спільно з районною федерацією футболу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туризм, спортивне орієн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уляризація туризму серед школярів, підвищення спортивної майстер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турнір з міні-футболу серед школярів ″Поліські надії″ (с. Жадень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уляризація міні-футболу, підвищення спортивної майстер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денський сільвиконком, Дубровицька ДЮСШ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туристичний збір серед школярів ″Школа виживання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. Сомин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туризму, організація активного дозвілля в екстремальних ум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(Людинська ЗОШ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району з футболу серед команд І,ІІ ліг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ку футболу, підвищення майстер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спільно з  федерацією футболу, райрадою ″Колос″</w:t>
            </w:r>
          </w:p>
        </w:tc>
      </w:tr>
      <w:tr>
        <w:trPr>
          <w:trHeight w:val="9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и проведення Всеукраїнського місячника ″Спорт для всіх – спільна турбота″ на території район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штування спортивних споруд та майданчиків в районі, пропаганда здорового способу ж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спільно з РО ФСТ “Колос”</w:t>
            </w:r>
          </w:p>
        </w:tc>
      </w:tr>
      <w:tr>
        <w:trPr>
          <w:trHeight w:val="9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оздоровлення дітей соціально незахищених категорій в ДЦ «Артек» та « Молода гвардія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захист дітей та  організація відпочинку та оздоровлення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ab/>
        <w:tab/>
        <w:t>Н.І.Стас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hanging="142"/>
      <w:jc w:val="center"/>
      <w:textAlignment w:val="baseline"/>
      <w:outlineLvl w:val="4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Batang;Arial Unicode MS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3:00Z</dcterms:created>
  <dc:creator>XTreme</dc:creator>
  <dc:description/>
  <cp:keywords/>
  <dc:language>en-US</dc:language>
  <cp:lastModifiedBy>XTreme</cp:lastModifiedBy>
  <cp:lastPrinted>2014-04-24T11:03:00Z</cp:lastPrinted>
  <dcterms:modified xsi:type="dcterms:W3CDTF">2014-04-28T13:37:00Z</dcterms:modified>
  <cp:revision>3</cp:revision>
  <dc:subject/>
  <dc:title>ЗАТВЕРДЖУЮ</dc:title>
</cp:coreProperties>
</file>