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/>
      </w:pPr>
      <w:r>
        <w:rPr>
          <w:szCs w:val="28"/>
        </w:rPr>
        <w:t>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черв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40"/>
        <w:gridCol w:w="613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райдержадміністрації №50 від 6.02.2006 року «Про Програму розвитку фізичної культури і спорту в районі»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розвитку фізичної культури і спорту в райо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4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9 від 30.04.2013 року «Про заходи щодо реалізації в районі Державної програми активізації розвитку економіки на 2013-2014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реалізації в районі Державної програми активізації розвитку економі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управління освіти  і науки облдержадміністрації №4163-02/01-09/13 від 17.09.2013 року, №945-02/01-09/14 від 05.03.2014 року  щодо перспектив та динаміки розвитку дошкільної освіти області у 2013 році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розвитку дошкільної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від 17.03.2006 року №101 “Про порядок здійснення зовнішніх зносин у Дубровицькому районі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райдержадміністрації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е доручення райдержадміністрації №326/1.12 від 4.06.2009 року щодо фізкультурно-спортивної реабілітації інвалідів та підтримки параолімпійського руху в район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протокольного доручення райдержадміністрації та з метою фізкультурно-спортивної реабілітації інвалідів та підтримки параолімпійського руху в райо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ько С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№504 від від 17 вересня 2013 року «Про затвердження переліку об’єкт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виконання розпорядження голови облдержадміністрації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ьчик І.І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№248 від 18.06.2010 р. Про фізкультурно-оздоровчу діяльність стосовно дітей та молоді з вадами розумового розвитку та підтримки руху  Спеціальної олімпіад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облдержадміністрації та з метою фізкультурно-оздоровчої діяльністі стосовно дітей та молоді з вадами розумового розвитку та підтримки руху  Спеціальної олімпі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друк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9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 районної державної адміністрації №437/1-20 від 30.05.2013 року Рейтинг (оцінки діяльності райдержадміністрації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 листа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ик В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3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дор.136/1.23 від 08.11.2013 року щодо запобігання, виявлення та протидії корупції в структурних підрозділах райдержадміністрації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запобігання, виявлення та протидії корупції в структурних підрозділах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хмак Д.О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3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5460/0/01-37/13 від 08.08.2013 року «Про модернізацію дитячих спортивних майданчиків ЗНЗ та ДНЗ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 та з метою модернізації дитячих спортивних майданчиків ЗНЗ та ДН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, Легка Л.В., Подик В.П., 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4 від 22.01.2009 р. «Про програму підтримки молоді району на 2009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підтримки молоді райо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606 від 23.12.2009 року «Про впровадження принципів гендерної рівності в освіт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впровадження принципів гендерної рівності в осві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57 від 23.05.2011 року «Про заходи з увічнення пам’яті про події Великої Вітчизняної війни 1941-1945 р. та її учасників на 2011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увічнення пам’яті про події Великої Вітчизняної війни 1941-1945 р. та її учас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8.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187 від 25.06.2013 року «Про організацію виконання в районі плану заходів щодо реалізації у 2013 році положень Стратегії державної кадрової політики на 2012-2020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иконання  плану заходів щодо реалізації у 2013 році положень Стратегії державної кадрової полі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рмошевич О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8.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7061/0/01-33/13  «Про збереження мережі позашкільних навчальних закладів та охоплення дітей різними формами позашкільної освіт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 та з метою збереження мережі позашкільних навчальних закладів та охоплення дітей різними формами позашкільної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ДА №01-05/02-2542 від 5.09.2005 р. Форми звіту про стан навчання та працевлаштування учнів 9, 11 кл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та з метою звіту про стан навчання та працевлаштування учнів 9, 11 клас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225 від 05.05.2011 року «Про заходи з увічнення пам’яті про події Великої Вітчизняної війни та її учасників на 2011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увічнення пам’яті про події Великої Вітчизняної вій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32 від 02.02.2012 року «Про питання щодо забезпечення реалізації прав дітей в Україні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забезпечення реалізації прав дітей в Украї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одунко А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дор.13/1.23 від 14.03.2014 року щодо виконання виконавчими комітетами окремих делегованих повноважень та соціально-економічного розвитку сільських ра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виконання делегованих повноважень та соціально-економічного розвит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М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Подик В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240 від 02.04.2014 року «Про результати виконання плану заходів цивільного захисту у 2013 році та затвердження заходів на 2014 рі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виконання плану заходів цивільного захис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н районних заходів вих..№577/1-12 від 15.07.2013 року із забезпечення гарантій реалізації прав та законних інтересів діте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лану районних заходів та з метою  забезпечення гарантій реалізації прав та законних інтересів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3270-07в/01-09/12 від 26.07.2012 р. «Про програму поліпшення стану безпеки, гігієни праці та виробничого середовища на 2012-2016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облдержадміністрації  за з метою поліпшення стану безпеки, гігієни праці та виробничого середов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ійчук П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голови облдержадміністрації №дор.166/01-61/13 від 09.07.2013 року, доручення  голов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айдержадміністрації №18/1.24 від 19.07.2013 року щодо стану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 голови облдержадміністрації та райдержадміністрації та з метою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 xml:space="preserve">Легка Л.В., </w:t>
            </w:r>
          </w:p>
          <w:p>
            <w:pPr>
              <w:pStyle w:val="Normal"/>
              <w:ind w:left="-108" w:right="-108" w:hanging="0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Подик В.П., Семенюк М.І., 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 голови райдержадміністрації №235 від 21.08.2013 року «Про підготовку і відзначення в районі 70-річниці Визволення України від фашистських загарбників та 70-річниці Перемоги у В.В.війні 1941-1945 р.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ідзначення в районі 70-річниці Визволення України від фашистських загарбників та 70-річниці Перемоги у В.В.війні 1941-1945 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25.0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1417-07в/01-09/12 від 20.04.2012 року щодо організації та проведення Дня туризм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облдержадміністрації  за з метою організації та проведення Дня туризм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план заходів №533/1-12 від 01.07.2013 року щодо інтеграції біженців та осіб, які потребують додаткового захисту в українське суспільство та період до 2020 рок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айонного плану захо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голови райдержадміністрації №дор.51/1.23 від 17.04.2013 року щодо виконання програми профілактики злочинност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 та з метою виконання програми профілактики злочинност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заступника голови райдержадміністрації №дор.85/1.23 від 14.06.2013 року щодо завозу харчових продуктів, облаштування санвузлів, обладнання дитячих кімнат в ДН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6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2</w:t>
            </w:r>
            <w:r>
              <w:rPr/>
              <w:t>.0</w:t>
            </w:r>
            <w:r>
              <w:rPr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 початок  організації оздоровлення та відпочинку дітей влітку 2014 року.</w:t>
            </w:r>
          </w:p>
          <w:p>
            <w:pPr>
              <w:pStyle w:val="Normal"/>
              <w:rPr/>
            </w:pPr>
            <w:r>
              <w:rPr/>
              <w:t>3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.0</w:t>
            </w:r>
            <w:r>
              <w:rPr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виконання робочих навчальних планів закладів освіти за 2012-2014 навчальний рік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результативність науково-методичної роботи з педагогічними кадрами у 2013-2014 навчальному році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о підсумки проведення моніторингових досліджень якості загальної середньої освіти у 2013-2014 навчальному роц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 план роботи на наступний тижд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Про план роботи управління освіти, молоді та спорту на серпень 2014 ро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проведення державної підсумкової атестації випускників.</w:t>
            </w:r>
          </w:p>
          <w:p>
            <w:pPr>
              <w:pStyle w:val="Normal"/>
              <w:rPr/>
            </w:pPr>
            <w:r>
              <w:rPr/>
              <w:t>3. Про проведення огляду готовності навчальних закладів району до нового навчального рок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4. Інформування про роботу відділу молоді та спорту управлі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ик В.П.</w:t>
            </w:r>
          </w:p>
          <w:p>
            <w:pPr>
              <w:pStyle w:val="Normal"/>
              <w:jc w:val="center"/>
              <w:rPr/>
            </w:pPr>
            <w:r>
              <w:rPr/>
              <w:t>Семенчук Л.Т.</w:t>
            </w:r>
          </w:p>
        </w:tc>
      </w:tr>
      <w:tr>
        <w:trPr>
          <w:trHeight w:val="31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.0</w:t>
            </w:r>
            <w:r>
              <w:rPr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осилення виконавської дисципліни у структурних підрозділах управління освіти, молоді та спорту.</w:t>
            </w:r>
          </w:p>
          <w:p>
            <w:pPr>
              <w:pStyle w:val="Normal"/>
              <w:rPr/>
            </w:pPr>
            <w:r>
              <w:rPr/>
              <w:t>3. Про стан роботи зі зверненнями громадян.</w:t>
            </w:r>
          </w:p>
          <w:p>
            <w:pPr>
              <w:pStyle w:val="Normal"/>
              <w:rPr/>
            </w:pPr>
            <w:r>
              <w:rPr/>
              <w:t>4. Про проведення огляду готовності ЗНЗ району до нового навчального рок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5. Про план роботи на наступний тижден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керівників ЗНЗ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. Про підсумки проведення атестації педагогічних працівників в 2013-2014 навчального рок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 Про виконання навчальних програм з базових дисциплін у загальноосвітніх навчальних заклад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Про виконання ухвали конференції педагогічних працівників 2013 рок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Про стан спортивно-масової роботи у загальноосвітніх навчальних заклад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о підсумки проведення державної підсумкової атестації у ЗНЗ та проходження  річного оцінювання та державної підсумкової атестації учнями-екстерн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  <w:r>
              <w:rPr/>
              <w:t xml:space="preserve"> Про забезпечення державних вимог навчальної програми щодо рівня знань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  <w:r>
              <w:rPr/>
              <w:t xml:space="preserve"> Доведення до відома керівників законодавчих, нормативно-правових документів, що регламентують роботу навчальних закла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  <w:r>
              <w:rPr/>
              <w:t xml:space="preserve"> Про підготовку закладів освіти району до нового 2014 – 2015 навчального року та осінньо-зимового періо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  <w:r>
              <w:rPr/>
              <w:t xml:space="preserve"> Про заходи щодо організації перевезення учнів у 2014-2015 навчальному році.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10.</w:t>
            </w:r>
            <w:r>
              <w:rPr>
                <w:color w:val="000000"/>
              </w:rPr>
              <w:t xml:space="preserve"> Про виконання протокольних доручень  попередньої наради та рівень виконавчої дисципліни керівників навчальних закла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  <w:r>
              <w:rPr/>
              <w:t xml:space="preserve"> Звіт про  підсумки науково-методичної роботи з педагогічними кадрами у 2013-2014 навчальному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  <w:r>
              <w:rPr/>
              <w:t xml:space="preserve"> Про стан відвідування учнями навчальних занять у 2013-2014 навчальному роц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. Різ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сюк Н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шевич О.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мійчук П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-16.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проведенням державної підсумкової атестації випускників  9-х класів навчальних закладів райо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наказу МОН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управління освіти, молоді та спорту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0,25.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овнішнього незалежного оцінювання випускників навчальних закладів райо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15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да заступників директорів загальноосвітніх навчальних закладів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/>
              <w:t>Про стан відвідування учнями навчальних занят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97" w:leader="none"/>
                <w:tab w:val="left" w:pos="8035" w:leader="none"/>
              </w:tabs>
              <w:ind w:left="-13" w:hanging="0"/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Про підсумки проведення атестації педагогічних працівників</w:t>
            </w:r>
            <w:r>
              <w:rPr>
                <w:lang w:val="uk-UA" w:eastAsia="uk-UA"/>
              </w:rPr>
              <w:t xml:space="preserve"> 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підсумки проведення державної підсумкової атестації за курс 9-річної шко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да заступників директорів загальноосвітніх навчальних закладів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дошкільна освіта) та завідувачів ДНЗ: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Про проведення оздоровлення дітей  у дошкільних навчальних закладах району влітку 2014 року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Про здійснення контролю щодо підготовки до школи дітей старшого дошкільного віку, які не відвідували дошкільні навчальні заклади  та були охоплені альтернативними формами дошкільної роботи у 2013/2014 навчальному році. </w:t>
            </w:r>
            <w:r>
              <w:rPr/>
              <w:t>Презентація роботи Колківського ДНЗ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 xml:space="preserve"> Доведення до відома завідувачів ДНЗ законодавчих та нормативно-правових документів, що регламентують діяльність закладів освіти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4.Різ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3. МАСОВІ  ЗАХ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403"/>
        <w:gridCol w:w="3420"/>
        <w:gridCol w:w="468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заход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 здійснення за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а спартакіада з туризму серед працівників осві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ур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ортивно-оздоровчий фестиваль  приурочений Дню Конституції та Дню Молод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активного дозвілля жителів рай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О ФСТ „Колос”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та першість  району з футболу серед команд І, ІІ лі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футболу серед сільського насе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айонною федерацією футболу, РО ФСТ „Колос”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ої району в обласній спартакіаді державних службовці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 та популяризація фізичної культури серед державних службовц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профспілковими комітетами відповідних устан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обласній спартакіаді з туризму серед школярі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ур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их команд в обласній дитячо-юнацькій футбольній ліз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дитячо-юнацького спо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>
          <w:trHeight w:val="11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ь районної команди „Горинь” в першості області з футбол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виток та популяризація футболу, підвищення спортивної майстер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ягом міся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айонною федерацією футболу</w:t>
            </w:r>
          </w:p>
        </w:tc>
      </w:tr>
      <w:tr>
        <w:trPr>
          <w:trHeight w:val="11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нір з міні-футболу до Міжнародного Дня захисту діт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часть у двомісячнику ”Співучасть у долі дитини”, </w:t>
            </w:r>
            <w:r>
              <w:rPr>
                <w:bCs/>
                <w:sz w:val="22"/>
                <w:szCs w:val="22"/>
                <w:lang w:val="uk-UA"/>
              </w:rPr>
              <w:t>соціальний захист та адаптація дітей соціально незахищених категорій району,</w:t>
            </w:r>
            <w:r>
              <w:rPr>
                <w:sz w:val="22"/>
                <w:szCs w:val="22"/>
                <w:lang w:val="uk-UA"/>
              </w:rPr>
              <w:t xml:space="preserve"> організація їх </w:t>
            </w:r>
            <w:r>
              <w:rPr>
                <w:bCs/>
                <w:sz w:val="22"/>
                <w:szCs w:val="22"/>
              </w:rPr>
              <w:t>активного</w:t>
            </w:r>
            <w:r>
              <w:rPr>
                <w:sz w:val="22"/>
                <w:szCs w:val="22"/>
                <w:lang w:val="uk-UA"/>
              </w:rPr>
              <w:t xml:space="preserve"> дозвіл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, молоді та спорту                                                           Н.І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5:00Z</dcterms:created>
  <dc:creator>XTreme</dc:creator>
  <dc:description/>
  <cp:keywords/>
  <dc:language>en-US</dc:language>
  <cp:lastModifiedBy>XTreme</cp:lastModifiedBy>
  <dcterms:modified xsi:type="dcterms:W3CDTF">2014-05-21T12:38:00Z</dcterms:modified>
  <cp:revision>26</cp:revision>
  <dc:subject/>
  <dc:title>ЗАТВЕРДЖУЮ</dc:title>
</cp:coreProperties>
</file>