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УЮ</w:t>
      </w:r>
    </w:p>
    <w:p>
      <w:pPr>
        <w:pStyle w:val="TextBody"/>
        <w:jc w:val="righ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</w:t>
      </w:r>
      <w:r>
        <w:rPr>
          <w:szCs w:val="28"/>
        </w:rPr>
        <w:t>Керівник апарату райдержадміністрації</w:t>
      </w:r>
    </w:p>
    <w:p>
      <w:pPr>
        <w:pStyle w:val="TextBody"/>
        <w:jc w:val="right"/>
        <w:rPr/>
      </w:pPr>
      <w:r>
        <w:rPr>
          <w:rFonts w:eastAsia="Times New Roman"/>
          <w:szCs w:val="28"/>
        </w:rPr>
        <w:t xml:space="preserve">            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.Я.Лисак</w:t>
      </w:r>
    </w:p>
    <w:p>
      <w:pPr>
        <w:pStyle w:val="TextBody"/>
        <w:jc w:val="right"/>
        <w:rPr/>
      </w:pPr>
      <w:r>
        <w:rPr>
          <w:szCs w:val="28"/>
        </w:rPr>
        <w:t>____________________________________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ЛАН РОБОТИ</w:t>
        <w:br/>
        <w:t>управління  освіти, молоді та спорту Дубровицької районної державної адміністрації</w:t>
        <w:br/>
        <w:t>на липень 2014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ходи по контролю за додержанням Конституції та Законів України, актів Президента України, Кабінету Міністрів України, органів виконавчої влади вищого рівня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54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940"/>
        <w:gridCol w:w="6131"/>
        <w:gridCol w:w="1969"/>
      </w:tblGrid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необхідності здійснення заход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готує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управління освіти і науки ОДА №3694-07в/01-09/09 від 29.12.2009 р. щодо відзначення видатних подій національно-воєнної історії на 2010-2015 рок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заходів управління освіти і науки облдержадміністрації та з метою відзначення видатних подій національно-воєнної історі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lang w:val="uk-UA"/>
              </w:rPr>
              <w:t>Таборовець Т.Ф 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11 від 10.01.2012 року «Про аналіз забезпечення населення якісною питною водою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забезпечення населення якісною питною водо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інський О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блдержадміністрації №107 від 14.03.2011 року «Про затвердження плану заходів щодо виконання обласної комплексної програми профілактики злочинності та правопорушень на 2011-2015 рок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наказу управління освіти і науки та з метою виконання обласної комплексної програми профілактики злочинності та правопоруше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управління освіти і науки облдержадміністрації №316 від 21.08.2004 р. «Про регіональну програму екскурсійного обслуговування учнівської молоді»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наказу управління освіти і науки та з метою екскурсійного обслуговування учнівської молод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157 від 23.05.2011 р. «Про заходи з увічнення пам’яті про події Великої Вітчизняної війни 1941-1945 років та її учасників на 2011-2015 рок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виконання розпорядження голови райдержадміністрації та з метою увічнення пам’яті про події Великої Вітчизняної війни 1941-1945 років та її учасник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221 від 06.08.2013 року «Про хід виконання районної  комплексної програми профілактики злочинності та правопорушень на 2011-2015 роки, районної програми щодо запобігання і протидії корупції на 2012-2015 рок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виконання районної програми профілактики злочинності та правопоруше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01.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 управління освіти і науки облдержадміністрації №4351/01-09/13 від 25.09.2013 року щодо збільшення показника позашкільною освіто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листа управління освіти і науки та з метою   збільшення показника позашкільною освіто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122 від 29.04.2013 року «Про нову редакцію заходів щодо виконання Указу Президента України від 07.02.2008 року №109/200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голови райдержадміністраці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урсович М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Розпорядження голови райдержадміністрації №51 від 05.03.2014 року «Про районну програму забезпечення рівня прав та можливостей жінок і чоловіків на період до  2016 року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забезпечення рівня прав та можливостей жінок і чоловік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хмак Д.О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2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223 від 04.07.2011 р. Про хід виконання районної комплексної програми профілактики злочинності та правопорушень, запобігання корупційним проявам та організація роботи громадських формувань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голови райдержадміністрації та з метою профілактики злочинності та правопорушень, запобігання корупційним проявам та організація роботи громадських формува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2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80 від 12.03.2011 року «Про районну комплексну програму профілактики злочинності та правопорушень на 2011-2015 рок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иконання розпорядження голови райдержадміністрації та з метою виконання районної комплексної програми профілактики злочинності та правопорушен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ешко Г.З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3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служби у справах дітей райдержадміністрації №255/01-35 від 25.06.2013 року щодо дітей-інвалідів, які проживають на території район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служби у справах дітей райдержадміністрації та з метою обліку дітей-інвалідів, які проживають на території район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унко А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3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управління освіти і науки облдержадміністрації №2639/01-09/13 від 06.06.2013 року щодо запобігання та протидії корупції на 2012-2015 рок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управління освіти і науки облдержадміністрації та з метою запобігання та протидії корупці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ович М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облдержадміністрації №275 від 24.05.2013 року, голови райдержадміністрації №151 від 27.05.2013 року  «Про проведення в області щорічної Всеукраїнської інформаційно-профілактичної акції «Відповідальність починається з мене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голови облдержадміністрації та з метою проведення  щорічної Всеукраїнської інформаційно-профілактичної акції «Відповідальність починається з мен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мигельська Л.Т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3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171 від 11.06.2013 року «Про програму зайнятості населення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 xml:space="preserve">На виконання розпорядження голови райдержадміністрації та з метою виконання програми зайнятості населення  Дубровицького район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Ярмошевич О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3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Доручення  голови облдержадміністрації №дор.252/01-60/13 від 5.11.2013 р. щодо забезпечення громадського порядку під час проведення масових спортивних заході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облдержадміністрації та з метою забезпечення громадського порядку під час проведення масових спортивних заход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ик В.П.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сько С.М.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афей В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05.0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облдержадміністрації №423 від 07.08.2012 року «Про заходи щодо протидії торгівлі людьми на період до 2015 року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голови облдержадміністрації та з метою протидії торгівлі людь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7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 №15 від 15.01.2013 року «Про районну цільову програму підвищення рівня безпеки дорожнього руху на період до 2016 року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голови райдержадміністрації та з метою підвищення рівня безпеки дорожнього рух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ійчук П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8.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ьне доручення райдержадміністрації №266/1-12 від 27.03.2013 року «Про виконання програми правової освіти 2011-2015 років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 протокольного доручення райдержадміністрації  та з метою виконання програми правової осві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2.  НАРАДИ, СЕМІНАРИ, НАВЧАННЯ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31"/>
        <w:gridCol w:w="3600"/>
        <w:gridCol w:w="421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рунтування  необхідності виконання заході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</w:tr>
      <w:tr>
        <w:trPr>
          <w:trHeight w:val="1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ювати 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роботою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м дітьми до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</w:tc>
      </w:tr>
      <w:tr>
        <w:trPr>
          <w:trHeight w:val="15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плення дітей пільгових категорій шкільного віку організованими формами відпочинку й оздоровл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ешко Г.З., Семенчук Л.Т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слуговування закладів освіт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безпечити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підготовка до нового навчального року та осінньо-зимового періоду, проведення ремонтів.</w:t>
            </w:r>
          </w:p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ий О.М., Єрмійчук П.В.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МАСОВІ  ЗАХО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320"/>
        <w:gridCol w:w="1559"/>
        <w:gridCol w:w="5375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hanging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іст зах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грунтування  необхідності  здійсне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мпіонат та першість  району з футболу серед команд І, ІІ лі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футболу серед сільського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, спільно з районною федерацією футболу, РО ФСТ „Колос”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збірної району в обласній спартакіаді державних службовц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 та популяризація фізичної культури серед державних службов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, спільно з профспілковими комітетами відповідних установ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начальника управління</w:t>
        <w:tab/>
        <w:tab/>
        <w:tab/>
        <w:tab/>
        <w:tab/>
        <w:tab/>
        <w:tab/>
        <w:tab/>
        <w:tab/>
        <w:t>М.П.Фурсович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2" w:hanging="142"/>
      <w:jc w:val="center"/>
      <w:textAlignment w:val="baseline"/>
      <w:outlineLvl w:val="4"/>
    </w:pPr>
    <w:rPr>
      <w:rFonts w:eastAsia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Batang;Arial Unicode MS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Arial Unicode MS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3:00Z</dcterms:created>
  <dc:creator>XTreme</dc:creator>
  <dc:description/>
  <cp:keywords/>
  <dc:language>en-US</dc:language>
  <cp:lastModifiedBy>XTreme</cp:lastModifiedBy>
  <dcterms:modified xsi:type="dcterms:W3CDTF">2014-06-19T12:57:00Z</dcterms:modified>
  <cp:revision>19</cp:revision>
  <dc:subject/>
  <dc:title>ЗАТВЕРДЖУЮ</dc:title>
</cp:coreProperties>
</file>