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Керівник апарату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.Я.Лисак</w:t>
      </w:r>
    </w:p>
    <w:p>
      <w:pPr>
        <w:pStyle w:val="TextBody"/>
        <w:jc w:val="right"/>
        <w:rPr/>
      </w:pPr>
      <w:r>
        <w:rPr>
          <w:szCs w:val="28"/>
        </w:rPr>
        <w:t>______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серп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2-к від 24.04.2014 року «Про впорядкування структури Дубровицької районної державної адміністрації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впорядкування структури Дубровицької районної державної 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мак Д.О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8271/0/01-37/13 від 05.12.2013 року щодо забезпечення проведення моніторингу стану виконання комплексу заходів з підготовки та відзначення 200-річчя від дня народження Тараса Шевчен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забезпечення проведення моніторингу стану виконання комплексу заходів з підготовки та відзначення 200-річчя від дня народження Тараса Шевч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 і науки облдержадміністрації №4163-02/01-09/13 від 17.09.2013 року, №945-02/01-09/14 від 05.03.2014 року  щодо перспектив та динаміки розвитку дошкільної освіти області у 2013 році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розвитку дошкільної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До 09.0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дор.42/1.23 від 13.10.2010 р. «Про збереження мережі позашкільних навчальних закладів район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збереження мережі позашкільних навчальних закладів рай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3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5460/0/01-37/13 від 08.08.2013 року «Про модернізацію дитячих спортивних майданчиків ЗНЗ та ДНЗ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модернізації дитячих спортивних майданчиків ЗНЗ та ДН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, Легка Л.В., Подик В.П., 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3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Доручення голови облдержадміністрації №дор.1206/01-60/8 від 10.04.2008 р. щодо забезпечення функціонування та розвитку осві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безпечення функціонування та розвитку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2.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облдержадміністрації №дор.264/01-60/13 від 25.11.2013 року про всебічний розвиток і вживання української мови як державної, виховання шанобливого ставлення до рідної мови та культур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облдержадміністрації та з метою забезпечення виховання шанобливого ставлення до рідної мови та культу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4.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 і науки облдержадміністрації №5013-07в/01-09/13 від 01.11.2013 року щодо створення та забезпечення належних і безпечних умов перевезення учнів, дітей дошкільного віку та педагогічних працівників шкільними автобусам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 забезпечення належних і безпечних умов перевезення учнів, дітей дошкільного віку та педагогічних працівників шкільними автобус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Єрмійчук П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заступника голови облдержадміністрації №978/0/01-33/14 від 20.02.2014 року щодо проведення акції «Першокласникам нові парт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заступника голови облдержадміністрації та з метою забезпечення першокласників новими пар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.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дор108/1.23 від 19.08.2013 року щодо забезпечення оформлення всієї необхідної документації по підготовці котелень, що надають тепло навчальним закладам та установам до роботи в осінньо-зимовий періо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підготовки котелень до  роботи в осінньо-зимовий пері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дор.150/1.23 від 10.12.2013 року щодо забезпечення обов’язкового стовідсоткового встановлення лічильників використання енергоносії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обов’язкового стовідсоткового встановлення лічильників використання енергоносії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АРАДИ, СЕМІНАРИ, НАВЧАННЯ</w:t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0</w:t>
            </w:r>
            <w:r>
              <w:rPr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готовку до проведення щорічної серпневої конференції педагогічних працівників.</w:t>
            </w:r>
          </w:p>
          <w:p>
            <w:pPr>
              <w:pStyle w:val="Normal"/>
              <w:rPr/>
            </w:pPr>
            <w:r>
              <w:rPr/>
              <w:t>3. Про підсумки проведення ЗНО-2014 на базі ЗНЗ району.</w:t>
            </w:r>
          </w:p>
          <w:p>
            <w:pPr>
              <w:pStyle w:val="Normal"/>
              <w:rPr/>
            </w:pPr>
            <w:r>
              <w:rPr/>
              <w:t>4. Про підсумки  оздоровлення дітей та підлітків влітку 2014 року.</w:t>
            </w:r>
          </w:p>
          <w:p>
            <w:pPr>
              <w:pStyle w:val="Normal"/>
              <w:rPr/>
            </w:pPr>
            <w:r>
              <w:rPr/>
              <w:t>5. Про графік проведення серпневих методичних об’єднань педагогічних працівників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ро план роботи на наступний тиж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0</w:t>
            </w:r>
            <w:r>
              <w:rPr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огляду готовності ЗНЗ району до нового навчального року.</w:t>
            </w:r>
          </w:p>
          <w:p>
            <w:pPr>
              <w:pStyle w:val="Normal"/>
              <w:rPr/>
            </w:pPr>
            <w:r>
              <w:rPr/>
              <w:t>3. Про формування мережі класів на 2014-2015 навчальний рік.</w:t>
            </w:r>
          </w:p>
          <w:p>
            <w:pPr>
              <w:pStyle w:val="Normal"/>
              <w:rPr/>
            </w:pPr>
            <w:r>
              <w:rPr/>
              <w:t>4.Інформування про роботу відділу молоді та спорту управління.</w:t>
            </w:r>
          </w:p>
          <w:p>
            <w:pPr>
              <w:pStyle w:val="Normal"/>
              <w:rPr/>
            </w:pPr>
            <w:r>
              <w:rPr/>
              <w:t>5. Про стан забезпечення закладів освіти району підручникам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  <w:r>
              <w:rPr>
                <w:color w:val="000000"/>
              </w:rPr>
              <w:t xml:space="preserve">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ик В.П.</w:t>
            </w:r>
          </w:p>
          <w:p>
            <w:pPr>
              <w:pStyle w:val="Normal"/>
              <w:jc w:val="center"/>
              <w:rPr/>
            </w:pPr>
            <w:r>
              <w:rPr/>
              <w:t>Семенчук Л.Т.</w:t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організований початок нового 2014-2015  начального року.</w:t>
            </w:r>
          </w:p>
          <w:p>
            <w:pPr>
              <w:pStyle w:val="Normal"/>
              <w:rPr/>
            </w:pPr>
            <w:r>
              <w:rPr/>
              <w:t>3. Про організацію проведення спортивно-масових заходів з учнями загальноосвітніх навчальних закладів у 2014-2015 навчальному році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 xml:space="preserve">4. </w:t>
            </w:r>
            <w:r>
              <w:rPr>
                <w:color w:val="262626"/>
              </w:rPr>
              <w:t>Про організацію роботи щодо профілактики злочинності серед неповнолітніх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5. Про план роботи на наступний міся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62626"/>
              </w:rPr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</w:t>
            </w: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сь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19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0</w:t>
            </w:r>
            <w:r>
              <w:rPr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лановий % охоплення дітей позашкільною освітою у 2014/2015 навчальному році.</w:t>
            </w:r>
          </w:p>
          <w:p>
            <w:pPr>
              <w:pStyle w:val="Normal"/>
              <w:rPr/>
            </w:pPr>
            <w:r>
              <w:rPr/>
              <w:t>3. Про підсумки проведення профілактичних рейдів адміністраціями ЗНЗ в період літніх канікул.</w:t>
            </w:r>
          </w:p>
          <w:p>
            <w:pPr>
              <w:pStyle w:val="Normal"/>
              <w:rPr/>
            </w:pPr>
            <w:r>
              <w:rPr/>
              <w:t>5. Про вивчення стану викладання окремих предметів у 2014-2015 навчальному році.</w:t>
            </w:r>
          </w:p>
          <w:p>
            <w:pPr>
              <w:pStyle w:val="Normal"/>
              <w:rPr>
                <w:color w:val="262626"/>
                <w:lang w:val="uk-UA"/>
              </w:rPr>
            </w:pPr>
            <w:r>
              <w:rPr/>
              <w:t xml:space="preserve">6. Про </w:t>
            </w:r>
            <w:r>
              <w:rPr>
                <w:color w:val="262626"/>
              </w:rPr>
              <w:t>план роботи на наступний тижден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гія управління освіти, молоді та спор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. Про підсумки готовності загальноосвітніх навчальних закладів до початку нового навчального року та опалювального сезону .</w:t>
            </w:r>
          </w:p>
          <w:p>
            <w:pPr>
              <w:pStyle w:val="Normal"/>
              <w:rPr/>
            </w:pPr>
            <w:r>
              <w:rPr/>
              <w:t>2. Про стан та перспективи роботи з охоплення дітей дошкільного віку дошкільною освітою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Про виконання рішень попередньої колегії управління освіти, молоді та спорту та рівень виконавчої дисципліни керівників навчальних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Про стан реалізації основних напрямків державної політики з питань фізкультури і спор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</w:t>
            </w: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юк М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сович М.П., Легка Л.В.,Рабешко Г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ик В.П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конференція педагогіч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конференція педагогіч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 і науки облдержадміністр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гати від району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-21.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готовності навчальних закладів до початку нового навчального року та осінньо-зимового пері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озпорядження голови райдержадміністр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о огляду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плення дітей пільгових категорій шкільного віку організованими формами відпочинку й оздоровл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озпорядження голови райдержадміністр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Л.Т.</w:t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да заступників директорів загальноосвітніх навчальних закладів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ю навчально-виховного процесу у 2014-2015 навчальному році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передження травматизму під час навчально-виховного процесу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тан ведення ділової документації у загальноосвітніх навчальних закладах району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із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trHeight w:val="1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да заступників директорів загальноосвітніх навчальних закладів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ошкільна освіта) та завідувачів ДНЗ: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360"/>
              <w:rPr/>
            </w:pPr>
            <w:r>
              <w:rPr/>
              <w:t>Про результати підготовки ДНЗ до нового навчального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  <w:r>
              <w:rPr/>
              <w:t>Про підсумки методичної роботи у ДНЗ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дійснення навчально-виховного процесу у 2014-2015 н.р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ідсумки проведення оздоровлення дітей  у дошкільних навчальних закладах району влітку 2014 року. Презентація роботи Орв“яницького ДНЗ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едення до відома завідувачів ДНЗ законодавчих та нормативно-правових документів, що регламентують діяльність закладів осві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АСОВІ  ЗАХ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03"/>
        <w:gridCol w:w="1701"/>
        <w:gridCol w:w="429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61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міст заход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грунтування  необхідності  здійсн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рмін виконанн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hanging="0"/>
              <w:rPr/>
            </w:pPr>
            <w:r>
              <w:rPr>
                <w:sz w:val="22"/>
                <w:lang w:val="uk-UA"/>
              </w:rPr>
              <w:t>Чемпіонат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та першість  району з футбол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звиток футболу серед сільського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місяц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айонною федерацією футболу, РО ФСТ „Колос”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часть команди ″Горинь″ в Чемпіонаті області з пляжного футболу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пляжного футболу. Підвищення спортивної майстер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-10.0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айонною федерацією футболу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жнародний турнір з футболу серед ветеранів  до Дня Незалежності Україн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ветеранського футболу, організація активного дозвілля жителів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0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айонною федерацією футболу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ня масових заходів в місцях масового відпочинку населення в рамках ″Олімпійського літа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звиток масово фізичної культури серед широких верств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місяц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 РО ФСТ „Колос”, міськсільвиконком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начальника управління</w:t>
        <w:tab/>
        <w:tab/>
        <w:tab/>
        <w:tab/>
        <w:tab/>
        <w:tab/>
        <w:tab/>
        <w:tab/>
        <w:tab/>
        <w:t>М.П.Фурсо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9:00Z</dcterms:created>
  <dc:creator>XTreme</dc:creator>
  <dc:description/>
  <cp:keywords/>
  <dc:language>en-US</dc:language>
  <cp:lastModifiedBy>XTreme</cp:lastModifiedBy>
  <dcterms:modified xsi:type="dcterms:W3CDTF">2014-07-22T06:33:00Z</dcterms:modified>
  <cp:revision>30</cp:revision>
  <dc:subject/>
  <dc:title>ЗАТВЕРДЖУЮ</dc:title>
</cp:coreProperties>
</file>