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/>
      </w:pPr>
      <w:r>
        <w:rPr>
          <w:szCs w:val="28"/>
        </w:rPr>
        <w:t>____________________Ю.А. Яременко</w:t>
      </w: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>ПЛАН РОБОТИ</w:t>
        <w:br/>
        <w:t>відділу  освіти Дубровицької районної державної адміністрації</w:t>
        <w:br/>
        <w:t>на жовт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11"/>
        <w:gridCol w:w="577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321 від 28.10.2011 року «Про затвердження плану заходів щодо оптимізації мережі закладів освіти та розвитку освіти району на 2011-2016 ро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виконання  плану заходів щодо оптимізації мережі закладів освіти та розвитку освіти район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2 від 29.04.2013 року «Про нову редакцію заходів щодо виконання Указу Президента України від 07.02.2008 року №109/200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управління освіти і науки ОДА №3694-07в/01-09/09 від 29.12.2009 р. щодо відзначення видатних подій національно-воєнної історії на 2010-2015 рок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заходів управління освіти і науки облдержадміністрації та з метою відзначення видатних подій національно-воєнної істор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lang w:val="uk-UA"/>
              </w:rPr>
              <w:t>Таборовець Т.Ф 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 голови райдержадміністрації №дор.15/1.23 від 09.04.2014 року «Про виконання заходів щодо реалізації основних напрямів, визначених районною Програмою «Шкільний автобус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реалізації основних напрямів, визначених районною Програмою «Шкільний автобу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ійчук П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 голови райдержадміністрації №дор.134/1.23 від 01.11.2013 року про дотримання законодавства щодо протидії поширення алкоголю та тютюну серед діте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дотримання законодавства щодо протидії поширення алкоголю та тютюну серед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Рівненського обласного інституту післядипломної педагогічної освіти №01-16/1005 від 11.09.2014 року про створення банку даних щодо організації профільного навчання в загальноосвітніх навчальних закладах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Рівненського обласного інституту післядипломної педагогічної освіти та з метою створення бан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410 від 3.09.2009 р. Про затвердження заходів щодо виконання програми розвитку позашкільної освіти Рівненщини на 2009-2015 рок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виконання програми розвитку позашкільної 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бешко Г.З. Семенюк М.І. 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4351/01-09/13 від 25.09.2013 року щодо збільшення показника охоплення позашкільною освітою дітей та учнівської молод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 збільшення показника охоплення позашкільною освітою дітей та учнівської молод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 голови райдержадміністрації №дор.14/1.23 від 05.04.2011 року щодо обліку дітей і підлітків шкільного вік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обліку дітей і підлітків шкільного ві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3.10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71 від 11.06.2013 року «Про програму зайнятості населення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виконання програми зайнятості населення  Дубровицького район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облдержадміністрації №дор.252/01-60/13 від 5.11.2013 р. щодо забезпечення громадського порядку під час проведення масових спортивних заходів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забезпечення громадського порядку під час проведення масових спортивних захо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ько С.М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 №275 від 24.05.2013 року, голови райдержадміністрації №151 від 27.05.2013 року  «Про проведення в області щорічної 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облдержадміністрації та з метою проведення  щорічної 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від 24 квітня 2014 року №83 «Про заходи щодо вишукання додаткових джерел надходжень до місцевих бюджетів, посилення фінансово-бюджетної дисципліни та збалансування місцевих бюджетів у 2014 році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посилення фінансово-бюджетної дисциплі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4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від 30.04.2013 року №129 «Про заходи щодо реалізації в районі Державної програми активізації розвитку економіки на 2013-2014 р.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реалізації в районі Державної програми активізації розвитку економіки на 2013-2014 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4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166/01-61/13 від 09.13.2013 р.щодо стану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блдержадміністрації та з метою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ик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4.10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 управління освіти і науки облдержадміністрації №3903-02/01-09/13 від 03.09.2013 р. щодо заходів, спрямованих на сприяння співробітництва навчальних закладів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 виконання заходів, спрямованих на сприяння співробітництва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5.10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райдержадміністрації №186/1-20 від 31.03.2014 року «Про контроль за фактичним виконанням Указів, розпоряджень Президента, постанов КМУ, розпоряджень голови облдержадміністрації та райдержадміністрації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райдержадміністрації та з метою покращення виконання розпорядчих докумен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7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облдержадміністрації № дор.469/01-60/11 від 30.12.2011 р., розпорядження голови райдержадміністрації №150 від 11.05.2011 р. щодо організації гарячого харчування учнів у ЗНЗ та ДН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організації гарячого харчування учнів у ЗНЗ та ДН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8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від 26.05.2014 року «Про організацію літнього оздоровлення та відпочинку дітей у 2014 році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оздоровлення та відпочинку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63 від 14 серпня 2014 року «Про ліміти споживання теплової і електричної енергії, природного газу, води та інших видів паливно-енергетичних ресурсів бюджетними установами і організаціями району на 2014 рі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озпорядження голови райдержадміністрації та з метою дотримання лімітів споживання теплової і електричної енергії, природного газу, води та інших видів паливно-енергетичних ресурсі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ійчук П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 управління освіти і науки облдержадміністрації №135 від 07.03.2014 року «Про стан злочинності, правопорушень серед учнів загальноосвітніх навчальних закладів Рівненської області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освіти і науки та з метою   попередження злочинності, правопорушень серед учнів загальноосвітні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8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124  від 18.06.2014 року «Про організацію проведення в районі громадського обговорення змін до Конституції України щодо децентралізації влад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проведення в районі громадського обговорення змін до Конституції України щодо децентралізації вл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8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353 від 30.12.2013 року «Про районну програму відпочинку та оздоровлення дітей на 2014-2017 ро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ідпочинку та оздоровлення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 голови райдержадміністрації №дор.28/1.23 від 16.07.2014 року «Про забезпечення виконання Законів України, актів і доручень Президента України, Кабінету Міністрів України, інших нормативно – правових актів у сфері державної кадрової  політики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забезпечення виконання Законів України, актів і доручень Президента України, Кабінету Міністрів України, інших нормативно – правових ак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мошевич О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служби у справах дітей райдержадміністрації «Про організацію проведення у 2014 році Всеукраїнського профілактичного заходу «Урок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служби у справах дітей райдержадміністрації та з метою проведення у 2014 році Всеукраїнського профілактичного заходу «Ур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бешко Г.З. 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8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 голови облдержадміністрації №дор.108/01-80/11 від 25.03.2011 року за результатами розгляду питання функціонування та проблем сільських та малокомплектних шкі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вирішення проблем сільських та малокомплектних шкі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урсович М.П.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8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учення  заступника голови облдержадміністрації №дор.109/01-60/11 від 25.03.2011 р. щодо оптимізації  мережі малокомплектних та малонаповнених загальноосвітніх навчальних закладів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заступника голови облдержадміністрації та з метою оптимізації  мережі малокомплектних та малонаповнених загальноосвітні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2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Обгрунтування  необхідності виконання заході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0</w:t>
            </w:r>
            <w:r>
              <w:rPr>
                <w:lang w:val="en-US" w:eastAsia="en-US"/>
              </w:rPr>
              <w:t>6</w:t>
            </w:r>
            <w:r>
              <w:rPr>
                <w:lang w:val="uk-UA" w:eastAsia="en-US"/>
              </w:rPr>
              <w:t>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паратна нарада: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очаток опалювального сезону в закладах та установах освіти району.</w:t>
            </w:r>
          </w:p>
          <w:p>
            <w:pPr>
              <w:pStyle w:val="Normal"/>
              <w:rPr/>
            </w:pPr>
            <w:r>
              <w:rPr/>
              <w:t>3. Про здійснення моніторингу за дотриманням теплового режиму в закладах освіти району.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/>
              <w:t>4.</w:t>
            </w:r>
            <w:r>
              <w:rPr>
                <w:color w:val="262626"/>
              </w:rPr>
              <w:t xml:space="preserve">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/>
              <w:t>Фурсович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інський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інський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val="uk-UA" w:eastAsia="en-US"/>
              </w:rPr>
              <w:t>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паратна нарада: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лан роботи ЗНЗ району у період зимових канікул.</w:t>
            </w:r>
          </w:p>
          <w:p>
            <w:pPr>
              <w:pStyle w:val="Normal"/>
              <w:rPr/>
            </w:pPr>
            <w:r>
              <w:rPr/>
              <w:t>3. Про підготовку до проведення виїзної наради-семінару директорів ЗНЗ.</w:t>
            </w:r>
          </w:p>
          <w:p>
            <w:pPr>
              <w:pStyle w:val="Normal"/>
              <w:rPr/>
            </w:pPr>
            <w:r>
              <w:rPr/>
              <w:t>4. Про проведення щорічного районного етапу Всеукраїнського конкурсу «Учитель року 2014».</w:t>
            </w:r>
          </w:p>
          <w:p>
            <w:pPr>
              <w:pStyle w:val="Normal"/>
              <w:rPr/>
            </w:pPr>
            <w:r>
              <w:rPr/>
              <w:t>5.Про проведення атестаційної експертизи Смородського НВК.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color w:val="262626"/>
              </w:rPr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ич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ешко Г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uk-UA" w:eastAsia="en-US"/>
              </w:rPr>
              <w:t>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паратна нарада: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лан роботи ЗНЗ в період осінніх канікул.</w:t>
            </w:r>
          </w:p>
          <w:p>
            <w:pPr>
              <w:pStyle w:val="Normal"/>
              <w:rPr/>
            </w:pPr>
            <w:r>
              <w:rPr/>
              <w:t>3. Про підсумки проходження медоглядів працівниками закладів та установ освіти, учнями ЗНЗ.</w:t>
            </w:r>
          </w:p>
          <w:p>
            <w:pPr>
              <w:pStyle w:val="Normal"/>
              <w:rPr/>
            </w:pPr>
            <w:r>
              <w:rPr/>
              <w:t xml:space="preserve">4. Про </w:t>
            </w:r>
            <w:r>
              <w:rPr>
                <w:color w:val="262626"/>
              </w:rPr>
              <w:t>план роботи на наступний місяць.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color w:val="262626"/>
              </w:rPr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ич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ешко Г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урсович М.П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рсович М.П.</w:t>
            </w:r>
            <w:r>
              <w:rPr>
                <w:lang w:val="uk-UA" w:eastAsia="en-US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7</w:t>
            </w:r>
            <w:r>
              <w:rPr>
                <w:lang w:val="uk-UA" w:eastAsia="en-US"/>
              </w:rPr>
              <w:t>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паратна нарада: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роведення ІІ етапу Всеукраїнських олімпіад з базових дисциплін.</w:t>
            </w:r>
          </w:p>
          <w:p>
            <w:pPr>
              <w:pStyle w:val="Normal"/>
              <w:rPr/>
            </w:pPr>
            <w:r>
              <w:rPr/>
              <w:t>3. Про проведення реєстрації на пробне ЗНО-2015.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/>
              <w:t>4.</w:t>
            </w:r>
            <w:r>
              <w:rPr>
                <w:color w:val="262626"/>
              </w:rPr>
              <w:t xml:space="preserve">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ич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оровець Т.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/>
              <w:t>Фурсович М.П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30.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en-US"/>
              </w:rPr>
              <w:t xml:space="preserve">Нарада заступників директорів з </w:t>
            </w:r>
            <w:r>
              <w:rPr>
                <w:b/>
                <w:lang w:eastAsia="en-US"/>
              </w:rPr>
              <w:t>навчально-</w:t>
            </w:r>
            <w:r>
              <w:rPr>
                <w:b/>
                <w:lang w:val="uk-UA" w:eastAsia="en-US"/>
              </w:rPr>
              <w:t>виховної роботи</w:t>
            </w:r>
            <w:r>
              <w:rPr>
                <w:lang w:val="uk-UA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en-US"/>
              </w:rPr>
              <w:t>1.</w:t>
            </w:r>
            <w:r>
              <w:rPr/>
              <w:t xml:space="preserve"> Про порядок проведення атестації педагогічних працівників у 2014-2015 навчальному році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en-US"/>
              </w:rPr>
              <w:t xml:space="preserve">2. </w:t>
            </w:r>
            <w:r>
              <w:rPr/>
              <w:t>Про посилення сезону безпеки на водних об’єктах в осінньо-зимовий період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3. </w:t>
            </w:r>
            <w:r>
              <w:rPr/>
              <w:t>Про особливості впровадження інклюзивного навчання у загальноосвітніх навчальних закладах району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урсович М.П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en-US"/>
              </w:rPr>
              <w:t xml:space="preserve">Нарада завідувачів та заступників директорів з </w:t>
            </w:r>
            <w:r>
              <w:rPr>
                <w:b/>
                <w:lang w:eastAsia="en-US"/>
              </w:rPr>
              <w:t>навчально-</w:t>
            </w:r>
            <w:r>
              <w:rPr>
                <w:b/>
                <w:lang w:val="uk-UA" w:eastAsia="en-US"/>
              </w:rPr>
              <w:t>виховної роботи з дошкільної освіти</w:t>
            </w:r>
            <w:r>
              <w:rPr>
                <w:lang w:val="uk-UA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1.</w:t>
            </w:r>
            <w:r>
              <w:rPr/>
              <w:t xml:space="preserve"> Про підготовку дошкільних закладів району до роботи в осінньо-зимовий періо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 xml:space="preserve">2. </w:t>
            </w:r>
            <w:r>
              <w:rPr>
                <w:sz w:val="20"/>
                <w:szCs w:val="20"/>
              </w:rPr>
              <w:t>Аналіз кількісно-якісного складу педагогічних кадрів ДНЗ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eastAsia="en-US"/>
              </w:rPr>
              <w:t xml:space="preserve">3. </w:t>
            </w:r>
            <w:r>
              <w:rPr/>
              <w:t>Про проведення курсової підготовки та атестації педагогічних працівників ДНЗ у 2014/2015  навчальному роц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Про підсумки проведення обліку  дітей дошкільного віку у 2014 році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5.</w:t>
            </w:r>
            <w:r>
              <w:rPr/>
              <w:t xml:space="preserve"> Доведення до відома завідувачів ДНЗ законодавчих та нормативно-правових документів, що регламентують діяльність закладів осві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оложення про відділ осві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Легка Л.В., Катрук О.С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02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нь працівника освіти (рай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плану роботи управління освіти, молоді та спор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освіти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03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нь працівника освіти (обла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плану роботи управління освіти і науки облдержадміністрації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осві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  <w:tab/>
        <w:tab/>
        <w:t>Н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0:00Z</dcterms:created>
  <dc:creator>XTreme</dc:creator>
  <dc:description/>
  <cp:keywords/>
  <dc:language>en-US</dc:language>
  <cp:lastModifiedBy>XTreme</cp:lastModifiedBy>
  <dcterms:modified xsi:type="dcterms:W3CDTF">2014-09-22T08:02:00Z</dcterms:modified>
  <cp:revision>36</cp:revision>
  <dc:subject/>
  <dc:title>ЗАТВЕРДЖУЮ</dc:title>
</cp:coreProperties>
</file>