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Заступник голови райдержадміністрації</w:t>
      </w:r>
    </w:p>
    <w:p>
      <w:pPr>
        <w:pStyle w:val="TextBody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/>
      </w:pPr>
      <w:r>
        <w:rPr>
          <w:szCs w:val="28"/>
        </w:rPr>
        <w:t>____________________Ю.А. Яременко</w:t>
      </w:r>
      <w:r>
        <w:rPr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>ПЛАН РОБОТИ</w:t>
        <w:br/>
        <w:t>відділу  освіти Дубровицької районної державної адміністрації</w:t>
        <w:br/>
        <w:t>на листопад 2014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11"/>
        <w:gridCol w:w="5771"/>
        <w:gridCol w:w="196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готує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01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райдержадміністрації №149/1-12 від 20.03.2012 року, розпорядження голови райдержадміністрації №12 від 21.01.2011 р.  щодо реалізації конвенції ООН про права дитин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райдержадміністрації та з метою  реалізації конвенції ООН про права дит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01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заступника голови ОДА №дор.324/01-61/12 від 16.11.2012 року щодо профілактики злочинності та правопоруш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заступника голови облдержадміністрації та з метою профілактики злочинності та правопоруш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01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25 від 24.01.2011 року «Про затвердження плану заходів реалізації Національної кампанії «Стоп насильству на період до 2015 року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реалізації Національної кампанії «Стоп насильству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о 01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 голови райдержадміністрації від 09.12.2010 р. №51/1.23 «Про обласну програму національного виховання учнівської молоді Рівненщини на 2008-2020 р.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національного виховання учнівської молод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о 01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2 від 21.01.2011 року «Про заходи щодо виконання програми «Національний план дій щодо реалізації Конвенції ООН про права дитини» на період до 2016 року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виконання прогр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Легка Л.В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Таборовець Т.Ф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Семенюк М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о 01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 голови райдержадміністрації від 08.01.2014 року №3/1.23 та від 30.01.2014 року  №8/1.23 щодо організації харчування учнів загальноосвітніх навчальних закладів у 2013-2014 н.р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організації харчування учнів загальноосвітніх навчальних закла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4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від 30.04.2013 року №129 «Про заходи щодо реалізації в районі Державної програми активізації розвитку економіки на 2013-2014 р.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реалізації в районі Державної програми активізації розвитку економіки на 2013-2014 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2734-08/01-09/14 від 20.06.2014 р. «Про переведення газових котелень на альтернативні види палива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та з метою переведення газових котелень на альтернативні види пали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7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Лист управління освіти і науки облдержадміністрації №3298-05/01-09/14 від 23.0-7.14 р. «Про підготовку матеріально-технічної бази навчальних закладів, установ і організацій освіти до роботи в новому 2014-2015 навчальному році та осінньо-зимовий період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та з метою підготовки матеріально-технічної бази навчальних закладів, установ і організацій освіти до роботи в осінньо-зимовий пері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0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63 від 14 серпня 2014 року «Про ліміти споживання теплової і електричної енергії, природного газу, води та інших видів паливно-енергетичних ресурсів бюджетними установами і організаціями району на 2014 рік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 виконання розпорядження голови райдержадміністрації та з метою дотримання лімітів споживання теплової і електричної енергії, природного газу, води та інших видів паливно-енергетичних ресурсі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мійчук П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0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Розпорядження  голови РДА №169 від 21.04.2008 р., Наказ управління освіти і науки ОДА №196 від 09.04.2008 р. “Про  заходи щодо підвищення рівня моралі та духовності молоді Дубровицького району”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підвищення рівня моралі та духовності молод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0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ДА №223 від 30.05.2005 р.“Про  дотримання Державних санітарних правил і норм влаштування, утримання навчальних закладів та організації навчально-виховного процесу”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дотримання Державних санітарних правил і норм влаштування, утримання навчальних закладів та організації навчально-виховного процес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0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  голови райдержадміністрації №224 від 04.07.2011 року «Про районну комісію у справах увічнення пам’яті  жертв війни та політичних репресій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увічнення пам’яті  жертв війни та політичних репресі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0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366 від 06.09.2011 року «Про затвердження заходів програми про права дитини на період до 2016 року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виконання  програми про права дит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5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  голови облдержадміністрації №166 від 08.04.2011 року «Про план заходів з виконання в 2011 році загальнодержавної програми «Національний план дій щодо реалізації Конвенції ООН про права дитини» на період до 2016 року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реалізації Конвенції ООН про права дит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57 від 23.05.2011 року «Про заходи з увічнення пам’яті про події Великої Вітчизняної війни 1941-1945 р. та її учасників на 2011-2015 роки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увічнення пам’яті про події Великої Вітчизняної війни 1941-1945 р. та її учасник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управління освіти і науки облдержадміністрації №316 від 21.08.2004 р. «Про регіональну програму екскурсійного обслуговування учнівської молоді»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екскурсійного обслуговування учнівської молод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7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1706-08/01-09/14 від 23.04.2014 року щодо проведення Тижнів безпеки життєдіяльності в дошкільних, загальноосвітніх навчальних закладах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та з метою проведення Тижнів безпеки життєдіяльності в дошкільних, загальноосвітніх навчальних заклад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8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№19 від 28.01.2014 року «Про Програму економічного та соціального розвитку Дубровицького району на 2014 рік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виконання програми економічного та соціального розвит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trHeight w:val="19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8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 заходів райдержадміністрації №3324/1-10 від 26.05.2012 року «Західна брама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455 від 28.12.2012 року «Про районну програму сприяння розвитку громадянського суспільства «Західна брама:співпраця влади та громадськості на 2013-2015 роки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та розпорядження голови райдержадміністрації та з метою реалізації плану заходів «Західна брам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8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462 від 24.09.2012 року «Про затвердження заходів щодо запобігання торгівлі людьми на період до 2015 року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проведення  заходів щодо запобігання торгівлі людь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8 .11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399 від 13.08.2012 року «Про затвердження заходів щодо профілактики правопорушень серед дітей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проведення  заходів щодо профілактики правопорушень серед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н заходів райдержадміністрації №139/1-12 від 14.03.2014 року з відзначення в районі 400-річчя гетьманства Петра Сагайдачного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плану заходів та з метою відзначення в районі 400-річчя гетьманства Петра Сагайдачн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20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  голови облдержадміністрації №42 від 8.02.2008 р.»Про обласну програму національного виховання учнівської молоді Рівненщини на 2008-2020 роки», розпорядження   голови райдержадміністрації №149 від 4.04.2008 р. «Про районну програму національного виховання учнівської молоді Дубровиччини на 2008-2020 роки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національного виховання учнівської молод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 голови РДА №314 від 16.10.2009 р. «Про районну програму «Спортивний майданчик» на 2010-2014 роки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виконання  програми «Спортивний майданч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афей В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20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ДА №730-07в/01-09/11 від 14.03.2011 року щодо роботи кабінетів профщеплень у ЗНЗ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освіти і науки та з метою роботи кабінетів профщеплень у ЗН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20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заступника голови облдержадміністрації №140/01-61/13 від 10.06.2013 року «Про заходи щодо підвищення рівня моралі та духовності молоді Рівненщини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заступника голови облдержадміністрації  та з метою підвищення рівня моралі та духовності молод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225 від 05.05.2011 року «Про заходи з увічнення пам’яті про події Великої Вітчизняної війни та її учасників на 2011-2015 роки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увічнення пам’яті про події Великої Вітчизняної вій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3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Лист управління освіти і науки облдержадміністрації №4476-07в/01-09/13 від 31.01.2013 щодо удосконалення профілактичної роботи в учнівському середовищі з формування здорового способу житт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та з метою  удосконалення профілактичної роботи в учнівському середовищі з формування здорового способу житт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№235 від 21.08.2013 р. «Про підготовку і відзначення 70-річниці визволення України від фашистських загарбників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відзначення 70-річниці визволення України від фашистських загарбник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заступника  голови облдержадміністрації  №дор.15/1-61/14 від 12.02.2014 р. щодо запровадження системи централізованого комп’ютерного обліку підручників, виданих за державним держзамовленням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заступника голови облдержадміністрації та з метою запровадження системи централізованого комп’ютерного обліку підручник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ручення голови облдержадміністрації №дор.384/01-80/10 від 29.10.2010 р. Щодо розвитку спортивно-масової роботи будівництва спортмайданчиків в ЗНЗ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облдержадміністрації та з метою розвитку спортивно-масової робо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фей В.В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30.1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388 від 13.12.2010 року «Про районну цільову соціальну програму розвитку позашкільної освіти на період до 2014 року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розвитку позашкільної осві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юк М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.  НАРАДИ, СЕМІНАРИ, НАВЧАННЯ</w:t>
      </w:r>
    </w:p>
    <w:tbl>
      <w:tblPr>
        <w:tblW w:w="15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42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виконання заході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>
          <w:trHeight w:val="2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сумки проведення атестаційної експертизи Сварицевицького НВК.</w:t>
            </w:r>
          </w:p>
          <w:p>
            <w:pPr>
              <w:pStyle w:val="Normal"/>
              <w:rPr/>
            </w:pPr>
            <w:r>
              <w:rPr/>
              <w:t>3. Про стан впровадження інклюзивного навчання в закладах освіти району.</w:t>
            </w:r>
          </w:p>
          <w:p>
            <w:pPr>
              <w:pStyle w:val="Normal"/>
              <w:rPr/>
            </w:pPr>
            <w:r>
              <w:rPr/>
              <w:t>4. Про виплату щорічної грошової винагороди педагогічним працівникам за підсумками року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5. </w:t>
            </w:r>
            <w:r>
              <w:rPr>
                <w:color w:val="262626"/>
              </w:rPr>
              <w:t>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відділ осві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унко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врильчик І.І., Яковець Л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готовку до проведення наради директорів ЗНЗ.</w:t>
            </w:r>
          </w:p>
          <w:p>
            <w:pPr>
              <w:pStyle w:val="Normal"/>
              <w:rPr/>
            </w:pPr>
            <w:r>
              <w:rPr/>
              <w:t>3. Про підсумки проведення атестаційної експертизи Смородського НВК.</w:t>
            </w:r>
          </w:p>
          <w:p>
            <w:pPr>
              <w:pStyle w:val="Normal"/>
              <w:rPr/>
            </w:pPr>
            <w:r>
              <w:rPr/>
              <w:t>4. Інформування про роботу відділу молоді та спорту управлінн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5. </w:t>
            </w:r>
            <w:r>
              <w:rPr>
                <w:color w:val="262626"/>
              </w:rPr>
              <w:t>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відділ осві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</w:t>
            </w: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роведення щорічних пам’ятних турнірів на базі ЗНЗ району.</w:t>
            </w:r>
          </w:p>
          <w:p>
            <w:pPr>
              <w:pStyle w:val="Normal"/>
              <w:rPr/>
            </w:pPr>
            <w:r>
              <w:rPr/>
              <w:t>3. Про стан військового обліку у закладах та установах освіти району.</w:t>
            </w:r>
          </w:p>
          <w:p>
            <w:pPr>
              <w:pStyle w:val="Normal"/>
              <w:rPr/>
            </w:pPr>
            <w:r>
              <w:rPr/>
              <w:t xml:space="preserve">4. Про </w:t>
            </w:r>
            <w:r>
              <w:rPr>
                <w:color w:val="262626"/>
              </w:rPr>
              <w:t>план роботи на наступний місяц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62626"/>
              </w:rPr>
              <w:t>5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відділ осві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ько О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осилення виконавської дисципліни у структурних підрозділах управління освіти, молоді та спорту.</w:t>
            </w:r>
          </w:p>
          <w:p>
            <w:pPr>
              <w:pStyle w:val="Normal"/>
              <w:rPr/>
            </w:pPr>
            <w:r>
              <w:rPr/>
              <w:t>3. Про стан роботи зі зверненнями громадя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62626"/>
              </w:rPr>
              <w:t>4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відділ осві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сюк Н.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ько О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.1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Х районний батьківський фор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благодійної акції «Подарунок другу.» виготовлення іграшок-сувенірів для дітей-інвалі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Річного плану роботи управління освіти, молоді та спорту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ко А.М., керівники навчальних закладів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рада - семінар з керівниками навчальних закладів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о</w:t>
            </w:r>
            <w:r>
              <w:rPr/>
              <w:t>рганізація цивільної оборони в загальноосвітніх навчальних закладах та проведення «Дня цивільної оборони»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uk-UA"/>
              </w:rPr>
            </w:pPr>
            <w:r>
              <w:rPr/>
              <w:t>Про організацію  проведення конкурсу «Вчитель року»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с</w:t>
            </w:r>
            <w:r>
              <w:rPr/>
              <w:t>тан ведення трудових книжок, документації з обліку та руху педагогічних кадрів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uk-UA"/>
              </w:rPr>
            </w:pPr>
            <w:r>
              <w:rPr/>
              <w:t>Про виконання протокольних доручень керівниками ЗНЗ за результатами нарад керівників загальноосвітніх навчальних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організацію</w:t>
            </w:r>
            <w:r>
              <w:rPr/>
              <w:t xml:space="preserve"> проведення </w:t>
            </w:r>
            <w:r>
              <w:rPr>
                <w:lang w:val="uk-UA"/>
              </w:rPr>
              <w:t>перевірок</w:t>
            </w:r>
            <w:r>
              <w:rPr/>
              <w:t xml:space="preserve">  у школах району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uk-UA"/>
              </w:rPr>
            </w:pPr>
            <w:r>
              <w:rPr/>
              <w:t>Про стан організації роботи навчальних закладів з питань соціального захисту учнів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стан травматизму у навчальних закладах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uk-UA"/>
              </w:rPr>
            </w:pPr>
            <w:r>
              <w:rPr/>
              <w:t>Різ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плану роботи управління освіти, молоді та спор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сюк Н.І., </w:t>
            </w:r>
            <w:r>
              <w:rPr/>
              <w:t>Таборовець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ешко Г.З., Мисько О.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лафей В.В.</w:t>
            </w:r>
            <w:r>
              <w:rPr/>
              <w:t>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урсович 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відділу освіти</w:t>
        <w:tab/>
        <w:tab/>
        <w:tab/>
        <w:tab/>
        <w:tab/>
        <w:tab/>
        <w:tab/>
        <w:tab/>
        <w:t>Н.І.Стас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Batang;Arial Unicode MS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1:00Z</dcterms:created>
  <dc:creator>Admin</dc:creator>
  <dc:description/>
  <cp:keywords/>
  <dc:language>en-US</dc:language>
  <cp:lastModifiedBy>Admin</cp:lastModifiedBy>
  <dcterms:modified xsi:type="dcterms:W3CDTF">2014-10-21T11:59:00Z</dcterms:modified>
  <cp:revision>30</cp:revision>
  <dc:subject/>
  <dc:title>ЗАТВЕРДЖУЮ</dc:title>
</cp:coreProperties>
</file>